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аю Директор ООО «СТД «Бабаевск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 В.А. Шабан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10 октября 2016г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780"/>
        <w:gridCol w:w="720"/>
      </w:tblGrid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  </w:t>
            </w:r>
            <w:r>
              <w:rPr>
                <w:sz w:val="24"/>
              </w:rPr>
              <w:t>ООО «Сибирский Торговый Дом «Бабае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050, г.Томск, пр-кт Мира, 33 тел/ факс (83822) 62-95-19,62-88-39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став подарочного набора Премиум</w:t>
            </w:r>
          </w:p>
        </w:tc>
      </w:tr>
      <w:tr>
        <w:trPr>
          <w:trHeight w:val="1193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Конфет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начинками между слоев ваф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Аленка (КО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Мишка косолапый (КО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Красноярские столбы (Краскон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4.Астана (Рахат)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Шоколадно-орехов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5.Белочка (Б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6.Керман фисташковое молочко (Краскон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.Удивительная Сибирь кедровый орех (Краскон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.Кедровый грильяж с клюквой в шоколаде (Сибирская Ореховая  Компания г. Томск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9.Визит (Б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мягкой карамелью и орехам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Сникерс (Марс Рус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Пралиновы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1.Красный Мак (К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2.Тессоро /Радость в ладошке/ (Краскон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13.Осенний вальс (РФ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Березка (Спартак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 xml:space="preserve">Сбивные суфлейные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.Леди ночь (Акконд)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16.Птица дивная (Акконд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С комбинированными начинками, кремовые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17.Детский Сувенир (Славянк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.Ассорти Красконовское (Краскон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19.Левушка (Славян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Отливные с помадными корпусам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20.Аленка крем-брюле (К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.Черемушки(Коммунар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Желейные, жевательные, молочны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2.Кувшин молока (Липецкая КФ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3.Коровка (Вольский Кондитер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4.Южная ночь (КО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 xml:space="preserve">Трюфели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25.Трюфель (Бабаевский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.Снегири (Коммунарка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u w:val="single"/>
              </w:rPr>
              <w:t>Конфеты глазированные с халвичными корпусам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.Халва Рот-Фронт (РФ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2. Халва подсолнечная (Дары Алтая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Орехи, фрукты,цукаты в шоколад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.Миндаль Иванович в шоколаде (Озера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34.Чернослив Михайлович в шоколаде с орехом (Озера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35.Вишня Владимировна в шоколаде (Озер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.Ананас в шоколаде (Озер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Итого конфет 530 г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Карам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Ирис Кис-Кис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2.Москвичка в шоколаде (РФ)</w:t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Итого карамели 37 гр.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</w:rPr>
              <w:t>Штучная продук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Батончик Бабаевский 50гр. (Б)</w:t>
            </w:r>
          </w:p>
          <w:p>
            <w:pPr>
              <w:pStyle w:val="Heading6"/>
              <w:jc w:val="both"/>
              <w:rPr>
                <w:rFonts w:ascii="Bookman Old Style" w:hAnsi="Bookman Old Style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u w:val="none"/>
              </w:rPr>
              <w:t>2.</w:t>
            </w:r>
            <w:r>
              <w:rPr>
                <w:rFonts w:cs="Arial" w:ascii="Bookman Old Style" w:hAnsi="Bookman Old Style"/>
                <w:b w:val="false"/>
                <w:bCs w:val="false"/>
                <w:i w:val="false"/>
                <w:sz w:val="22"/>
                <w:szCs w:val="22"/>
                <w:u w:val="none"/>
              </w:rPr>
              <w:t>Шоколад Аленка 15гр. (КО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Смарт Батончик Спорт (Озерский Сувенир) 40г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Мармелад жевательный 40г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Батончик Милки Вэй 26гр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Леденец петушок 15гр. (Янтекс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Монета шоколадная 6гр. (Монетный Двор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Драже Монпансье 65гр. (Миранд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Конфета фруктовый грильяж 48гр. Коммунар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sz w:val="22"/>
              </w:rPr>
              <w:t>Вес набора 900 г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набора 617,0 р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 xml:space="preserve">Примечание: КО – Красный Октябрь Б    - КК Бабаевский РФ- Рот-Фронт /г. Москва/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Замены возможны только внутри выделенных групп и указанных производителей аналогичных по цене и качеству не более 10%  </w:t>
      </w:r>
      <w:r>
        <w:rPr>
          <w:rFonts w:cs="Bookman Old Style" w:ascii="Bookman Old Style" w:hAnsi="Bookman Old Style"/>
          <w:b/>
          <w:sz w:val="16"/>
          <w:szCs w:val="1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Стоимость упаковки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1713230" cy="255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lang w:val="en-US" w:eastAsia="en-US"/>
        </w:rPr>
        <w:t xml:space="preserve">Петушок Красивый /картон/ – 20,0 рублей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1336675" cy="2324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lang w:val="en-US" w:eastAsia="en-US"/>
        </w:rPr>
        <w:t xml:space="preserve">       Четыре петушка /картон/ – 20,0 рублей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1558290" cy="201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lang w:val="en-US" w:eastAsia="en-US"/>
        </w:rPr>
        <w:t>Туба /прессованный картон, крышка-жесть/-                 102,0 рубля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6:00Z</dcterms:created>
  <dc:creator>Шабанов В.А.</dc:creator>
  <dc:description/>
  <cp:keywords/>
  <dc:language>en-US</dc:language>
  <cp:lastModifiedBy>Шабанов</cp:lastModifiedBy>
  <cp:lastPrinted>2016-09-28T14:26:00Z</cp:lastPrinted>
  <dcterms:modified xsi:type="dcterms:W3CDTF">2016-10-11T07:02:00Z</dcterms:modified>
  <cp:revision>4</cp:revision>
  <dc:subject/>
  <dc:title>ООО «Формула»</dc:title>
</cp:coreProperties>
</file>