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ждаю Директор ООО «СТД «Бабаевский»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 В.А. Шабан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    22 сентября 2016г.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3780"/>
        <w:gridCol w:w="720"/>
      </w:tblGrid>
      <w:tr>
        <w:trPr>
          <w:cantSplit w:val="true"/>
        </w:trPr>
        <w:tc>
          <w:tcPr>
            <w:tcW w:w="10260" w:type="dxa"/>
            <w:gridSpan w:val="4"/>
            <w:tcBorders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eastAsia="Bookman Old Style"/>
                <w:b w:val="false"/>
                <w:i w:val="false"/>
              </w:rPr>
              <w:t xml:space="preserve">    </w:t>
            </w:r>
            <w:r>
              <w:rPr>
                <w:sz w:val="24"/>
              </w:rPr>
              <w:t>ООО «Сибирский Торговый Дом «Бабаев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4050, г.Томск, пр-кт Мира, 33 тел/ факс (83822) 62-95-19,62-88-39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остав подарочного набора Премиум</w:t>
            </w:r>
          </w:p>
        </w:tc>
      </w:tr>
      <w:tr>
        <w:trPr>
          <w:trHeight w:val="11937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Конфеты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С начинками между слоев вафе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 Мишка косолапый (КО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Красноярские столбы (Краскон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3.Астана (Рахат)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Шоколадно-ореховые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4.Белочка (Б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5.Керман фисташковое молочко (Краскон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6.Удивительная Сибирь кедровый орех (Краскон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7.Кедровый грильяж с клюквой в шоколаде (Сибирская Ореховая  Компания г. Томск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С мягкой карамелью и орехами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.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>Степ Золотой (Славянка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Пралиновые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11.Кара-Кум (КО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12.Тессоро /Радость в ладошке/ (Краскон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13.Осенний вальс (РФ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.Березка (Спартак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 xml:space="preserve">Сбивные суфлейные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.Золотое суфле (КО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6.Французский зефир (Славянка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С комбинированными начинками, кремовые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17.Детский Сувенир (Славянка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.Ассорти Красконовское (Краскон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19.Левушка (Славянка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Отливные с помадными корпусами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20.Аленка крем-брюле (КО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1.Черемушки(Коммунарка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Желейные, жевательные, молочные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2.Кувшин молока (Липецкая КФ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3.Коровка (Вольский Кондитер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4.Южная ночь (КО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 xml:space="preserve">Трюфели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25.Трюфель (Бабаевский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0.Снегири (Коммунарка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u w:val="single"/>
              </w:rPr>
              <w:t>Конфеты глазированные с халвичными корпусами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1.Халва Рот-Фронт (РФ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2. Халва подсолнечная (Дары Алтая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Орехи, фрукты,цукаты в шоколад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3.Миндаль Иванович в шоколаде (Озера)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34.Чернослив Михайлович в шоколаде с орехом (Озера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35.Вишня Владимировна в шоколаде (Озера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6.Ананас в шоколаде (Озера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Итого конфет 486 гр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Караме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Ирис Кис-Кис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2.Москвичка в шоколаде (РФ)</w:t>
            </w:r>
          </w:p>
          <w:p>
            <w:pPr>
              <w:pStyle w:val="TextBody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Итого карамели 37 гр.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</w:rPr>
              <w:t>Штучная продук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Батончик Бабаевский 50гр. (Б)</w:t>
            </w:r>
          </w:p>
          <w:p>
            <w:pPr>
              <w:pStyle w:val="Heading6"/>
              <w:jc w:val="both"/>
              <w:rPr>
                <w:rFonts w:ascii="Bookman Old Style" w:hAnsi="Bookman Old Style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u w:val="none"/>
              </w:rPr>
              <w:t>2.</w:t>
            </w:r>
            <w:r>
              <w:rPr>
                <w:rFonts w:cs="Arial" w:ascii="Bookman Old Style" w:hAnsi="Bookman Old Style"/>
                <w:b w:val="false"/>
                <w:bCs w:val="false"/>
                <w:i w:val="false"/>
                <w:sz w:val="22"/>
                <w:szCs w:val="22"/>
                <w:u w:val="none"/>
              </w:rPr>
              <w:t>Шоколад Аленка 15гр. (КО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3.Смарт Батончик Спорт (Озерский Сувенир) 40г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Мармелад жевательный 25гр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Батончик Милки Вэй 26гр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6.Леденец петушок 15гр. (Янтекс)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.Монета шоколадная 6гр. (Монетный Двор) </w:t>
            </w:r>
          </w:p>
          <w:p>
            <w:pPr>
              <w:pStyle w:val="Heading6"/>
              <w:rPr/>
            </w:pPr>
            <w:r>
              <w:rPr>
                <w:rFonts w:cs="Bookman Old Style" w:ascii="Bookman Old Style" w:hAnsi="Bookman Old Style"/>
                <w:sz w:val="22"/>
              </w:rPr>
              <w:t>Вес набора 700 г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набора 469,0 ру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  <w:sz w:val="20"/>
          <w:szCs w:val="20"/>
        </w:rPr>
        <w:t xml:space="preserve">Примечание: КО – Красный Октябрь Б    - КК Бабаевский РФ- Рот-Фронт /г. Москва/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Замены возможны только внутри выделенных групп и указанных производителей аналогичных по цене и качеству не более 10%  </w:t>
      </w:r>
      <w:r>
        <w:rPr>
          <w:rFonts w:cs="Bookman Old Style" w:ascii="Bookman Old Style" w:hAnsi="Bookman Old Style"/>
          <w:b/>
          <w:sz w:val="16"/>
          <w:szCs w:val="16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  <w:drawing>
          <wp:inline distT="0" distB="0" distL="0" distR="0">
            <wp:extent cx="2620645" cy="2809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6"/>
          <w:szCs w:val="16"/>
          <w:lang w:val="en-US" w:eastAsia="en-US"/>
        </w:rPr>
        <w:drawing>
          <wp:inline distT="0" distB="0" distL="0" distR="0">
            <wp:extent cx="3050540" cy="2437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</w:rPr>
        <w:t>Петушок Проня – 382,0 рублей            Петушок с хвостом – 42,0 руб.</w: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2611755" cy="2867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 w:eastAsia="en-US"/>
        </w:rPr>
        <w:t>Петушок Цыпа – 272,0 рубля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2777490" cy="29368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>Петушок Славик - 201,0 рубль</w: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1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9:00Z</dcterms:created>
  <dc:creator>Шабанов В.А.</dc:creator>
  <dc:description/>
  <cp:keywords/>
  <dc:language>en-US</dc:language>
  <cp:lastModifiedBy>Шабанов</cp:lastModifiedBy>
  <cp:lastPrinted>2016-09-28T14:26:00Z</cp:lastPrinted>
  <dcterms:modified xsi:type="dcterms:W3CDTF">2016-10-11T10:21:00Z</dcterms:modified>
  <cp:revision>5</cp:revision>
  <dc:subject/>
  <dc:title>ООО «Формула»</dc:title>
</cp:coreProperties>
</file>