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ЙС-ЛИСТ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СЕНЬ-ЗИМА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4-2015»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1 июля 2014 года</w:t>
      </w:r>
    </w:p>
    <w:tbl>
      <w:tblPr>
        <w:tblW w:w="10967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2730"/>
        <w:gridCol w:w="2715"/>
        <w:gridCol w:w="2792"/>
      </w:tblGrid>
      <w:tr>
        <w:trPr/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нская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увь</w:t>
            </w:r>
          </w:p>
        </w:tc>
        <w:tc>
          <w:tcPr>
            <w:tcW w:w="5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нская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увь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модел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,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модели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,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64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42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01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59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56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70-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79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09-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05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50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63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78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74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00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251-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33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024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72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51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53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35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47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91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52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31-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46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70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03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33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31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24-041,1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69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793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94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034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60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074-0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29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611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53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68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13-011,1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56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51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92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755-0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45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053-0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97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174-0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73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40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367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58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25-5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30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81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91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96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48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74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63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30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37-0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27-041,1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50-0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10" w:gutter="0" w:header="0" w:top="510" w:footer="493" w:bottom="549"/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10952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2730"/>
        <w:gridCol w:w="2715"/>
        <w:gridCol w:w="2777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56-02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2203-02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1725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87-02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03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509-02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45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3442-02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жская обувь</w:t>
            </w:r>
          </w:p>
        </w:tc>
        <w:tc>
          <w:tcPr>
            <w:tcW w:w="5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жская обувь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-3618-041,441                   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34-04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-3618-021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271-04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51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783-041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288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312-04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5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288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605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114-06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605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19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285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100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39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16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39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382-06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063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558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616-041,4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722-06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32-041,4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712-06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0</w:t>
            </w:r>
          </w:p>
        </w:tc>
      </w:tr>
      <w:tr>
        <w:trPr>
          <w:trHeight w:val="441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840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05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73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25-011,1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73-0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398-012,01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608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01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36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85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337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067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2015-04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3443-01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>ЗАО «Ионесси»</w:t>
      </w:r>
    </w:p>
    <w:p>
      <w:pPr>
        <w:pStyle w:val="TextBody"/>
        <w:jc w:val="left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>660049,г. Красноярск</w:t>
      </w:r>
    </w:p>
    <w:p>
      <w:pPr>
        <w:pStyle w:val="TextBody"/>
        <w:jc w:val="left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ул. Сурикова,12</w:t>
      </w:r>
    </w:p>
    <w:p>
      <w:pPr>
        <w:pStyle w:val="TextBody"/>
        <w:spacing w:before="0" w:after="120"/>
        <w:jc w:val="left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>т\ф отдела продаж 8(391)227-72-69</w:t>
      </w:r>
    </w:p>
    <w:sectPr>
      <w:footerReference w:type="default" r:id="rId3"/>
      <w:type w:val="nextPage"/>
      <w:pgSz w:w="11906" w:h="16838"/>
      <w:pgMar w:left="510" w:right="510" w:gutter="0" w:header="0" w:top="720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6:36Z</dcterms:created>
  <dc:creator>torg1 </dc:creator>
  <dc:description/>
  <dc:language>en-US</dc:language>
  <cp:lastModifiedBy>torg1 </cp:lastModifiedBy>
  <cp:lastPrinted>2014-07-23T14:55:00Z</cp:lastPrinted>
  <dcterms:modified xsi:type="dcterms:W3CDTF">2014-06-26T01:35:34Z</dcterms:modified>
  <cp:revision>5</cp:revision>
  <dc:subject/>
  <dc:title/>
</cp:coreProperties>
</file>