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3754" w:dyaOrig="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69.75pt" filled="f" o:ole="">
            <v:imagedata r:id="rId3" o:title=""/>
          </v:shape>
          <o:OLEObject Type="Embed" ProgID="" ShapeID="ole_rId2" DrawAspect="Content" ObjectID="_1629677956" r:id="rId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br/>
      </w:r>
      <w:r>
        <w:rPr>
          <w:rFonts w:eastAsia="Calibri"/>
          <w:sz w:val="28"/>
          <w:szCs w:val="28"/>
          <w:lang w:eastAsia="en-US"/>
        </w:rPr>
        <w:t>Коллекция МАОРИ осень-зима 2014-15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*цена может варьироваться в зависимости от изменения цен на сырье</w:t>
      </w:r>
    </w:p>
    <w:p>
      <w:pPr>
        <w:pStyle w:val="Normal"/>
        <w:rPr/>
      </w:pPr>
      <w:r>
        <w:rPr/>
        <w:t xml:space="preserve">*цена может варьироваться в зависимости от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8"/>
        <w:gridCol w:w="1050"/>
        <w:gridCol w:w="1128"/>
        <w:gridCol w:w="375"/>
        <w:gridCol w:w="1168"/>
        <w:gridCol w:w="1050"/>
        <w:gridCol w:w="1128"/>
      </w:tblGrid>
      <w:tr>
        <w:trPr>
          <w:trHeight w:val="40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ш, фа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кк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хе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то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ри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у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стник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альто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уа удлиненное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ри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кс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аль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стник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т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а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уранга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лаби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ури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ри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а с ка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а б/ка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кеты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ата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ур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е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изаб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ье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тляр комб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ороз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ю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п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см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й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йс уд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ф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ида вет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мпе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паш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черепах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ская черепах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орозь комб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орозь жак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орозь ку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инный маор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е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ку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у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поро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т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у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куш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ю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бер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а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д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у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гзаг А-об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уш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м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черепа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ндон углов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ндон к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ция зиг-за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ыня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ыня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8:00Z</dcterms:created>
  <dc:creator>Пользователь</dc:creator>
  <dc:description/>
  <cp:keywords/>
  <dc:language>en-US</dc:language>
  <cp:lastModifiedBy>СЕРВЕР</cp:lastModifiedBy>
  <cp:lastPrinted>2014-05-29T16:55:00Z</cp:lastPrinted>
  <dcterms:modified xsi:type="dcterms:W3CDTF">2014-05-30T11:13:00Z</dcterms:modified>
  <cp:revision>9</cp:revision>
  <dc:subject/>
  <dc:title>коллекция Маори 2013</dc:title>
</cp:coreProperties>
</file>