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88" w:topFromText="0" w:vertAnchor="page"/>
        <w:tblW w:w="10794" w:type="dxa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43"/>
        <w:gridCol w:w="6004"/>
        <w:gridCol w:w="801"/>
        <w:gridCol w:w="284"/>
        <w:gridCol w:w="162"/>
      </w:tblGrid>
      <w:tr>
        <w:trPr>
          <w:trHeight w:val="2562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auto" w:line="240" w:before="0" w:after="300"/>
              <w:jc w:val="both"/>
              <w:rPr>
                <w:rFonts w:ascii="Tahoma Regular" w:hAnsi="Tahoma Regular" w:eastAsia="Times New Roman" w:cs="Times New Roman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color w:val="4D4D4D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300"/>
              <w:jc w:val="both"/>
              <w:rPr>
                <w:rFonts w:ascii="Tahoma Regular" w:hAnsi="Tahoma Regular" w:eastAsia="Times New Roman" w:cs="Times New Roman"/>
                <w:color w:val="4D4D4D"/>
                <w:sz w:val="20"/>
                <w:szCs w:val="20"/>
                <w:lang w:eastAsia="ru-RU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5pt;height:375.75pt;mso-wrap-distance-right:0pt;mso-wrap-distance-bottom:15pt" filled="f" o:ole="">
                  <v:imagedata r:id="rId3" o:title=""/>
                </v:shape>
                <o:OLEObject Type="Embed" ProgID="PBrush" ShapeID="ole_rId2" DrawAspect="Content" ObjectID="_1327155410" r:id="rId2"/>
              </w:object>
            </w:r>
          </w:p>
        </w:tc>
        <w:tc>
          <w:tcPr>
            <w:tcW w:w="6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амятка покупател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ды утеплений, используемых нами в производств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 Regular" w:hAnsi="Tahoma Regular" w:eastAsia="Times New Roman" w:cs="Times New Roman"/>
                <w:b/>
                <w:b/>
                <w:color w:val="4D4D4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b/>
                <w:color w:val="4D4D4D"/>
                <w:sz w:val="26"/>
                <w:szCs w:val="26"/>
                <w:lang w:eastAsia="ru-RU"/>
              </w:rPr>
              <w:t>Шерстикрон из овечьей шер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 Regular" w:hAnsi="Tahoma Regular" w:eastAsia="Times New Roman" w:cs="Times New Roman"/>
                <w:b/>
                <w:b/>
                <w:color w:val="4D4D4D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ahoma Regular" w:hAnsi="Tahoma Regular" w:eastAsia="Times New Roman" w:cs="Times New Roman"/>
                <w:color w:val="4D4D4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666666"/>
                <w:sz w:val="24"/>
                <w:szCs w:val="24"/>
                <w:shd w:fill="FFFFFF" w:val="clear"/>
              </w:rPr>
              <w:t>Термоскрепленный утеплитель нового поколения с содержанием натуральной шерсти. Предназначен для использования в одежде, одеялах, спальных мешках. Оптимален при пошиве изделий, эксплуатируемых в экстремальных климатических условиях. Утеплитель шерстикрон объединяет в себе положительные свойства современных полиэфирных волокон (упругость, объем, легкость) и натуральной шерсти с ее высокими теплозащитными и гигиеническими свойствами. Доказано не только наукой, но и жизнью, что важной особенностью изделий из шерсти является способность улучшать свои теплозащитные свойства при пониженных температурах и на ветру. Уникальны природные и экологические свойства шерсти, ее благотворное влияние на организм человека. Достоинства такого утеплителя, как шерстикрон, сложно переоценить.</w:t>
            </w:r>
          </w:p>
        </w:tc>
        <w:tc>
          <w:tcPr>
            <w:tcW w:w="446" w:type="dxa"/>
            <w:gridSpan w:val="2"/>
            <w:vMerge w:val="restart"/>
            <w:tcBorders/>
            <w:tcMar>
              <w:top w:w="0" w:type="dxa"/>
              <w:right w:w="15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 Regular" w:hAnsi="Tahoma Regular" w:eastAsia="Times New Roman" w:cs="Times New Roman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color w:val="4D4D4D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 Regular" w:hAnsi="Tahoma Regular" w:eastAsia="Times New Roman" w:cs="Times New Roman"/>
                <w:color w:val="4D4D4D"/>
                <w:lang w:eastAsia="ru-RU"/>
              </w:rPr>
            </w:pPr>
            <w:r>
              <w:rPr/>
            </w:r>
          </w:p>
        </w:tc>
        <w:tc>
          <w:tcPr>
            <w:tcW w:w="680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 Regular" w:hAnsi="Tahoma Regular" w:eastAsia="Times New Roman" w:cs="Times New Roman"/>
                <w:color w:val="4D4D4D"/>
                <w:lang w:eastAsia="ru-RU"/>
              </w:rPr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 Regular" w:hAnsi="Tahoma Regular" w:eastAsia="Times New Roman" w:cs="Times New Roman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color w:val="4D4D4D"/>
                <w:sz w:val="20"/>
                <w:szCs w:val="20"/>
                <w:lang w:eastAsia="ru-RU"/>
              </w:rPr>
            </w:r>
          </w:p>
        </w:tc>
      </w:tr>
      <w:tr>
        <w:trPr>
          <w:trHeight w:val="2562" w:hRule="atLeast"/>
        </w:trPr>
        <w:tc>
          <w:tcPr>
            <w:tcW w:w="9547" w:type="dxa"/>
            <w:gridSpan w:val="2"/>
            <w:vMerge w:val="restart"/>
            <w:tcBorders/>
            <w:tcMar>
              <w:top w:w="0" w:type="dxa"/>
              <w:right w:w="150" w:type="dxa"/>
            </w:tcMar>
          </w:tcPr>
          <w:p>
            <w:pPr>
              <w:pStyle w:val="Normal"/>
              <w:widowControl w:val="false"/>
              <w:rPr>
                <w:rFonts w:ascii="Tahoma Regular" w:hAnsi="Tahoma Regular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 xml:space="preserve">Применяемые виды тканей изделий  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val="en-US" w:eastAsia="ru-RU"/>
              </w:rPr>
              <w:t>Brillare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>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еганная ткань с синтепоном 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(60г/кв.м.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рмоспаянная 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ткань с синтепоном  (40г/кв.м.)</w:t>
            </w:r>
          </w:p>
          <w:p>
            <w:pPr>
              <w:pStyle w:val="NoSpacing"/>
              <w:widowControl w:val="false"/>
              <w:ind w:left="7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ahoma Regular" w:hAnsi="Tahoma Regular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 xml:space="preserve">Применяемые виды утеплений изделий   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val="en-US" w:eastAsia="ru-RU"/>
              </w:rPr>
              <w:t>Brillare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>.</w:t>
            </w:r>
          </w:p>
          <w:p>
            <w:pPr>
              <w:pStyle w:val="NoSpacing"/>
              <w:widowControl w:val="false"/>
              <w:ind w:left="72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интепон </w:t>
            </w:r>
            <w:r>
              <w:rPr>
                <w:b/>
              </w:rPr>
              <w:t xml:space="preserve"> (</w:t>
            </w:r>
            <w:r>
              <w:rPr>
                <w:b/>
                <w:lang w:eastAsia="ru-RU"/>
              </w:rPr>
              <w:t>100г/кв.м.)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Шерстикрон </w:t>
            </w:r>
            <w:r>
              <w:rPr>
                <w:b/>
              </w:rPr>
              <w:t xml:space="preserve"> (</w:t>
            </w:r>
            <w:r>
              <w:rPr>
                <w:b/>
                <w:lang w:eastAsia="ru-RU"/>
              </w:rPr>
              <w:t>150г/кв.м.)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ahoma Regular" w:hAnsi="Tahoma Regular" w:eastAsia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lang w:eastAsia="ru-RU"/>
              </w:rPr>
              <w:t xml:space="preserve">Степень утепления и  температурный режим моделей  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 xml:space="preserve"> 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val="en-US" w:eastAsia="ru-RU"/>
              </w:rPr>
              <w:t>Brillare</w:t>
            </w:r>
            <w:r>
              <w:rPr>
                <w:rFonts w:eastAsia="Times New Roman" w:cs="Times New Roman" w:ascii="Tahoma Regular" w:hAnsi="Tahoma Regular"/>
                <w:b/>
                <w:color w:val="000000" w:themeColor="text1"/>
                <w:lang w:eastAsia="ru-RU"/>
              </w:rPr>
              <w:t>.</w:t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- не утепленная (40г/кв.м.)                       от +5 до 0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283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- без подкладки (дубленка искусств.)     от 0 до -5</w:t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- утепленная (40г/кв.м.+100г/кв.м.)      от 0 до - 10</w:t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- утепленная с мехом (40г/кв.м. +150 г/кв.м.)  от -10 до - 15</w:t>
            </w:r>
          </w:p>
          <w:p>
            <w:pPr>
              <w:pStyle w:val="NoSpacing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- утепленная с мехом+шерстикрон (40г/кв.м.+100г/кв.м.+150г/кв.м.)  от -15 до - 25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9547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41375" cy="285750"/>
            <wp:effectExtent l="0" t="0" r="0" b="0"/>
            <wp:docPr id="1" name="Рисунок 4" descr="C:\Users\Oldi-PC\Downloads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Oldi-PC\Downloads\логотип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Regular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e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2ec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060c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060cb"/>
    <w:rPr/>
  </w:style>
  <w:style w:type="character" w:styleId="Appleconvertedspace" w:customStyle="1">
    <w:name w:val="apple-converted-space"/>
    <w:basedOn w:val="DefaultParagraphFont"/>
    <w:qFormat/>
    <w:rsid w:val="00f94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60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060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36c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453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F33229-4EB3-48F9-9F93-C177332AC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5:00Z</dcterms:created>
  <dc:creator>Oldi-PC</dc:creator>
  <dc:description/>
  <dc:language>en-US</dc:language>
  <cp:lastModifiedBy>Samsung</cp:lastModifiedBy>
  <cp:lastPrinted>2013-04-23T09:22:00Z</cp:lastPrinted>
  <dcterms:modified xsi:type="dcterms:W3CDTF">2013-12-04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