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ЛЕКЦИЯ КУРТОК </w:t>
      </w:r>
    </w:p>
    <w:p>
      <w:pPr>
        <w:pStyle w:val="Normal"/>
        <w:jc w:val="center"/>
        <w:rPr/>
      </w:pPr>
      <w:r>
        <w:rPr>
          <w:i/>
        </w:rPr>
        <w:t>Вы можете приобрести понравившуюся Вам модель как полными размерными рядами, так и выборочно по каждому цвету ,размеру и модели в отдельности</w:t>
      </w:r>
    </w:p>
    <w:p>
      <w:pPr>
        <w:pStyle w:val="Normal"/>
        <w:rPr/>
      </w:pPr>
      <w:r>
        <w:rPr/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891"/>
        <w:gridCol w:w="3891"/>
        <w:gridCol w:w="3028"/>
      </w:tblGrid>
      <w:tr>
        <w:trPr>
          <w:trHeight w:val="265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234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040" cy="234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995" cy="241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895" cy="2345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2,12 сир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134,140,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12си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8,134,140,14652,1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0,12 Зима девоч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8,134,140,146,15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58,16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12 зима мальч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ий аква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остатка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9745" cy="2750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2491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0060" cy="274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80210" cy="2350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 Бирюз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>В остатках 92,98,1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1 Малина(светдый рука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FF0000"/>
              </w:rPr>
              <w:t>В остатках 92,98,1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 байк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26,28,30,32,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 Завиток голуб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26,28,30,32,34</w:t>
            </w:r>
          </w:p>
        </w:tc>
      </w:tr>
      <w:tr>
        <w:trPr>
          <w:trHeight w:val="13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2515" cy="2534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2515" cy="1760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2418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rPr/>
            </w:pPr>
            <w:r>
              <w:rPr/>
              <w:drawing>
                <wp:inline distT="0" distB="0" distL="0" distR="0">
                  <wp:extent cx="1489075" cy="1958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 шоколад при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боты си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9,11 курт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полупальто для девоч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р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98,104,110,116,122,128,134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9,11 курт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полупальто для девоч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Черный цве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98,104,110,116,122,128,134 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0120" cy="2029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837055" cy="2506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132965" cy="2504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522095" cy="2701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12 зима мальч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тый аква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остатка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2 зима дев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ерый при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10,116,122,128,1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2 зима дев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елый при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10,116,122,128,1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2 зима дев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озовый цве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04,110,116,122,128,1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2473960" cy="1821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342515" cy="1760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342515" cy="2770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1538605" cy="2750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12 зима мальч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рафит/ сал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рафит/ салат/си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116,122,128,1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12 зима мальч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ий ,салат,крас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134,140,146,152,15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0.12 зима мальч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ий, сер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6,92,98,1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0.12 зи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ий звез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80,86,92,98,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128"/>
      <w:pgMar w:left="0" w:right="0" w:gutter="737" w:header="0" w:top="244" w:footer="0" w:bottom="3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0:00Z</dcterms:created>
  <dc:creator>Customer</dc:creator>
  <dc:description/>
  <cp:keywords/>
  <dc:language>en-US</dc:language>
  <cp:lastModifiedBy>Customer</cp:lastModifiedBy>
  <dcterms:modified xsi:type="dcterms:W3CDTF">2015-07-29T05:50:00Z</dcterms:modified>
  <cp:revision>8</cp:revision>
  <dc:subject/>
  <dc:title>КОЛЛЕКЦИЯ ЖИЛЕТОВ УТЕПЛЕННЫХ весна/осень 2012</dc:title>
</cp:coreProperties>
</file>