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икотажная фабрика «СИБИР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-лист  (Рейтузы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САТЫЕ ДЕТ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(АРТ. 0234/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Цена </w:t>
            </w:r>
            <w:r>
              <w:rPr>
                <w:b/>
                <w:sz w:val="40"/>
                <w:szCs w:val="40"/>
              </w:rPr>
              <w:t>оп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26 (86-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sz w:val="36"/>
                <w:szCs w:val="36"/>
              </w:rPr>
              <w:t>Рейтузы р-р 28 (98-1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sz w:val="36"/>
                <w:szCs w:val="36"/>
              </w:rPr>
              <w:t>Рейтузы р-р 30 (110-1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sz w:val="36"/>
                <w:szCs w:val="36"/>
              </w:rPr>
              <w:t>Рейтузы р-р 32 (122-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</w:t>
      </w:r>
      <w:r>
        <w:rPr>
          <w:b/>
          <w:sz w:val="56"/>
          <w:szCs w:val="56"/>
        </w:rPr>
        <w:t>ЖАККАРДОВЫЕ ДЕТСК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Арт. 0287/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а оп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Рейтузы р-р 24-26 (80-86/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28 (98-1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30 (110-1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32 (122-1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34 (1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йтузы р-р 36 (140-1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ДНОТОННЫЕ ДЕТ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рт.9066/119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097780" cy="457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"/>
                              <w:gridCol w:w="5209"/>
                              <w:gridCol w:w="11"/>
                              <w:gridCol w:w="19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Цена оп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26 (86-9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28 (98-10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30 (110-116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32 (122-128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34 (13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36 (140-146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38 (15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40 (158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ейтузы р-р 42 (164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59.9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"/>
                        <w:gridCol w:w="5209"/>
                        <w:gridCol w:w="11"/>
                        <w:gridCol w:w="19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Цена оп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26 (86-9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28 (98-10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30 (110-116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32 (122-128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34 (13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36 (140-146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38 (15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40 (158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йтузы р-р 42 (164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ЖЕНСКИЕ </w:t>
      </w:r>
      <w:r>
        <w:rPr>
          <w:b/>
          <w:sz w:val="28"/>
          <w:szCs w:val="28"/>
        </w:rPr>
        <w:t>(Арт. 1128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77925</wp:posOffset>
                </wp:positionV>
                <wp:extent cx="5440680" cy="402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  <w:gridCol w:w="252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Цена оп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Рейтузы р-р 44-46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Рейтузы р-р 48-5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Рейтузы р-р 52-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Рейтузы р-р 56-58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Рейтузы р-р 60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7.15pt;mso-wrap-distance-left:0pt;mso-wrap-distance-right:9pt;mso-wrap-distance-top:0pt;mso-wrap-distance-bottom:0pt;margin-top:9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  <w:gridCol w:w="252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Цена оптова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Рейтузы р-р 44-46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Рейтузы р-р 48-50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ейтузы р-р 52-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Рейтузы р-р 56-58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Рейтузы р-р 60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VM</dc:creator>
  <dc:description/>
  <cp:keywords/>
  <dc:language>en-US</dc:language>
  <cp:lastModifiedBy>Смирнова</cp:lastModifiedBy>
  <cp:lastPrinted>2012-09-25T14:16:00Z</cp:lastPrinted>
  <dcterms:modified xsi:type="dcterms:W3CDTF">2013-10-28T02:00:00Z</dcterms:modified>
  <cp:revision>2</cp:revision>
  <dc:subject/>
  <dc:title>Трикотажная фабрика «СИБИРЬ»</dc:title>
</cp:coreProperties>
</file>