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7"/>
      </w:tblGrid>
      <w:tr>
        <w:trPr>
          <w:trHeight w:val="25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left="180" w:firstLine="387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12700</wp:posOffset>
                  </wp:positionV>
                  <wp:extent cx="4105275" cy="1533525"/>
                  <wp:effectExtent l="0" t="0" r="0" b="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firstLine="3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firstLine="3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firstLine="3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firstLine="3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firstLine="3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firstLine="3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firstLine="3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180" w:firstLine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180" w:firstLine="38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180" w:firstLine="38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180" w:firstLine="38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дравствуйте, уважаемые коллеги!</w:t>
      </w:r>
    </w:p>
    <w:p>
      <w:pPr>
        <w:pStyle w:val="Normal"/>
        <w:spacing w:before="280" w:after="0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 ООО «ВелоСтрана» предлагает Вам сотрудничество  в сфере оптовой  продажи велосипедов и велоаксессуаров. </w:t>
      </w:r>
    </w:p>
    <w:p>
      <w:pPr>
        <w:pStyle w:val="Normal"/>
        <w:ind w:left="180" w:firstLine="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</w:rPr>
        <w:t>Для розничных веломагазинов, интернет - магазинов, для больших спортивных гипермаркетов  интересно работать с максимально большим количеством велосипедных брендов; это продиктовано постоянным спросом как на «народные» марки разных ценовых диапазонов  (</w:t>
      </w:r>
      <w:r>
        <w:rPr>
          <w:rFonts w:cs="Arial" w:ascii="Arial" w:hAnsi="Arial"/>
          <w:b/>
          <w:lang w:val="en-US"/>
        </w:rPr>
        <w:t>Meri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Stel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Stark</w:t>
      </w:r>
      <w:r>
        <w:rPr>
          <w:rFonts w:cs="Arial" w:ascii="Arial" w:hAnsi="Arial"/>
        </w:rPr>
        <w:t>) так и на марки более высокого уровня (</w:t>
      </w:r>
      <w:r>
        <w:rPr>
          <w:rFonts w:cs="Arial" w:ascii="Arial" w:hAnsi="Arial"/>
          <w:b/>
          <w:lang w:val="en-US"/>
        </w:rPr>
        <w:t>Tre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ub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Giant</w:t>
      </w:r>
      <w:r>
        <w:rPr>
          <w:rFonts w:cs="Arial" w:ascii="Arial" w:hAnsi="Arial"/>
        </w:rPr>
        <w:t xml:space="preserve">). </w:t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  <w:b/>
          <w:color w:val="FF0000"/>
        </w:rPr>
        <w:t xml:space="preserve">Работая с нами, Вы можете приобрести в одном месте велосипеды ВСЕХ ИЗВЕСТНЫХ МИРОВЫХ ПРОИЗВОДИТЕЛЕЙ: </w:t>
      </w:r>
      <w:r>
        <w:rPr>
          <w:rFonts w:cs="Arial" w:ascii="Arial" w:hAnsi="Arial"/>
          <w:b/>
          <w:color w:val="FF0000"/>
          <w:lang w:val="en-US"/>
        </w:rPr>
        <w:t>MERIDA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  <w:color w:val="FF0000"/>
          <w:lang w:val="en-US"/>
        </w:rPr>
        <w:t>STARK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  <w:color w:val="FF0000"/>
          <w:lang w:val="en-US"/>
        </w:rPr>
        <w:t>GIANT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  <w:color w:val="FF0000"/>
          <w:lang w:val="en-US"/>
        </w:rPr>
        <w:t>CUBE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  <w:color w:val="FF0000"/>
          <w:lang w:val="en-US"/>
        </w:rPr>
        <w:t>TREK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  <w:color w:val="FF0000"/>
          <w:lang w:val="en-US"/>
        </w:rPr>
        <w:t>STELS</w:t>
      </w:r>
      <w:r>
        <w:rPr>
          <w:rFonts w:cs="Arial" w:ascii="Arial" w:hAnsi="Arial"/>
          <w:b/>
          <w:color w:val="FF0000"/>
        </w:rPr>
        <w:t xml:space="preserve"> и др. </w:t>
      </w:r>
    </w:p>
    <w:p>
      <w:pPr>
        <w:pStyle w:val="Normal"/>
        <w:ind w:left="180" w:firstLine="38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можем предложить Вам:</w:t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огромный ассортимент велосипедов ведущих мировых фирм-производителей по низким ценам</w:t>
      </w:r>
    </w:p>
    <w:p>
      <w:pPr>
        <w:pStyle w:val="Normal"/>
        <w:ind w:left="180" w:firstLine="38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возможность оплачивать заказы по безналу, наличными, кредитными картами в магазине и через наш официальный интернет-сайт.</w:t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</w:rPr>
        <w:t>-    минимальная сумма первого заказа (50 000 руб.).</w:t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</w:rPr>
        <w:t>-   квалифицированные консультации по подбору ассортимента для Вашего магазина</w:t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</w:rPr>
        <w:t>-   доставка до Вашего магазина в Москве или до офиса подходящей Вам транспортной компании</w:t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сборка и настройка велосипедов (если она необходима). </w:t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 1 – от 350 000 руб.</w:t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 2 – от 200 000 руб.</w:t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 3 – от 50 000 руб.</w:t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</w:rPr>
        <w:t>Вы можете посетить наш офис и просторный выставочный зал, находящийся по адресу: г. Москва, Сигнальный пр-д.,д.16, стр.2. Тел. 749-28-56.</w:t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</w:t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</w:rPr>
        <w:t>Руководитель отдела оптовых продаж компании ООО «ВелоСтрана»</w:t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ел Штыков</w:t>
      </w:r>
    </w:p>
    <w:p>
      <w:pPr>
        <w:pStyle w:val="Normal"/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749-28-56</w:t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opt</w:t>
      </w:r>
      <w:r>
        <w:rPr>
          <w:rFonts w:cs="Arial" w:ascii="Arial" w:hAnsi="Arial"/>
        </w:rPr>
        <w:t>@velostrana.ru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482" w:footer="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9:00Z</dcterms:created>
  <dc:creator>-</dc:creator>
  <dc:description/>
  <dc:language>en-US</dc:language>
  <cp:lastModifiedBy>Брызгунова</cp:lastModifiedBy>
  <cp:lastPrinted>2011-02-01T12:57:00Z</cp:lastPrinted>
  <dcterms:modified xsi:type="dcterms:W3CDTF">2013-03-25T13:49:00Z</dcterms:modified>
  <cp:revision>2</cp:revision>
  <dc:subject/>
  <dc:title/>
</cp:coreProperties>
</file>