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х препаратов, отпускаемых населению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упп населения и катег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й, при амбулаторном лечении которых лекарств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изделия медицинского назначения отпускаю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цептам врачей бесплатно, а также в соответствии 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упп населения, при амбулаторном ле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лекарственные средства отпускаются по рецеп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й с пятидесятипроцентной скидк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41"/>
        <w:gridCol w:w="8"/>
        <w:gridCol w:w="6080"/>
        <w:gridCol w:w="8"/>
        <w:gridCol w:w="3561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состав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форма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холинэстеразные средства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тигмина метилсульфат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раствор          </w:t>
              <w:br/>
              <w:t xml:space="preserve">для внутривенного          </w:t>
              <w:br/>
              <w:t xml:space="preserve">и подкожного введения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достигмина бромид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раствор          </w:t>
              <w:br/>
              <w:t xml:space="preserve">для инъекций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оидные анальгетики и анальгетики смешанного генеза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пренорфи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  <w:b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дермальная            </w:t>
              <w:br/>
              <w:t xml:space="preserve">терапевтическая система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 лечебно-профилактического учреждения (далее - ЛПУ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ин  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ролонгированного </w:t>
              <w:br/>
              <w:t xml:space="preserve">действия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нопон 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    </w:t>
              <w:br/>
              <w:t xml:space="preserve">введен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онилфенилэтоксиэтилпиперидин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защечные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мадол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позитории ректальные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мадол + парацетамол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перидин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танил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дермальная            </w:t>
              <w:br/>
              <w:t xml:space="preserve">терапевтическая система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ркотические анальгетики и нестероидные противовоспалительные      </w:t>
              <w:br/>
              <w:t xml:space="preserve">средства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салициловая кислота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кишечнорастворимой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салициловая кислота +    </w:t>
              <w:br/>
              <w:t xml:space="preserve">магния гидроксид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пленочной оболочкой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лофенак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позитории ректальные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</w:t>
              <w:br/>
              <w:t xml:space="preserve">введен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таблетки пролонгированного </w:t>
              <w:br/>
              <w:t xml:space="preserve">действия, покрытые   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упрофе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профе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ролонгированного </w:t>
              <w:br/>
              <w:t xml:space="preserve">действ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позитории ректальные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 для наружного         </w:t>
              <w:br/>
              <w:t xml:space="preserve">применения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ксикам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позитории ректальные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</w:t>
              <w:br/>
              <w:t xml:space="preserve">введен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мизол натрия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мизол натрия + питофенон + </w:t>
              <w:br/>
              <w:t xml:space="preserve">фенпивериния бромид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цетамол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позитории ректальные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подагры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опуринол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отивовоспалительные средства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салазин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алаз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улы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позитории ректальные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кишечнорастворимой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ензия ректальная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аллергических реакций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енгидрамин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тифе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п  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маст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ратад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гидроли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же  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фенад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опирамин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тириз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для приема внутрь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п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судорожные средств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барбитал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проевая кислота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п для приема внутрь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кишечнорастворимой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ролонгированного </w:t>
              <w:br/>
              <w:t xml:space="preserve">действия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мягкие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с контролируемым  </w:t>
              <w:br/>
              <w:t xml:space="preserve">высвобождением, покрытые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улы пролонгированного  </w:t>
              <w:br/>
              <w:t xml:space="preserve">действия для приема внутрь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амазепин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ролонгированного </w:t>
              <w:br/>
              <w:t xml:space="preserve">действ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назепам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отриджи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жевательные/      </w:t>
              <w:br/>
              <w:t xml:space="preserve">растворимые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карбазепин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ирамат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, капсулы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итоин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барбитал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суксимид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паркинсонизм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периде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мокриптин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допа + бенсеразид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с модифицированным </w:t>
              <w:br/>
              <w:t xml:space="preserve">высвобождением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диспергируемые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допа + карбидопа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мипексол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действием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бедил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с контролируемым  </w:t>
              <w:br/>
              <w:t xml:space="preserve">высвобождением, покрытые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ексифенидил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тад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сиолитики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празолам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зепам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зепам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зепам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мдигидрохлорфенилбензодиазеп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сихотические средств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оперидол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для приема внутрь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тиап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запин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мепромазин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      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пирид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ридаз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луоперазин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</w:t>
              <w:br/>
              <w:t xml:space="preserve">введен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феназ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</w:t>
              <w:br/>
              <w:t xml:space="preserve">введен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промазин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же  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протиксен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пленочной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перидо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риема внутрь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депрессанты и средства нормотимического действи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триптилин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прам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же  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мипрами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протил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ксет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линдол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рал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непт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оксет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нарушений сна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пидем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иклон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зепам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редства, влияющие на центральную нервную систему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гист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65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поцет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дериват                    </w:t>
              <w:br/>
              <w:t xml:space="preserve">депротеинизированный из крови  </w:t>
              <w:br/>
              <w:t xml:space="preserve">телят   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ергол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цетам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риема внутрь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занидина гидрохлорид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карбамоилметил-4-фенил-2-пирролидо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бролизин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нариз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профилактики и лечения инфекц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биотики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тромици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 </w:t>
              <w:br/>
              <w:t>суспензии для приема внутрь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ксициллин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диспергируемые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ксициллин + клавулановая    </w:t>
              <w:br/>
              <w:t xml:space="preserve">кислота 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 </w:t>
              <w:br/>
              <w:t xml:space="preserve">раствора для приема внутрь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ицидин C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защечные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для рассасывания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сицикли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ритромицин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ролонгированного </w:t>
              <w:br/>
              <w:t xml:space="preserve">действия, покрытые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дамици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цикли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глазная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  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омиц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улы для приготовления  </w:t>
              <w:br/>
              <w:t xml:space="preserve">раствора для приема внутрь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амфеникол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азол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 </w:t>
              <w:br/>
              <w:t xml:space="preserve">раствора для внутривенного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отаксим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 </w:t>
              <w:br/>
              <w:t xml:space="preserve">раствора для внутривенного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триаксо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 </w:t>
              <w:br/>
              <w:t xml:space="preserve">раствора для внутривенного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итромици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кишечнорастворимой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  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глазная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ицилл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 </w:t>
              <w:br/>
              <w:t xml:space="preserve">раствора для внутривенного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ие антибактериальные средств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тримоксазол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ксоли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фурантоин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флоксацин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и ушные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цилл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 </w:t>
              <w:br/>
              <w:t xml:space="preserve">раствора для внутривенного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локсац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цетамид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азид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профлоксацин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ушные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туберкулезные средства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салициловая кислота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улы для приготовления  </w:t>
              <w:br/>
              <w:t>суспензии для приема внутрь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улы, покрытые          </w:t>
              <w:br/>
              <w:t xml:space="preserve">кишечнорастворимой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кацин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 </w:t>
              <w:br/>
              <w:t xml:space="preserve">раствора для внутривенного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азид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азид + этамбутол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азид + пиразинамид +      </w:t>
              <w:br/>
              <w:t xml:space="preserve">рифампицин + этамбутол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котиноилгидразин железа   </w:t>
              <w:br/>
              <w:t xml:space="preserve">сульфат дигидрат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миц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 </w:t>
              <w:br/>
              <w:t xml:space="preserve">раствора для внутривенного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реомици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 </w:t>
              <w:br/>
              <w:t xml:space="preserve">раствора для внутривенного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флоксацин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зид 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сифлоксацин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зинамид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онамид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абут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ампиц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птомицин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 </w:t>
              <w:br/>
              <w:t xml:space="preserve">раствора для               </w:t>
              <w:br/>
              <w:t xml:space="preserve">внутримышечного введения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ивазид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сер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мбутол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намид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покрытые         </w:t>
              <w:br/>
              <w:t xml:space="preserve">оболочкой    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вирусные средств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икловир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инфузий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, глазная мазь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антад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ловый эфир метил-           </w:t>
              <w:br/>
              <w:t xml:space="preserve">фенилтиометил-                 </w:t>
              <w:br/>
              <w:t xml:space="preserve">диметиламинометил-гидрокси-    </w:t>
              <w:br/>
              <w:t xml:space="preserve">броминдол-карбоновой кислоты   </w:t>
              <w:br/>
              <w:t xml:space="preserve">гидрохлорид моногидрат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ифеновир)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  <w:br/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рибковые средств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тримазол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наружного      </w:t>
              <w:br/>
              <w:t xml:space="preserve">применения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 для наружного         </w:t>
              <w:br/>
              <w:t xml:space="preserve">применения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раконазол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риема внутрь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татин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бинаф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 для наружного         </w:t>
              <w:br/>
              <w:t xml:space="preserve">применения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коназол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ротозойные и противопаразитарные средства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ловый эфир бензойной      </w:t>
              <w:br/>
              <w:t xml:space="preserve">кислоты 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        </w:t>
              <w:br/>
              <w:t xml:space="preserve">применения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ульсия для наружного     </w:t>
              <w:br/>
              <w:t xml:space="preserve">применения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хлорохин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пленочной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мизол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ндазол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нидазол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нтел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азолидо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опухолевые, иммунодепрессивные и сопутствующие средства.      </w:t>
              <w:br/>
              <w:t xml:space="preserve">Гормоны и антигормоны для лечения опухолей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статические и иммунодепрессивные средств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тиопр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ульфа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бласт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внутривен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карбамид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фалан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            </w:t>
              <w:br/>
              <w:t xml:space="preserve">приготовления раствора для </w:t>
              <w:br/>
              <w:t xml:space="preserve">внутрисосудист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арагиназа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внутривенного         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кристин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внутривенного введения </w:t>
            </w:r>
          </w:p>
        </w:tc>
        <w:tc>
          <w:tcPr>
            <w:tcW w:w="3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введения                   </w:t>
            </w:r>
          </w:p>
        </w:tc>
        <w:tc>
          <w:tcPr>
            <w:tcW w:w="3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цитабин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инфузий                </w:t>
            </w:r>
          </w:p>
        </w:tc>
        <w:tc>
          <w:tcPr>
            <w:tcW w:w="3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норубицин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введения                   </w:t>
            </w:r>
          </w:p>
        </w:tc>
        <w:tc>
          <w:tcPr>
            <w:tcW w:w="3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внутривенного введения </w:t>
            </w:r>
          </w:p>
        </w:tc>
        <w:tc>
          <w:tcPr>
            <w:tcW w:w="3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сорубицин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внутрисосудистого      </w:t>
              <w:br/>
              <w:t xml:space="preserve">и внутрипузырного введения </w:t>
            </w:r>
          </w:p>
        </w:tc>
        <w:tc>
          <w:tcPr>
            <w:tcW w:w="3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                 </w:t>
              <w:br/>
              <w:t xml:space="preserve">для приготовления раствора </w:t>
              <w:br/>
              <w:t xml:space="preserve">для внутрисосудистого      </w:t>
              <w:br/>
              <w:t xml:space="preserve">и внутрипузырного введения 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отекан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                 </w:t>
              <w:br/>
              <w:t xml:space="preserve">для приготовления раствора </w:t>
              <w:br/>
              <w:t xml:space="preserve">для инфузий                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осфамид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 </w:t>
              <w:br/>
              <w:t xml:space="preserve">раствора для инфузий       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ецитаби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платин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                 </w:t>
              <w:br/>
              <w:t xml:space="preserve">для приготовления раствора </w:t>
              <w:br/>
              <w:t xml:space="preserve">для инфузий                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инфузий                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устин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аптопурин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трексат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инъекций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                 </w:t>
              <w:br/>
              <w:t xml:space="preserve">для приготовления раствора </w:t>
              <w:br/>
              <w:t xml:space="preserve">для инъекций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ксантрон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                 </w:t>
              <w:br/>
              <w:t xml:space="preserve">для приготовления раствора </w:t>
              <w:br/>
              <w:t xml:space="preserve">для инфузий                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мицин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внутрисосудистого      </w:t>
              <w:br/>
              <w:t>и внутриполостного введения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липлатин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                 </w:t>
              <w:br/>
              <w:t xml:space="preserve">для приготовления раствора </w:t>
              <w:br/>
              <w:t xml:space="preserve">для инфузий                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инфузий                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литаксел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                 </w:t>
              <w:br/>
              <w:t xml:space="preserve">для приготовления раствора </w:t>
              <w:br/>
              <w:t xml:space="preserve">для инфузий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идиум хлорид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внутривенного          </w:t>
              <w:br/>
              <w:t xml:space="preserve">и внутримышечного введения 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внутривенного введения 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ксимаб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                 </w:t>
              <w:br/>
              <w:t xml:space="preserve">для приготовления раствора </w:t>
              <w:br/>
              <w:t xml:space="preserve">для инфузий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тека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инфузий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стузумаб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инфузий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орурацил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                   </w:t>
              <w:br/>
              <w:t xml:space="preserve">для внутрисосудистого      </w:t>
              <w:br/>
              <w:t xml:space="preserve">введения, раствор          </w:t>
              <w:br/>
              <w:t xml:space="preserve">для внутрисосудистого      </w:t>
              <w:br/>
              <w:t>и внутриполостного введения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амбуцил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спори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мягкие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спори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риема внутрь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фосфамид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 </w:t>
              <w:br/>
              <w:t xml:space="preserve">раствора для внутривенного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внутривенного         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сахарной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плат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                 </w:t>
              <w:br/>
              <w:t xml:space="preserve">для приготовления раствора </w:t>
              <w:br/>
              <w:t xml:space="preserve">для инфузий                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инфузий                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араб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инъекций               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рубиц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внутрисосудистого      </w:t>
              <w:br/>
              <w:t xml:space="preserve">и внутрипузырного введения 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позид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                 </w:t>
              <w:br/>
              <w:t xml:space="preserve">для приготовления раствора </w:t>
              <w:br/>
              <w:t xml:space="preserve">для инфузий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ы и антигормоны для лечения опухоле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розол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алутамид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ерел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            </w:t>
              <w:br/>
              <w:t>приготовления суспензии для</w:t>
              <w:br/>
              <w:t xml:space="preserve">внутримышечного введения   </w:t>
              <w:br/>
              <w:t xml:space="preserve">пролонгированного действ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оксипрогестерон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ензия для              </w:t>
              <w:br/>
              <w:t xml:space="preserve">внутримышечного введения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оксифе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утствующие средства для лечения опухолей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фолинат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внутривенного         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ограстим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внутривенного          </w:t>
              <w:br/>
              <w:t xml:space="preserve">и подкожного введения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на   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                 </w:t>
              <w:br/>
              <w:t xml:space="preserve">для приготовления раствора </w:t>
              <w:br/>
              <w:t xml:space="preserve">для инфуз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дансетро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и внутримышечного введения 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для рассасывания  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позитории ректальные    </w:t>
            </w:r>
          </w:p>
        </w:tc>
        <w:tc>
          <w:tcPr>
            <w:tcW w:w="3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остеопороз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факальцидол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гидротахистерол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для приема внутрь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риема внутрь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триол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кальциферол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для приема внутрь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идроновая кислота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инфузий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кроветворение, систему свертыва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фарин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парин натрия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и подкожного введения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парин натрия + бензокаин +   </w:t>
              <w:br/>
              <w:t xml:space="preserve">бензилникотинат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        </w:t>
              <w:br/>
              <w:t xml:space="preserve">применения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иридамол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же  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(III) гидроксид         </w:t>
              <w:br/>
              <w:t xml:space="preserve">полимальтозат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п  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жевательные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сульфат + серин</w:t>
            </w:r>
            <w:r>
              <w:rPr>
                <w:rFonts w:cs="Times New Roman" w:ascii="Times New Roman" w:hAnsi="Times New Roman"/>
                <w:sz w:val="24"/>
                <w:szCs w:val="24"/>
                <w:shd w:fill="FFFFC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п  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сульфат + аскорбиновая  </w:t>
              <w:br/>
              <w:t xml:space="preserve">к-та    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токсифиллин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ролонгированного </w:t>
              <w:br/>
              <w:t xml:space="preserve">действия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кишечнорастворимой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т                 </w:t>
              <w:br/>
              <w:t xml:space="preserve">для приготовления раствора </w:t>
              <w:br/>
              <w:t xml:space="preserve">для внутривенного          </w:t>
              <w:br/>
              <w:t xml:space="preserve">и внутриартериального      </w:t>
              <w:br/>
              <w:t xml:space="preserve">введен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же  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ролонгированного </w:t>
              <w:br/>
              <w:t xml:space="preserve">действия, покрытые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кишечнорастворимой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итамин + мультиминерал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индио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иевая кислота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анокобаламин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этин бета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внутривенного          </w:t>
              <w:br/>
              <w:t xml:space="preserve">и подкожного введения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и подкожного введения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этин альфа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и подкожного введения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пидогрел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сердечно-сосудистую систему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ментола раствор в ментил   </w:t>
              <w:br/>
              <w:t xml:space="preserve">изовалерате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подъязычные        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одъязычные       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етамид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риема внутрь, </w:t>
              <w:br/>
              <w:t xml:space="preserve">капли для приема внутрь    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ты перечной листьев масло +  </w:t>
              <w:br/>
              <w:t xml:space="preserve">фенобарбитал +                 </w:t>
              <w:br/>
              <w:t xml:space="preserve">этилбромизовалерианат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для приема внутрь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ангинальные средств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лтиазем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лтиазем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ролонгированного </w:t>
              <w:br/>
              <w:t xml:space="preserve">действия, покрытые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орбида динитрат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ей подъязычный          </w:t>
              <w:br/>
              <w:t xml:space="preserve">дозированный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ролонгированного </w:t>
              <w:br/>
              <w:t xml:space="preserve">действ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орбида мононитрат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ролонгированного </w:t>
              <w:br/>
              <w:t xml:space="preserve">действ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пролонгированного  </w:t>
              <w:br/>
              <w:t xml:space="preserve">действ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сидом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одип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глицерин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подъязычные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ролонгированного </w:t>
              <w:br/>
              <w:t xml:space="preserve">действия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одъязычные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золь подъязычный       </w:t>
              <w:br/>
              <w:t xml:space="preserve">дозированный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ролонгированного </w:t>
              <w:br/>
              <w:t xml:space="preserve">действ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тазидин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</w:t>
              <w:br/>
              <w:t xml:space="preserve">высвобождением, покрытые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доний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и парабульбарного введения 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аритмические средств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одаро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введен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опролол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ведилол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пролол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ролонгированного </w:t>
              <w:br/>
              <w:t xml:space="preserve">действия, покрытые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инамид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ранолол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цизин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нзивные средств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лодип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нолол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нолол + хлорталидон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ксолол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памил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же  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ролонгированного </w:t>
              <w:br/>
              <w:t xml:space="preserve">действия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топрил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топрил + гидрохлортиазид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нидин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иноприл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артан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артан + гидрохлоротиазид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пленочной оболочкой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федип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</w:t>
              <w:br/>
              <w:t xml:space="preserve">высвобождением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ролонгированного </w:t>
              <w:br/>
              <w:t xml:space="preserve">действия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ролонгированного </w:t>
              <w:br/>
              <w:t xml:space="preserve">действия, покрытые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</w:t>
              <w:br/>
              <w:t xml:space="preserve">высвобождением, покрытые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мисартан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мисартан + гидрохлортиазид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зиноприл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алаприл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алаприла малеат +            </w:t>
              <w:br/>
              <w:t xml:space="preserve">гидрохлортиазид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сердечной недостаточност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гоксин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уретики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азоламид                  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хлоротиазид              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хортиазид + триамтерен   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апамид                     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с контролируемым  </w:t>
              <w:br/>
              <w:t xml:space="preserve">высвобождением, покрытые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онолактон                 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осемид                     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функции органов желудочно-кишечного тракта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заболеваний, сопровождающихся эрозивно-       </w:t>
              <w:br/>
              <w:t xml:space="preserve">язвенными процессами в пищеводе, желудке, двенадцатиперстной кишке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лдрат + магния гидроксид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жевательные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лдрат + бензокаин + магния </w:t>
              <w:br/>
              <w:t xml:space="preserve">гидроксид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талцит + магния гидроксид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ензеп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клопрамид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празол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епразол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кишечнорастворимой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итид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отид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змолитические средств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цикла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и внутримышечного введения 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тавер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ифилли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    </w:t>
              <w:br/>
              <w:t xml:space="preserve">введения                   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верина гидрохлорид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ительные средства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акодил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кишечнорастворимой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позитории ректальные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нозиды A и B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улоза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диарейные средств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ерамид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ктит диоктаэдрический      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готовления  </w:t>
              <w:br/>
              <w:t>суспензии для приема внутрь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рованный уголь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еатические энзимы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еат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кишечнорастворимые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еат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кишечнорастворимой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еатин + гемицеллюлаза +   </w:t>
              <w:br/>
              <w:t xml:space="preserve">желчи компоненты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же  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чь + поджелудочной железы   </w:t>
              <w:br/>
              <w:t xml:space="preserve">порошок + слизистой тонкой     </w:t>
              <w:br/>
              <w:t xml:space="preserve">кишки порошок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патопротекторы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цирризиновая кислота +      </w:t>
              <w:br/>
              <w:t xml:space="preserve">фосфолипиды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содезоксихолевая кислота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чегонные средства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рованный уголь + желчь + </w:t>
              <w:br/>
              <w:t xml:space="preserve">крапивы двудомной листья +     </w:t>
              <w:br/>
              <w:t xml:space="preserve">чеснока посевного луковицы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восстановления микрофлор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фидобактерии бифидум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приема внутрь  </w:t>
              <w:br/>
              <w:t xml:space="preserve">и местного применения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приема внутрь          </w:t>
              <w:br/>
              <w:t xml:space="preserve">и местного применения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тобактерии ацидофильные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приема внутрь          </w:t>
              <w:br/>
              <w:t xml:space="preserve">и местного применения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ы и средства, влияющие на эндокринную систему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овые гормоны, синтетические субстанции и антигормон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метазо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ензия для инъекций     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        </w:t>
              <w:br/>
              <w:t xml:space="preserve">применения                 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ортизон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ензия                  </w:t>
              <w:br/>
              <w:t xml:space="preserve">для внутримышечного        </w:t>
              <w:br/>
              <w:t>и внутрисуставного введения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глазная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        </w:t>
              <w:br/>
              <w:t xml:space="preserve">применения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оксикортон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</w:t>
              <w:br/>
              <w:t xml:space="preserve">введения [масляный]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ензия для              </w:t>
              <w:br/>
              <w:t xml:space="preserve">внутримышечного введения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аметазон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мопрессин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мифен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тироксин натрия +          </w:t>
              <w:br/>
              <w:t xml:space="preserve">лиотирон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тироксин натрия +          </w:t>
              <w:br/>
              <w:t xml:space="preserve">лиотиронин + калия йодид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тироксин натрия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тирон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преднизолон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ензия для инъекций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внутривенного         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реотид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и подкожного введения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изоло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        </w:t>
              <w:br/>
              <w:t xml:space="preserve">применения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атроп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подкожного введения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мазол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амцинолон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ензия для инъекций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        </w:t>
              <w:br/>
              <w:t xml:space="preserve">применения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пторели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            </w:t>
              <w:br/>
              <w:t>приготовления суспензии для</w:t>
              <w:br/>
              <w:t xml:space="preserve">внутримышечного введения   </w:t>
              <w:br/>
              <w:t xml:space="preserve">пролонгированного действ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дрокортизон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оцинолона ацетонид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ь для наружного         </w:t>
              <w:br/>
              <w:t xml:space="preserve">применения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болические стероиды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сахарного диабет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бенкламид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бенкламид + метформин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квидо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клазид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</w:t>
              <w:br/>
              <w:t xml:space="preserve">высвобождением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мепирид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пизид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с контролируемым  </w:t>
              <w:br/>
              <w:t xml:space="preserve">высвобождением, покрытые   </w:t>
              <w:br/>
              <w:t xml:space="preserve">пленочной оболочкой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аспарт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и подкожного введения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аспарт двухфазный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ензия для подкожного   </w:t>
              <w:br/>
              <w:t xml:space="preserve">введен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гларгин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одкожного     </w:t>
              <w:br/>
              <w:t xml:space="preserve">введен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двухфазный             </w:t>
              <w:br/>
              <w:t>[человеческий генно-инженерный]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ензия для подкожного   </w:t>
              <w:br/>
              <w:t xml:space="preserve">введен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лизпро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лизпро    двухфазный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ензия для подкожного   </w:t>
              <w:br/>
              <w:t xml:space="preserve">введен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растворимый            </w:t>
              <w:br/>
              <w:t>[человеческий генно-инженерный]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-изофан                 </w:t>
              <w:br/>
              <w:t>[человеческий генно-инженерный]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ензия для подкожного   </w:t>
              <w:br/>
              <w:t xml:space="preserve">введен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етемир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форм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не покрытые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аглинид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ые гормоны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адотропин хорионический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            </w:t>
              <w:br/>
              <w:t xml:space="preserve">приготовления раствора для </w:t>
              <w:br/>
              <w:t xml:space="preserve">внутримышечного введения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внутримышечного        </w:t>
              <w:br/>
              <w:t xml:space="preserve">и подкожного введения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стагены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рогестерон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этистерон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естеро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</w:t>
              <w:br/>
              <w:t xml:space="preserve">введения [масляный]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гены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стеро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</w:t>
              <w:br/>
              <w:t xml:space="preserve">введения [масляный]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стерон (смесь эфиров)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</w:t>
              <w:br/>
              <w:t xml:space="preserve">введения [масляный]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рогены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ксэстрол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лечения аденомы простат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сазоз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ы ползучей плодов экстрак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сулоз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с модифицированным </w:t>
              <w:br/>
              <w:t xml:space="preserve">высвобождение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зоз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стерид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лияющие на органы дыхания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роксол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введен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п  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риема внутрь  </w:t>
              <w:br/>
              <w:t xml:space="preserve">и ингаляций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филли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введен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цистеин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шипучие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лометазон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золь для ингаляций     </w:t>
              <w:br/>
              <w:t xml:space="preserve">дозированный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мгекс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п   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для приема внутрь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риема внутрь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онид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пензия для ингаляций    </w:t>
              <w:br/>
              <w:t xml:space="preserve">дозированная               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ингаляций      </w:t>
              <w:br/>
              <w:t xml:space="preserve">дозированный               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онид + формотерол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ингаляций      </w:t>
              <w:br/>
              <w:t xml:space="preserve">дозированный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с порошком для ингаляци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наза альфа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галяций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ратропия бромид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галяций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золь для ингаляций     </w:t>
              <w:br/>
              <w:t xml:space="preserve">дозированный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ратропия бромид + фенотерол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золь для ингаляций     </w:t>
              <w:br/>
              <w:t xml:space="preserve">дозированный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галяций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ладонны листьев экстракт +  </w:t>
              <w:br/>
              <w:t xml:space="preserve">кофеин + парацетамол +         </w:t>
              <w:br/>
              <w:t xml:space="preserve">теофиллин + фенобарбитал +     </w:t>
              <w:br/>
              <w:t xml:space="preserve">цитизин + эфедрин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оглициевая кислота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золь для ингаляций     </w:t>
              <w:br/>
              <w:t xml:space="preserve">дозированный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с порошком         </w:t>
              <w:br/>
              <w:t xml:space="preserve">для ингаляций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азол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назальные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кромил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золь для ингаляций     </w:t>
              <w:br/>
              <w:t xml:space="preserve">дозированный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етерол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золь для ингаляций     </w:t>
              <w:br/>
              <w:t xml:space="preserve">дозированный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етерол + флутиказон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золь для ингаляций     </w:t>
              <w:br/>
              <w:t xml:space="preserve">дозированный               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ингаляций      </w:t>
              <w:br/>
              <w:t xml:space="preserve">дозированный               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бутамол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золь для ингаляций     </w:t>
              <w:br/>
              <w:t xml:space="preserve">дозированный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филлин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ролонгированного </w:t>
              <w:br/>
              <w:t xml:space="preserve">действ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пролонгированного  </w:t>
              <w:br/>
              <w:t xml:space="preserve">действ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тропия бромид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сулы с порошком         </w:t>
              <w:br/>
              <w:t xml:space="preserve">для ингаляций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терол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галяций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золь для ингаляций     </w:t>
              <w:br/>
              <w:t xml:space="preserve">дозированный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тиказо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золь для ингаляций     </w:t>
              <w:br/>
              <w:t xml:space="preserve">дозированный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терол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золь для ингаляций     </w:t>
              <w:br/>
              <w:t xml:space="preserve">дозированный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именяемые в офтальмологии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пентаце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опин 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ксолол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иламиногидроксипропоксифен- </w:t>
              <w:br/>
              <w:t xml:space="preserve">оксиметил метилоксадиазол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нозин + никотинамид +       </w:t>
              <w:br/>
              <w:t xml:space="preserve">цитохром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этилпиридинол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карп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урин  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лол 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глазные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мзилат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ы и минералы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E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приема внутрь  </w:t>
              <w:br/>
              <w:t xml:space="preserve">[масляный]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орбиновая кислота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и магния аспарагинат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йодид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оротат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глюконат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хлорид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введен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кальциферол + кальция      </w:t>
              <w:br/>
              <w:t xml:space="preserve">карбонат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жевательные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рия хлорид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тиновая кислота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доксин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мин  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</w:t>
              <w:br/>
              <w:t xml:space="preserve">введения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гокальциферол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 для приема внутрь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септики и средства для дезинфекции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д + калия йодид + этанол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наружного      </w:t>
              <w:br/>
              <w:t xml:space="preserve">применения [спиртовой]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идон-йод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местного       </w:t>
              <w:br/>
              <w:t xml:space="preserve">и наружного применения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гексидин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местного       </w:t>
              <w:br/>
              <w:t xml:space="preserve">и наружного применения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нол  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наружного      </w:t>
              <w:br/>
              <w:t xml:space="preserve">применения и приготовления </w:t>
              <w:br/>
              <w:t xml:space="preserve">лекарственных форм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наружного      </w:t>
              <w:br/>
              <w:t xml:space="preserve">применения [спиртовой]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редства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офен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-аминомасляная кислота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таминовая кислота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кишечнорастворимой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линический нейротоксин типа</w:t>
              <w:br/>
              <w:t xml:space="preserve">A-гемагглютинин комплекс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                </w:t>
              <w:br/>
              <w:t xml:space="preserve">для приготовления раствора </w:t>
              <w:br/>
              <w:t xml:space="preserve">для внутримышечного        </w:t>
              <w:br/>
              <w:t xml:space="preserve">и подкожного введения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лметилгидроксипиридина      </w:t>
              <w:br/>
              <w:t xml:space="preserve">сукцинат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оболочкой 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лметилгидроксипиридина      </w:t>
              <w:br/>
              <w:t xml:space="preserve">сукцинат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внутривенного  </w:t>
              <w:br/>
              <w:t xml:space="preserve">и внутримышечного введения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  </w:t>
              <w:br/>
              <w:t xml:space="preserve">врачебной    </w:t>
              <w:br/>
              <w:t xml:space="preserve">комиссии ЛПУ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цилламин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покрытые         </w:t>
              <w:br/>
              <w:t xml:space="preserve">пленочной оболочкой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ксерутин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 для наружного         </w:t>
              <w:br/>
              <w:t xml:space="preserve">применения               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медицинского назначен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   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а    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ы для шприц-ручек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копластырь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ля   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амоконтроля для      </w:t>
              <w:br/>
              <w:t xml:space="preserve">определения содержания глюкозы </w:t>
              <w:br/>
              <w:t xml:space="preserve">в крови 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риц инсулиновый одноразовый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риц-ручка для введения       </w:t>
              <w:br/>
              <w:t xml:space="preserve">инсулина    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оприемник 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еприемники  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тер Петцера             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продукты лечебного питания, без фенилаланина, для больных, страдающих фенилкетонурией и смесь незаменимых и заменимых аминокислот, без лизина и триптофана, для детей, страдающих глютарикацидурией.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емпоральная рецептура (внутриаптечное изготовление лекарств      </w:t>
              <w:br/>
              <w:t xml:space="preserve">по рецепту врача)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8" w:right="56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Верхний колонтитул Знак1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8"/>
    </w:rPr>
  </w:style>
  <w:style w:type="character" w:styleId="11">
    <w:name w:val="Нижний колонтитул Знак1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 w:before="0" w:after="0"/>
      <w:jc w:val="both"/>
    </w:pPr>
    <w:rPr>
      <w:rFonts w:ascii="Calibri" w:hAnsi="Calibri" w:eastAsia="Calibri" w:cs="Times New Roman"/>
      <w:sz w:val="28"/>
    </w:rPr>
  </w:style>
  <w:style w:type="paragraph" w:styleId="Footer">
    <w:name w:val="Footer"/>
    <w:basedOn w:val="Normal"/>
    <w:pPr>
      <w:spacing w:lineRule="atLeast" w:line="360" w:before="0" w:after="0"/>
      <w:jc w:val="both"/>
    </w:pPr>
    <w:rPr>
      <w:rFonts w:ascii="Calibri" w:hAnsi="Calibri" w:eastAsia="Calibri" w:cs="Times New Roman"/>
      <w:sz w:val="28"/>
    </w:rPr>
  </w:style>
  <w:style w:type="paragraph" w:styleId="Syn12atccap3">
    <w:name w:val="syn12_atc_ca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4886F2C8474044247BF445F49F68D8BB0FD8DC50A0CF22163D0A3949BE85F736F0F47191FEDR8Y8H" TargetMode="External"/><Relationship Id="rId3" Type="http://schemas.openxmlformats.org/officeDocument/2006/relationships/hyperlink" Target="consultantplus://offline/ref=C4A4886F2C8474044247BF445F49F68D8BB0FD8DC50A0CF22163D0A3949BE85F736F0F471918EER8Y6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10:00Z</dcterms:created>
  <dc:creator>rli</dc:creator>
  <dc:description/>
  <dc:language>en-US</dc:language>
  <cp:lastModifiedBy>Bogdanova Marina</cp:lastModifiedBy>
  <cp:lastPrinted>2013-12-17T14:27:00Z</cp:lastPrinted>
  <dcterms:modified xsi:type="dcterms:W3CDTF">2014-02-23T08:10:00Z</dcterms:modified>
  <cp:revision>2</cp:revision>
  <dc:subject/>
  <dc:title/>
</cp:coreProperties>
</file>