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394"/>
        <w:gridCol w:w="1330"/>
        <w:gridCol w:w="1340"/>
        <w:gridCol w:w="1627"/>
        <w:gridCol w:w="1221"/>
        <w:gridCol w:w="889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Р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Е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ОП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НА С ОР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К ОПЛАТЕ С ОРГ 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LenYsichek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5ц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135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155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155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155р.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сюня Масю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В15-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8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В15-м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148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Юлия Киняк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Арт: Л1 53-Б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ер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198 ру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28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28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28р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ravan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15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0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0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0р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tabs>
                <w:tab w:val="clear" w:pos="708"/>
                <w:tab w:val="left" w:pos="1494" w:leader="none"/>
              </w:tabs>
              <w:ind w:hanging="0"/>
              <w:rPr/>
            </w:pPr>
            <w:r>
              <w:rPr/>
              <w:t>Еле-Елена</w:t>
              <w:tab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3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 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50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87,50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87,50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88р.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olga6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13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0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7,50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3,50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5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2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9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6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TLesy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APT: Л1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50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APT: Л153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198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унюш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Л232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р 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9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р.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Анастастейш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31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29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63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63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63р.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МОЛЬНА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2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р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0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5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45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В15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0 р-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9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Е8-м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trike/>
              </w:rPr>
            </w:pPr>
            <w:r>
              <w:rPr>
                <w:strike/>
              </w:rPr>
              <w:t>239руб.</w:t>
            </w:r>
          </w:p>
          <w:p>
            <w:pPr>
              <w:pStyle w:val="Normal"/>
              <w:ind w:hanging="0"/>
              <w:rPr>
                <w:strike/>
              </w:rPr>
            </w:pPr>
            <w:r>
              <w:rPr/>
              <w:t>222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5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APT: Д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-р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8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ХАТус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APT: Л1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49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86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710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710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9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 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369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424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 Л153-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р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5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9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69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 Л2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. 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: Е8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: Е8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: Е8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.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АРТ: Е8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Разм.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 Е8-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 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TanyaBal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26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99 ру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344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852,50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853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APT: Л147-б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183 ру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10,50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APT: Л170-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азм.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59 ру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98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ыжая_Тэс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228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 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9 руб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4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р.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Гру-Г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360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414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414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677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189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р.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229.00 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urashi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223-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9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5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99р.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00р.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APT: Л198-м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м.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69р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4р.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KAPRIZUL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 xml:space="preserve">APT: Л227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Разм.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309.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355р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355р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hanging="0"/>
              <w:rPr/>
            </w:pPr>
            <w:r>
              <w:rPr/>
              <w:t>355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2:47:00Z</dcterms:created>
  <dc:creator>Пользователь Windows</dc:creator>
  <dc:description/>
  <cp:keywords/>
  <dc:language>en-US</dc:language>
  <cp:lastModifiedBy>Пользователь Windows</cp:lastModifiedBy>
  <dcterms:modified xsi:type="dcterms:W3CDTF">2011-12-18T04:12:00Z</dcterms:modified>
  <cp:revision>41</cp:revision>
  <dc:subject/>
  <dc:title/>
</cp:coreProperties>
</file>