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Ж-01 Пижама подростковая "Андрей" (интерлок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Ж-01 Пижама подростковая "Андрей" (интерлок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Ж-01 Пижама подростковая "Андрей" (интерлок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Ж-02 Пижама подростковая "Вика" (интерлок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Ж-02 Пижама подростковая "Вика" (интерлок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Ж-02 Пижама подростковая "Вика" (интерлок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Л-02 Платье "Кира" (кулирка с лайкрой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Л-02 Платье "Кира" (кулирка с лайкрой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Л-02 Платье "Кира" (кулирка с лайкрой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ПЛ-02 Платье "Кира" (кулирка с лайкрой) 8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Ф-01 Футболка с шелкографией "Гранд" (на мальчика) (кулирка с лайкрой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Ф-01 Футболка с шелкографией "Гранд" (на мальчика) (кулирка с лайкрой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Ф-01 Футболка с шелкографией "Гранд" (на мальчика) (кулирка с лайкрой) 8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Ф-04 Футболка с шелкографией "Бантик" (кулирка с лайкрой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ШТ-02 Шорты "Пляж" (на девочку) (лен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ШТ-03 Бриджи "Вера" (на девочку)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ШТ-03 Бриджи "Вера" (на девочку) (кулирка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ШТ-03 Бриджи "Вера" (на девочку) (кулирка) 8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Ж-06 Пижама "Звездочка" с шелкографией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Ж-06 Пижама "Звездочка" с шелкографией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Ж-06 Пижама "Звездочка" с шелкографией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Ж-06 Пижама "Звездочка" с шелкографией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05 Ползунки резинка (кулирка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05 Ползунки резинка (кулирка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11 Ползунки кнопки (махра воздушка) 3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11 Ползунки кнопки (махра воздушка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14 Ползунки на евро резинке с шелкографией (интерлок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14 Ползунки на евро резинке с шелкографией (интерлок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14 Ползунки на евро резинке с шелкографией (интерлок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-14 Ползунки на евро резинке с шелкографие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09 Платье "Алиса" с наклейко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09 Платье "Алиса" с наклейкой (интерлок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09 Платье "Алиса" с наклейкой (интерлок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09 Платье "Алиса" с наклейкой (интерлок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0 Платье "Лариса" с шелкографией (шотланд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0 Платье "Лариса" с шелкографией (шотланд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0 Платье "Лариса" с шелкографией (шотланд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0 Платье "Лариса" с шелкографией (шотланд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1 Платье "Неваляшка" с шелкографие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1 Платье "Неваляшка" с шелкографией (интерлок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2 Платье "Марина" (бязь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2 Платье "Марина" (бязь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5 Платье "Лето" (бязь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5 Платье "Лето" (бязь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5 Платье "Лето" (бязь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25 Платье "Лето" (бязь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3 Платье "Василиса" (бязь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3 Платье "Василиса" (бязь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3 Платье "Василиса" (бязь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4 Платье "Колокольчик"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4 Платье "Колокольчик"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4 Платье "Колокольчик"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4 Платье "Колокольчик" (кулирка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5 Платье "Волна"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5 Платье "Волна"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6 Платье "Подружка" с шелкографией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6 Платье "Подружка" с шелкографией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6 Платье "Подружка" с шелкографией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-36 Платье "Подружка" с шелкографией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02 Распашенка (кулирка) 3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02 Распашенка (кулирка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02 Распашенка (кулирка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2 Сарафан-халат кнопки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2 Сарафан-халат кнопки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2 Сарафан-халат кнопки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2 Сарафан-халат кнопки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3 Сарафан "Настя" с наклейкой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3 Сарафан "Настя" с наклейкой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3 Сарафан "Настя" с наклейкой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16 Сарафан "Маруся" (бязь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16 Сарафан "Маруся" (бязь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16 Сарафан "Маруся" (бязь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24 Сарафан "Фиалка"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01 Трусы-шорты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01 Трусы-шорты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01 Трусы-шорты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03 Трусы-мальчик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-06 Трико на штрипке (футор) 8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03 Футболка-лодка с шелкографией (кулирка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03 Футболка-лодка с шелкографией (кулирка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03 Футболка-лодка с шелкографией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10 Футболка полоска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12 Футболка цветная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12 Футболка цветная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12 Футболка цветная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12 Футболка цветная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13 Футболка белая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0 Безрукавка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0 Безрукавка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0 Безрукавка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0 Безрукавка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0 Безрукавка (кулирка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0 Безрукавка (кулирка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7 Футболка "Фея" с шелкографией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7 Футболка "Фея" с шелкографией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7 Футболка "Фея" с шелкографией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7 Футболка "Фея" с шелкографией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27 Футболка "Фея" с шелкографией (кулирка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30 Футболка белая с шелкографией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30 Футболка белая с шелкографией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30 Футболка белая с шелкографией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-30 Футболка белая с шелкографией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-04 Халат молнии (бязь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-04 Халат молнии (бязь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01 Чепчик (футор,кулирка,интерлок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-02 Штанишки на рибане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-02 Штанишки на рибане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-07 Штанишки на рибане (интерлок однотонный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-07 Штанишки на рибане (интерлок однотонный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-10 Юбка "Валя"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-10 Юбка "Валя" (интерлок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-03 Боди "Мышонок" с шелкографией (кулирка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-03 Боди "Мышонок" с шелкографией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-06 Боди короткий рукав с шелкографией (кулирка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-06 Боди короткий рукав с шелкографией (кулирка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-06 Боди короткий рукав с шелкографией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1 Брюки с шелкографией на девочку (вельвет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1 Брюки с шелкографией на девочку (вельвет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1 Брюки с шелкографией на девочку (вельвет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1 Брюки с шелкографией на девочку (вельвет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2 Полукомбинезон "Максик" (вельвет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2 Полукомбинезон "Максик" (вельвет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2 Полукомбинезон "Максик" (вельвет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2 Полукомбинезон "Максик" (вельвет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3 Брюки с шелкографией на мальчика (вельвет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3 Брюки с шелкографией на мальчика (вельвет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3 Брюки с шелкографией на мальчика (вельвет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В-03 Брюки с шелкографией на мальчика (вельвет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4 Джинсы "Гаврош" с шелкографией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4 Джинсы "Гаврош" с шелкографией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7 Джинсовый костюм "Гномик" (брюки+куртка с капюшоном) (джинса+флис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7 Джинсовый костюм "Гномик" (брюки+куртка с капюшоном) (джинса+флис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7 Джинсовый костюм "Гномик" (брюки+куртка с капюшоном) (джинса+флис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8 Брюки "Кирюша" (твил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8 Брюки "Кирюша" (твил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8 Брюки "Кирюша" (твил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8 Брюки "Кирюша" (твил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8 Брюки "Кирюша" (твил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08 Брюки "Кирюша" (твил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10 Полукомбинезон джинсовый "Женя"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10 Полукомбинезон джинсовый "Женя"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10 Полукомбинезон джинсовый "Женя"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11 Пиджак джинсовый "Каспер"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-11 Пиджак джинсовый "Каспер"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-17 Водолазка "Жасмин" с шелкографией (кашкорсе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-17 Водолазка "Жасмин" с шелкографией (кашкорсе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-17 Водолазка "Жасмин" с шелкографией (кашкорсе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-17 Водолазка "Жасмин" с шелкографией (кашкорсе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-17 Водолазка "Жасмин" с шелкографией (кашкорсе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4 Джемпер "Фонарик"с шелкографие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4 Джемпер "Фонарик"с шелкографией (интерлок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4 Джемпер "Фонарик"с шелкографией (интерлок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4 Джемпер "Фонарик"с шелкографией (интерлок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9 Джемпер "Забияка"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9 Джемпер "Забияка" (интерлок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9 Джемпер "Забияка" (интерлок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09 Джемпер "Забияка" (интерлок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2 Комбинезон "летний"+берет (кулирка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2 Комбинезон "летний"+берет (кулирка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2 Комбинезон "летний"+берет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3 Полукомбинезон "Мультяшка" с шелкографией (интерлок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3 Полукомбинезон "Мультяшка" с шелкографией (интерлок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3 Полукомбинезон "Мультяшка" с шелкографией (интерлок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03 Полукомбинезон "Мультяшка" с шелкографие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10 Песочник "Клепа" (песочник+футболка) (кулирка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10 Песочник "Клепа" (песочник+футболка) (кулирка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18 Комбинезон "черепашка" (футор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2 Комбинезон "Гномик" с шелкографией (интерлок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2 Комбинезон "Гномик" с шелкографией (интерлок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2 Комбинезон "Гномик" с шелкографией (интерлок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2 Комбинезон "Гномик" с шелкографие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6 Песочник "Лапушка" (рибана ажурная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6 Песочник "Лапушка" (рибана ажурная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26 Песочник "Лапушка" (рибана ажурная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06 Костюм "Десант" (майка+шорты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06 Костюм "Десант" (майка+шорты)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06 Костюм "Десант" (майка+шорты)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08 Костюм "Рома" (футболка+шорты)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10 Костюм "Карапуз" (ползунки+кофта+шапка) (интерлок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11 Костюм "Царапка" (распашонка,чепчик,царапки,ползунки) (интерлок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11 Костюм "Царапка" (распашонка,чепчик,царапки,ползунки) (интерлок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14 Костюм "Барашек" (кофта+брюки+шапка,с шелкографией) (велюр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4 Костюм "Клубничка" (топ+шорты)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4 Костюм "Клубничка" (топ+шорты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5 Костюм "Боец" с наклейкой (футболка+шорты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8 Костюм "Маруся" (туника+шорты+косынка)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8 Костюм "Маруся" (туника+шорты+косынка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2 Костюм "Барби" (туника+бриджи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2 Костюм "Барби" (туника+бриджи)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2 Костюм "Барби" (туника+бриджи) (кулирка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3 Костюм "Ромашка" (футболка+шорты)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6 Костюм "Лучик" (туника+бриджи)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6 Костюм "Лучик" (туника+бриджи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7 Костюм "Бермуды" (футболка+бермуды)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7 Костюм "Бермуды" (футболка+бермуды)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37 Костюм "Бермуды" (футболка+бермуды)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53 Костюм "Озорник" (футболка+шорты под памперс с шелкографией) (интерлок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53 Костюм "Озорник" (футболка+шорты под памперс с шелкографией)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53 Костюм "Озорник" (футболка+шорты под памперс с шелкографией) (интерлок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61 Костюм "Василиса"(топ+велосипедки)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61 Костюм "Василиса"(топ+велосипедки)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61 Костюм "Василиса"(топ+велосипедки)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61 Костюм "Василиса"(топ+велосипедки)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81 Костюм "Форвард" с шелкографией (футболка+шорты)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81 Костюм "Форвард" с шелкографией (футболка+шорты) (интерлок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81 Костюм "Форвард" с шелкографией (футболка+шорты) (интерлок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-02 Кофта кнопки длинный рукав (кулирка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-02 Кофта кнопки длинный рукав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-10 Кофта "Малютка"  на запах с шелкографией (интерлок) 3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-10 Кофта "Малютка"  на запах с шелкографией (интерлок) 4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-10 Кофта "Малютка"  на запах с шелкографией (интерлок) 4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2 Майка белая мальчик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6 Майка "Хулиганка"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6 Майка "Хулиганка"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6 Майка "Хулиганка"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6 Майка "Хулиганка"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6 Майка "Хулиганка" (кулирка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6 Майка "Хулиганка" (кулирка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9 Майка "Васёк" с шелкографией (интерлок) 4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9 Майка "Васёк" с шелкографией (интерлок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9 Майка "Васёк" с шелкографией (интерлок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09 Майка "Васёк" с шелкографией (интерлок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11 Майка "Фиона" с шелкографией (интерлок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11 Майка "Фиона" с шелкографией (интерлок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11 Майка "Фиона" с шелкографией (интерлок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03 Майка+трусы мальчик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03 Майка+трусы мальчик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03 Майка+трусы мальчик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04 Майка+трусы девочка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13 Майка+трусы боксеры (кулирка) 5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13 Майка+трусы боксеры (кулирка) 5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13 Майка+трусы боксеры (кулирка) 6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13 Майка+трусы боксеры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М-02 Костюм "Тимур" (майка+бриджи с карманами) (кулирка) 6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М-02 Костюм "Тимур" (майка+бриджи с карманами) (кулирка) 68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М-02 Костюм "Тимур" (майка+бриджи с карманами) (кулирка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М-02 Костюм "Тимур" (майка+бриджи с карманами) (кулирка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М-01 Майка с шелкографией "Олеся" (кулирка с лайкрой) 72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М-01 Майка с шелкографией "Олеся" (кулирка с лайкрой) 76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М-01 Майка с шелкографией "Олеся" (кулирка с лайкрой) 8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М-01 Майка с шелкографией "Олеся" (кулирка с лайкрой) 84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-П46-А02С Подушка детская "Ивашка"стеганная (поплин,синтепон) 40х60 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-П46-Б02Л Подушка детская  "Ивашка"стеганная (поплин,лебяжий пух) 40х60 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-П57-В02Б Подушка "Сон Иваныч"  стеганная (поплин,бамбук) 50х70 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-П77-Е01Ш Подушка "Сон Иваныч" (полиэстер, овечья шерсть) 70х70 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-П57-В03Б Подушка "Сон Иваныч" (тик,бамбук) 50х70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1:00Z</dcterms:created>
  <dc:creator>User</dc:creator>
  <dc:description/>
  <cp:keywords/>
  <dc:language>en-US</dc:language>
  <cp:lastModifiedBy>User</cp:lastModifiedBy>
  <dcterms:modified xsi:type="dcterms:W3CDTF">2013-06-13T15:52:00Z</dcterms:modified>
  <cp:revision>2</cp:revision>
  <dc:subject/>
  <dc:title/>
</cp:coreProperties>
</file>