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867"/>
        <w:gridCol w:w="1134"/>
        <w:gridCol w:w="992"/>
        <w:gridCol w:w="1276"/>
        <w:gridCol w:w="598"/>
        <w:gridCol w:w="1356"/>
        <w:gridCol w:w="239"/>
      </w:tblGrid>
      <w:tr>
        <w:trPr>
          <w:trHeight w:val="255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00</wp:posOffset>
                  </wp:positionH>
                  <wp:positionV relativeFrom="paragraph">
                    <wp:posOffset>-103505</wp:posOffset>
                  </wp:positionV>
                  <wp:extent cx="1181100" cy="7905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"/>
            </w:tblGrid>
            <w:tr>
              <w:trPr>
                <w:trHeight w:val="255" w:hRule="atLeast"/>
              </w:trPr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Helvetica" w:hAnsi="Helvetica" w:eastAsia="Times New Roman" w:cs="Helvetica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  <w:lang w:eastAsia="ru-RU"/>
              </w:rPr>
            </w:r>
          </w:p>
        </w:tc>
        <w:tc>
          <w:tcPr>
            <w:tcW w:w="5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lang w:eastAsia="ru-RU"/>
              </w:rPr>
              <w:t>Базовый Прайс-лист  ООО "Белое Дерево"</w:t>
            </w:r>
          </w:p>
        </w:tc>
        <w:tc>
          <w:tcPr>
            <w:tcW w:w="400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СО, п.Краснообск, СибНИИРС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92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8"/>
                <w:szCs w:val="28"/>
                <w:lang w:eastAsia="ru-RU"/>
              </w:rPr>
              <w:t>ТМ «Фруктовая Энергия»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bCs/>
                <w:color w:val="00B0F0"/>
                <w:sz w:val="16"/>
                <w:szCs w:val="16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Helvetica" w:ascii="Helvetica" w:hAnsi="Helvetica"/>
                  <w:bCs/>
                  <w:color w:val="00B0F0"/>
                  <w:sz w:val="16"/>
                  <w:szCs w:val="16"/>
                  <w:u w:val="single"/>
                  <w:lang w:eastAsia="ru-RU"/>
                </w:rPr>
                <w:t>http://www.wtree.ru</w:t>
              </w:r>
            </w:hyperlink>
          </w:p>
          <w:p>
            <w:pPr>
              <w:pStyle w:val="Normal"/>
              <w:spacing w:lineRule="auto" w:line="240" w:before="0" w:after="120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 xml:space="preserve">Отдел продаж: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color w:val="00B0F0"/>
                <w:sz w:val="16"/>
                <w:szCs w:val="16"/>
              </w:rPr>
              <w:t xml:space="preserve">Тел./факс: </w:t>
            </w:r>
            <w:r>
              <w:rPr>
                <w:rFonts w:cs="Helvetica" w:ascii="Verdana" w:hAnsi="Verdana"/>
                <w:color w:val="00B0F0"/>
                <w:sz w:val="16"/>
                <w:szCs w:val="16"/>
              </w:rPr>
              <w:t>(383) 3-48-18-39, 217-41-60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Helvetica" w:ascii="Verdana" w:hAnsi="Verdana"/>
                <w:color w:val="00B0F0"/>
                <w:sz w:val="16"/>
                <w:szCs w:val="16"/>
                <w:lang w:val="en-US"/>
              </w:rPr>
              <w:t>e</w:t>
            </w:r>
            <w:r>
              <w:rPr>
                <w:rFonts w:cs="Helvetica" w:ascii="Verdana" w:hAnsi="Verdana"/>
                <w:color w:val="00B0F0"/>
                <w:sz w:val="16"/>
                <w:szCs w:val="16"/>
              </w:rPr>
              <w:t>-</w:t>
            </w:r>
            <w:r>
              <w:rPr>
                <w:rFonts w:cs="Helvetica" w:ascii="Verdana" w:hAnsi="Verdana"/>
                <w:color w:val="00B0F0"/>
                <w:sz w:val="16"/>
                <w:szCs w:val="16"/>
                <w:lang w:val="en-US"/>
              </w:rPr>
              <w:t>mail</w:t>
            </w:r>
            <w:r>
              <w:rPr>
                <w:rFonts w:cs="Helvetica" w:ascii="Verdana" w:hAnsi="Verdana"/>
                <w:color w:val="00B0F0"/>
                <w:sz w:val="16"/>
                <w:szCs w:val="16"/>
              </w:rPr>
              <w:t>:</w:t>
            </w:r>
            <w:r>
              <w:rPr>
                <w:color w:val="00B0F0"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rFonts w:cs="Helvetica" w:ascii="Verdana" w:hAnsi="Verdana"/>
                  <w:sz w:val="16"/>
                  <w:szCs w:val="16"/>
                  <w:lang w:val="en-US"/>
                </w:rPr>
                <w:t>sale</w:t>
              </w:r>
              <w:r>
                <w:rPr>
                  <w:rStyle w:val="InternetLink"/>
                  <w:rFonts w:cs="Helvetica" w:ascii="Verdana" w:hAnsi="Verdana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Helvetica" w:ascii="Verdana" w:hAnsi="Verdana"/>
                  <w:sz w:val="16"/>
                  <w:szCs w:val="16"/>
                  <w:lang w:val="en-US"/>
                </w:rPr>
                <w:t>w</w:t>
              </w:r>
              <w:r>
                <w:rPr>
                  <w:rStyle w:val="InternetLink"/>
                  <w:rFonts w:cs="Helvetica" w:ascii="Verdana" w:hAnsi="Verdana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Helvetica" w:ascii="Verdana" w:hAnsi="Verdana"/>
                  <w:sz w:val="16"/>
                  <w:szCs w:val="16"/>
                  <w:lang w:val="en-US"/>
                </w:rPr>
                <w:t>tree</w:t>
              </w:r>
              <w:r>
                <w:rPr>
                  <w:rStyle w:val="InternetLink"/>
                  <w:rFonts w:cs="Helvetica" w:ascii="Verdana" w:hAnsi="Verdana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Helvetica" w:ascii="Verdana" w:hAnsi="Verdana"/>
                  <w:sz w:val="16"/>
                  <w:szCs w:val="16"/>
                  <w:lang w:val="en-US"/>
                </w:rPr>
                <w:t>sib</w:t>
              </w:r>
              <w:r>
                <w:rPr>
                  <w:rStyle w:val="InternetLink"/>
                  <w:rFonts w:cs="Helvetica" w:ascii="Verdana" w:hAnsi="Verdana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Helvetica" w:ascii="Verdana" w:hAnsi="Verdana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Helvetica" w:ascii="Verdana" w:hAnsi="Verdana"/>
                <w:color w:val="00B0F0"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40" w:before="0" w:after="120"/>
              <w:rPr>
                <w:color w:val="00B0F0"/>
                <w:sz w:val="16"/>
                <w:szCs w:val="16"/>
              </w:rPr>
            </w:pPr>
            <w:r>
              <w:rPr>
                <w:rFonts w:cs="Helvetica" w:ascii="Verdana" w:hAnsi="Verdana"/>
                <w:color w:val="00B0F0"/>
                <w:sz w:val="16"/>
                <w:szCs w:val="16"/>
              </w:rPr>
              <w:t>8-913-944-15-74 Светлана.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bCs/>
                <w:color w:val="00B0F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Helvetica" w:ascii="Helvetica" w:hAnsi="Helvetica"/>
                <w:bCs/>
                <w:color w:val="00B0F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2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B0F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F0"/>
                <w:sz w:val="16"/>
                <w:szCs w:val="16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.11.2011 цена с учетом НДС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5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паковк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Цена база, руб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аказ, в упаковках</w:t>
            </w:r>
          </w:p>
        </w:tc>
        <w:tc>
          <w:tcPr>
            <w:tcW w:w="2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рутила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рутилад «Солнечная поляна» 30г. – суперполезный батончик на основе фруктов со свежемороженой черноплодной рябиной и Курильским ча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6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рутилад «Клюква-Малина» 30г. – фруктовый батончик со свежемороженой  малиной и клюквой, на фруктоз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6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рутилад с черной смородиной 30г. – фруктовый батончик со свежемороженой  черной смородиной, на фруктоз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6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рутилад «Облепиха» 30г. – фруктовый батончик со свежемороженой облепихой на фруктоз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6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Фрутилад «Только фрукты» 40г. – батончик из фруктов и цукат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8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рутилад с черносливом 40г. – батончик из чернослива с добавлением  с яблок и изюма, на фруктоз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8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рутилад «Чернослив в шоколаде» - 50г. – батончик из чернослива с добавлением яблок и изюма, залитый шоколадной глазурью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рутилад «Джунгли в шоколаде» - 50г. – батончик из фруктов и мюсли с добавлением кокосовой стружки и цукатов ананаса, залитый шоколадной глазурь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Фрутилад  «Вишня в шоколаде» - 50г. – батончик из фруктов и мюсли с натуральным вишневым сиропом и цельной вишней, залитый шоколадной глазурью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меси фруктово-ореховые и сухофрук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месь фруктово-ореховая «Фрути – Блюз» – 35г. – бланшированный миндаль, цукаты клюкв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месь фруктово-ореховая «Фрути – Лав» – 40г. – кешью, вишня без косточ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месь ореховая «Фрути – Трио» – 35г. – Коктейль популярных орехов отборного качества: фундук, миндаль, кешь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Смесь фруктово-ореховая «Фрути – Голд» - 50г. – золотистая смесь миндаля и двух видов крупного изюм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месь фруктово-ореховая «Фрути – Дуэт» – 45г. – отборный бланшированный фундук и цукаты папай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месь фруктово-ореховая «Фрути – Смайл» – 50г. – миндаль, кешью, изюм Джамбо, цукаты анана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месь фруктово-ореховая «Фрути – Смайл» – 200г. – миндаль, кешью, изюм Джамбо, цукаты анана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рути-Чернослив – 60г. – десертный чернослив без косточ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юс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Мюсли из пророщенной пшеницы фруктово-ягодные – 270 г. – глазированные фруктозой, с добавлением изюма и цукатов клюкв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юсли из пророщенной пшеницы фруктово-ореховые – 270 г. - глазированные фруктозой, с добавлением изюма, миндаля и кешь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юсли из пророщенной пшеницы шоколадные - 270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 шт.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55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58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юсли из пророщенной пшеницы – 210 г. – глазированные фруктозой, без добаво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 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1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020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Сухофрукты и орехи  – отборного качества, готовые к употреблению, из импортного сыр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Фрутилад – фруктовые батончики на основе абрикоса, чернослива  и других фрукт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Не содержат консервантов и красителей. Срок хранения – 6-9  мес. Продукция сертифицирована.</w:t>
            </w:r>
          </w:p>
        </w:tc>
        <w:tc>
          <w:tcPr>
            <w:tcW w:w="2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wtree.ru/" TargetMode="External"/><Relationship Id="rId4" Type="http://schemas.openxmlformats.org/officeDocument/2006/relationships/hyperlink" Target="mailto:sale@w-tree.sib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0:15:00Z</dcterms:created>
  <dc:creator>kuklin</dc:creator>
  <dc:description/>
  <cp:keywords/>
  <dc:language>en-US</dc:language>
  <cp:lastModifiedBy>user</cp:lastModifiedBy>
  <cp:lastPrinted>2011-10-03T11:34:00Z</cp:lastPrinted>
  <dcterms:modified xsi:type="dcterms:W3CDTF">2012-07-28T10:15:00Z</dcterms:modified>
  <cp:revision>2</cp:revision>
  <dc:subject/>
  <dc:title/>
</cp:coreProperties>
</file>