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23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923"/>
              <w:gridCol w:w="112"/>
              <w:gridCol w:w="396"/>
              <w:gridCol w:w="694"/>
              <w:gridCol w:w="1023"/>
              <w:gridCol w:w="75"/>
            </w:tblGrid>
            <w:tr>
              <w:trPr/>
              <w:tc>
                <w:tcPr>
                  <w:tcW w:w="9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vanish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300" w:type="dxa"/>
                  <w:gridSpan w:val="5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vanish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vanish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88" w:type="dxa"/>
                  <w:gridSpan w:val="4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vanish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3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vanish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792" w:type="dxa"/>
                  <w:gridSpan w:val="3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vanish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12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vanish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vanish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vanish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  <w:shd w:fill="EAE5D8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594304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594304"/>
                      <w:sz w:val="16"/>
                      <w:szCs w:val="16"/>
                      <w:lang w:eastAsia="ru-RU"/>
                    </w:rPr>
                    <w:t>ТД Мед.одежда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  <w:shd w:fill="EAE5D8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594304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594304"/>
                      <w:sz w:val="16"/>
                      <w:szCs w:val="16"/>
                      <w:lang w:eastAsia="ru-RU"/>
                    </w:rPr>
                    <w:t>10 589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594304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594304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Бриджи 27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08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1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Бриджи 28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48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8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1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2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1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1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16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1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1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Брюки 275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469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1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16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/164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/164, 1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1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1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15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/158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/158, 1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1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29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/158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1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1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7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29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34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/158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/158, 1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15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16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2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29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34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/158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/164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1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34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/164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/176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1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1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15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2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26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34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/176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/164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1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0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0, 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0, 1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0, 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0, 15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2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2, 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2, 1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2, 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Брюки 275Б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6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4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4, 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4, 1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4, 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4, 16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6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6, 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8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8, 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8, 1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Брюки 275Я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37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/164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/164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/158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/158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/164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/176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/176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/164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Головной убор 5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1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6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8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4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Головной убор 502 бязь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зеленый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Головной убор 50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2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Головной убор 506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6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Головной убор 506Сатори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28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8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Головной убор 507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Головной убор 508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Головной убор 509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9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Жилет СП 12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-50, 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0-62, 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Каталог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Каталог (бесплатно)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5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Костюм 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5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-46, 0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-46, 1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-46, 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-50, 1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-50, 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-54, 0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-54, 1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-54, 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-58, 0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-58, 1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-58, 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-58/170-176, 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0-62, 0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0-62, 1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0-62, 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Костюм 11 Б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4-66, 1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4-66, 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Костюм 11Я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-46, 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-50, 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-54, 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-58, 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0-62, 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Костюм 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5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-44, 3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-44/170-176, 3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7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-48/170, 3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-52, 3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-56, 3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-56/164, 3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Костюм 13Б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2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2-64, 1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2-64, 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8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Костюм 111 М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89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13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12+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8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13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8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12+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13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7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10+3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13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10+3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12+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10+3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12+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13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10+3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12+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13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10+3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12+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8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13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0, 12+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0, 13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2, 12+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2, 13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7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Костюм 11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5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+1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+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+1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+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+1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+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+1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1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Костюм 1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8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3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34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3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9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34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3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3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3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3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7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34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3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Костюм 121М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20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FF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6"/>
                      <w:szCs w:val="16"/>
                      <w:lang w:eastAsia="ru-RU"/>
                    </w:rPr>
                    <w:t>-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9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Костюм 121МС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21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9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+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Костюм 128 М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6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+15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+29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+15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+15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+29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+29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+29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15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29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Костюм 13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+1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Костюм 13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21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+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+29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+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+29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+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+29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+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+29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+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29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8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+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00+29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0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0, 00+29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Костюм 131С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3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Костюм 13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99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+26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+34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+2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+26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+34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+2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+26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+34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+2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+26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+2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+2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+26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+34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+2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+26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+34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2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26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34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+2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9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+26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+34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Костюм 134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8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+15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+26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+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+15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+26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+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+15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+26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+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+15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+26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+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+15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+26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+15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+26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+15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+26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15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26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Костюм 137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27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+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+3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+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+3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+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+3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+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+3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3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+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+3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00+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0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2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Костюм 141 А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2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+1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+1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0, 00+1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2, 00+1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Костюм 14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7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+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+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+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+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+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+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+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+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Костюм 2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5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1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1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/170, 1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+1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+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1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+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1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1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1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+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1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1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0, 1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0, 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2, 1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2, 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Костюм 21Б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3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4, 1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6, 1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6, 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8, 1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8, 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Костюм 36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3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1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1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1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1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1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1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+1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1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00+1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00+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1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0, 00+1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0, 00+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0, 00+34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0, 1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0, 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2, 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Костюм 37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38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1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1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1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/176, 1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2, 00+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2, 1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Костюм 37С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Костюм 5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+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Костюм 6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23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2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9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2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/170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2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/170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2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/170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2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/170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/170, 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2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2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2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2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0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0, 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0, 2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Костюм 64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25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+15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+29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+15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+29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+15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7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+29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+15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+29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+15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+29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+15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7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+29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15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29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9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+15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+29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2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2, 00+29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Костюм 64 Я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0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Костюм 73А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69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+1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+34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13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+34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+1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+1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+34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+1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+34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+1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+34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1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34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+1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+34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Костюм 73АЯ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2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+3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+3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+3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+3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3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00+3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Костюм 73БА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3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4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4, 00+1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4, 00+34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Костюм 77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6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-44, 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-44, 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-44, 15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-48, 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-48, 15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-52, 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-52, 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9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-52, 15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-56, 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-56, 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-56, 15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-60, 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-60, 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-60, 15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Костюм 77Б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4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2-64, 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2-64, 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2-64, 15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6-68, 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6-68, 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6-68, 15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Костюм 86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32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+1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+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8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+1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+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+1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+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9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+1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+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7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+1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+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+1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+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1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+1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+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8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00+1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00+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Костюм 86 С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/176, 00+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+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/176, 00+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+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/164, 00+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/176, 00+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Костюм 86 Я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0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2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 xml:space="preserve">Костюм 87 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47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8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16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9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8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7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Костюм 87 С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Костюм 88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9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+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+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+15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Костюм 9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2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+2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+26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+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+2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+26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+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+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+2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+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+2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+26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+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+2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+26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+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+2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2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26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Костюм 94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48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+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26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Костюм 95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11+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Костюм 98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3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/170, 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0, 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0, 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Костюм 99С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Костюм СП 119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-54, 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Костюм СП 119 Б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0-62, 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Костюм СП 4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-46, 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Костюм СП 5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-50, 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Куртка 64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16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/164, 16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Куртка от 11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5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Куртка от 73А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3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Сабо 404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6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7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8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9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Сабо 404А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8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Сабо 405А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9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Сабо 406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5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Сабо 406А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Сабо 408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6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Сабо С40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Фартук 3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5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Фартук 306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Фартук-халат 304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-48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-52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Фартук-халат 304Б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-56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-56, 1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-56, 16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-56, 26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-60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1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67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+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+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+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+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+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105А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2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8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109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8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7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109С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3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11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110А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8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115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3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7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9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0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2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115А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7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/176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/164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/176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/164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115АЯ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/158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/176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/176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/164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0/176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2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4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115Б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4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4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115К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59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117 М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8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8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8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12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228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+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+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+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+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+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+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122 С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0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+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+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+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+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+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125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6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7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8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7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0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2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125 Б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4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6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8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126 М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127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27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+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+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+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+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+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127С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68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+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+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+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+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129 М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21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+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7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+26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8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+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9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+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+26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7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+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+26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+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+26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+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+26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+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+26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26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+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+26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00+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00+26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129 МС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4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13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47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7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132С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3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135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22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+34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+34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7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+34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9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9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+34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+34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+34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9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+34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34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135 С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3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+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136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6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+15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+2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+26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+15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+2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9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+26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+15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8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+2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+26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+15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+2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+26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+15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+2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+26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+15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+2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+26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15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2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26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136 С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138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5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138 С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139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1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+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+26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15+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+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+26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15+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9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+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+26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15+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8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+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+26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15+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+26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15+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+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+26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+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+26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15+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26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15+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139 С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2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+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+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+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+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14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1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7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7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2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140 Б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9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8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140 Д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99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/164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0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140 ДБ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2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4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6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140 ДЯ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2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14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17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/170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/170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/170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/176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/164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/176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/164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/176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2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2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20 АЯ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20 Л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69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0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20 Я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3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269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1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7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15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16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1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15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16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1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15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16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1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15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16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1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15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16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1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15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16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1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15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16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1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15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16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1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15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16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0, 1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0, 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0, 15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0, 16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34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39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228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+1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+15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+3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+34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+лапка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/158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+34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/158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+1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+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+1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+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7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+1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+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1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+1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+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2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2, 00+1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2, 00+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39Б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27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4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4, 00+1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4, 00+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6, 00+1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6, 00+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8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8, 00+1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39К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8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1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4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0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8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8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15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16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15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15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15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0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49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2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1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1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/170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1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/164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0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49 С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49 Я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/152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4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49Б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57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4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6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5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9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5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33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9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0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2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51 Я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29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/164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/164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/170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/182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/170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/170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0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2/170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51Б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3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4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6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51БЯ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6/17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6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4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+1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+3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+1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+3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+34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+1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+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/152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+1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+1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+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+1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+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7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1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7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+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00+1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7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00+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0, 00+1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2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2, 00+1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2, 00+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60А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2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+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+08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+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+2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60Б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4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4, 00+1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4, 00+1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65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208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/170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/170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/170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/164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/176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/164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/164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0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2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65 Я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5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/170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/170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/170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/158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/164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/176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/164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/176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0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2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65Б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4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65К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9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68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21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/182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/188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0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2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68 Я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2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/182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/170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/188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81А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58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+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8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+26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+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84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0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9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7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0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84 С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85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7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9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/170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8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85 С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3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0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9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30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8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16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/164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/182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/164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16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/182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16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/170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/188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8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0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2/170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9 Б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4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4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4/170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6, 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6/170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9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9 БЯ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4/170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9 Я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29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/188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 xml:space="preserve">Халат 92 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9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2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8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9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/170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/170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1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/164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92 Д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92 С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4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/170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/170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6, 00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Халат 93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67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+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0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+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4, 00+26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+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0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7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6, 00+26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+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8, 00+26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+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, 00+26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+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2, 00+26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02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2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11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, 00+26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12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0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0"/>
                      <w:szCs w:val="16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0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0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pacing w:lineRule="atLeast" w:line="105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  <w:shd w:fill="EAE5D8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594304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594304"/>
                      <w:sz w:val="16"/>
                      <w:szCs w:val="16"/>
                      <w:lang w:eastAsia="ru-RU"/>
                    </w:rPr>
                    <w:t>Итог</w:t>
                  </w:r>
                </w:p>
              </w:tc>
              <w:tc>
                <w:tcPr>
                  <w:tcW w:w="102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  <w:shd w:fill="EAE5D8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594304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594304"/>
                      <w:sz w:val="16"/>
                      <w:szCs w:val="16"/>
                      <w:lang w:eastAsia="ru-RU"/>
                    </w:rPr>
                    <w:t>10 589,00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594304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594304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2:24:00Z</dcterms:created>
  <dc:creator>ООО "Стильб"</dc:creator>
  <dc:description/>
  <dc:language>en-US</dc:language>
  <cp:lastModifiedBy>RePack by Diakov</cp:lastModifiedBy>
  <dcterms:modified xsi:type="dcterms:W3CDTF">2014-12-09T02:24:00Z</dcterms:modified>
  <cp:revision>2</cp:revision>
  <dc:subject/>
  <dc:title/>
</cp:coreProperties>
</file>