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537"/>
              <w:gridCol w:w="182"/>
              <w:gridCol w:w="823"/>
              <w:gridCol w:w="94"/>
              <w:gridCol w:w="729"/>
              <w:gridCol w:w="1168"/>
              <w:gridCol w:w="53"/>
            </w:tblGrid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59" w:hanging="559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0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EAE5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  <w:t>ТД Мед.одежд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EAE5D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EAE5D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EAE5D8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  <w:t>9 7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иджи 27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иджи 28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юки 27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юки 275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5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2 бязь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еленый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7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Жилет СП 12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аталог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0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0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/170-17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0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/170-17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0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 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-6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-6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/170-176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/170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/164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/164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/164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/164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1 М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5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0+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2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0+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2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0+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0+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2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0+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2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2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21М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8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21М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28 М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8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1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7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41 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2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21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3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8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37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76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37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5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6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6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6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2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64 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3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7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3А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7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7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-68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-6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-68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7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6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7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7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Костюм 87 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7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+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/17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9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СП 11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СП 119 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СП 4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/182-18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СП 5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уртка 6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64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уртка от 73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3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40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407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Фартук 3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Фартук 30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Фартук-халат 30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Фартук-халат 304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05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0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09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0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5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5К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7 М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2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7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5 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6 М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7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7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9 М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9 М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5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2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5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7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6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8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5+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5+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5+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5+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5+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5+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5+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9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5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Д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5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Д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Д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ДЯ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20 А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20 Л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20 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лапк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/1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9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9К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7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9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9 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9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5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1 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8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1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1Б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/17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0 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0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0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5 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5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5К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7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1А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4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8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4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5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5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6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8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8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 Б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 Б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 Я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Халат 92 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6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2 Д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2 С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3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9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8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3:00Z</dcterms:created>
  <dc:creator>ООО "Стильб"</dc:creator>
  <dc:description/>
  <cp:keywords/>
  <dc:language>en-US</dc:language>
  <cp:lastModifiedBy>ООО "Стильб"</cp:lastModifiedBy>
  <dcterms:modified xsi:type="dcterms:W3CDTF">2014-11-20T08:17:00Z</dcterms:modified>
  <cp:revision>5</cp:revision>
  <dc:subject/>
  <dc:title/>
</cp:coreProperties>
</file>