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pPr>
      <w:r>
        <w:rPr/>
      </w:r>
    </w:p>
    <w:p>
      <w:pPr>
        <w:pStyle w:val="ConsPlusTitle"/>
        <w:widowControl/>
        <w:jc w:val="center"/>
        <w:rPr/>
      </w:pPr>
      <w:r>
        <w:rPr/>
        <w:t>НОВОСИБИРСКИЙ ОБЛАСТНОЙ СУД</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11 февраля 2010 г. по делу N 33-695/2010</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Новосибирского областного суда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его     Шишко Г.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ей                     Слядневой И.В., Панариной Э.В.</w:t>
      </w:r>
    </w:p>
    <w:p>
      <w:pPr>
        <w:pStyle w:val="Normal"/>
        <w:autoSpaceDE w:val="false"/>
        <w:ind w:firstLine="540"/>
        <w:jc w:val="both"/>
        <w:rPr/>
      </w:pPr>
      <w:r>
        <w:rPr/>
        <w:t>рассмотрела в открытом судебном заседании в г. Новосибирске 11 февраля 2010 года дело по кассационной жалобе Н. на решение Советского районного суда г. Новосибирска от 13 октября 2009 года, которым в удовлетворении исковых требований Н. к ОАО "МДМ Банк" о защите прав потребителя отказано.</w:t>
      </w:r>
    </w:p>
    <w:p>
      <w:pPr>
        <w:pStyle w:val="Normal"/>
        <w:autoSpaceDE w:val="false"/>
        <w:ind w:firstLine="540"/>
        <w:jc w:val="both"/>
        <w:rPr/>
      </w:pPr>
      <w:r>
        <w:rPr/>
        <w:t>Заслушав доклад судьи областного суда Слядневой И.В., судебная коллегия</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Н. обратилась в суд с иском к ОАО "УРСА Банк" о защите прав потребителя.</w:t>
      </w:r>
    </w:p>
    <w:p>
      <w:pPr>
        <w:pStyle w:val="Normal"/>
        <w:autoSpaceDE w:val="false"/>
        <w:ind w:firstLine="540"/>
        <w:jc w:val="both"/>
        <w:rPr/>
      </w:pPr>
      <w:r>
        <w:rPr/>
        <w:t xml:space="preserve">В основание иска указала, что между ней и ответчиком был </w:t>
      </w:r>
      <w:r>
        <w:rPr>
          <w:highlight w:val="green"/>
        </w:rPr>
        <w:t>заключен договор на получение автокредита</w:t>
      </w:r>
      <w:r>
        <w:rPr/>
        <w:t xml:space="preserve"> от 13 июля 2007 г. Данный договор был оформлен в виде "заявления-оферты в ОАО "УРСА Банк". В графике платежей и "заявлении-оферте" </w:t>
      </w:r>
      <w:r>
        <w:rPr>
          <w:highlight w:val="green"/>
        </w:rPr>
        <w:t>предусмотрена комиссия за ведение ссудного счета</w:t>
      </w:r>
      <w:r>
        <w:rPr/>
        <w:t xml:space="preserve"> в размере 1430 руб. 46 коп. в месяц. </w:t>
      </w:r>
      <w:r>
        <w:rPr>
          <w:highlight w:val="green"/>
        </w:rPr>
        <w:t>Данное условие является нарушением части 2 ст. 16 Закона РФ "О защите прав потребителей", которая запрещает обуславливать приобретение одних товаров (работ, услуг) обязательным приобретением иных товаров (работ, услуг). Кроме того, открытие и ведение ссудного счета - это не услуга, предоставляемая клиенту, а способ отражения финансовых операций банка.</w:t>
      </w:r>
      <w:r>
        <w:rPr/>
        <w:t xml:space="preserve"> 25 июля 2009 г. истица обратилась в банк с требованием вернуть уплаченные суммы за ведение ссудного счета и исключить данную сумму из графика дальнейших платежей, на что получила отказ банка. Истица просила суд взыскать с ответчика сумму уже оплаченной на момент подачи заявления комиссии за ведение ссудного счета в размере 34 331 руб. 04 коп., исключить комиссию за ведение ссудного счета из дальнейшего графика платежей, начиная с 13.08.2009 г., в размере 1 430 руб. 46 коп. в месяц, на общую сумму 51 496 руб. 56 коп., а также взыскать компенсацию морального вреда в размере 100 000 рублей. Общая сумма иска составляет 185 827 руб. 06 коп.</w:t>
      </w:r>
    </w:p>
    <w:p>
      <w:pPr>
        <w:pStyle w:val="Normal"/>
        <w:autoSpaceDE w:val="false"/>
        <w:ind w:firstLine="540"/>
        <w:jc w:val="both"/>
        <w:rPr/>
      </w:pPr>
      <w:r>
        <w:rPr/>
        <w:t>Судом постановлено вышеуказанное решение, с которым не согласна Н. В кассационной жалобе просит решение Советского районного суда г. Новосибирска от 13 октября 2009 года отменить и вынести новое решение.</w:t>
      </w:r>
    </w:p>
    <w:p>
      <w:pPr>
        <w:pStyle w:val="Normal"/>
        <w:autoSpaceDE w:val="false"/>
        <w:ind w:firstLine="540"/>
        <w:jc w:val="both"/>
        <w:rPr/>
      </w:pPr>
      <w:r>
        <w:rPr/>
        <w:t>В обоснование доводов кассационной жалобы указывает, что постановленное судом решение является незаконным и необоснованным в связи с нарушением норм материального права. Выводы суда не соответствуют обстоятельствам дела. Суд ошибочно связал обязанность банка по ведению ссудного счета с его якобы правом на взимание платы с потребителя за обслуживание этого счета. Обязанность банка по ведению ссудного счета приобретает признаки дополнительной услуги только в силу незаконного установления банком в договоре платежа за обслуживание счета, а не в связи с фактическим оказанием банком такой дополнительной услуги потребителю. Исполнение кредитного договора в данной части ущемляет права потребителя, у истца возникли убытки в виде необоснованно уплаченных и предстоящих будущей уплате сумм за услугу, названную таковой банком, но фактически ею не являющейся и ее не оказываемой. В соответствии с п. 1 ст. 16 ФЗ "О защите прав потребителей" такие убытки подлежат возмещению в полном объеме. Неправомерность включения в кредитный договор комиссии за ведение ссудного счета подтверждается и судебной практикой. С условиями договора, в том числе о наличии в нем комиссии за ведение ссудного счета, Н. была ознакомлена после одобрения кредита, выбора и резервирования автомобиля, что помешало ей выбрать наиболее выгодные условия, предоставляемые другими банками. Кроме того, судом не учтено то обстоятельство, что Н. обязана исполнять договор только в той части, в которой он не противоречит требованиям закона и не нарушает ее прав.</w:t>
      </w:r>
    </w:p>
    <w:p>
      <w:pPr>
        <w:pStyle w:val="Normal"/>
        <w:autoSpaceDE w:val="false"/>
        <w:ind w:firstLine="540"/>
        <w:jc w:val="both"/>
        <w:rPr/>
      </w:pPr>
      <w:r>
        <w:rPr/>
        <w:t>В суд кассационной инстанции кассатор не явилась, заявленное ею ходатайство об отложении дела было оставлено кассационной инстанцией без удовлетворения.</w:t>
      </w:r>
    </w:p>
    <w:p>
      <w:pPr>
        <w:pStyle w:val="Normal"/>
        <w:autoSpaceDE w:val="false"/>
        <w:ind w:firstLine="540"/>
        <w:jc w:val="both"/>
        <w:rPr/>
      </w:pPr>
      <w:r>
        <w:rPr/>
        <w:t>Проверив законность и обоснованность решения суда в соответствии с частью 1 статьи 347 ГПК РФ в пределах доводов кассационной жалобы, суд кассационной инстанции находит эти доводы заслуживающими внимания, а решение подлежащим отмене по следующим основаниям.</w:t>
      </w:r>
    </w:p>
    <w:p>
      <w:pPr>
        <w:pStyle w:val="Normal"/>
        <w:autoSpaceDE w:val="false"/>
        <w:ind w:firstLine="540"/>
        <w:jc w:val="both"/>
        <w:rPr/>
      </w:pPr>
      <w:r>
        <w:rPr/>
        <w:t>Согласно ст. 362 ГПК РФ неправильное определение обстоятельств, имеющих значение для дела, а также нарушение или неправильное применение судом норм материального права или норм процессуального права являются основаниями отмены решения суда.</w:t>
      </w:r>
    </w:p>
    <w:p>
      <w:pPr>
        <w:pStyle w:val="Normal"/>
        <w:autoSpaceDE w:val="false"/>
        <w:ind w:firstLine="540"/>
        <w:jc w:val="both"/>
        <w:rPr/>
      </w:pPr>
      <w:r>
        <w:rPr/>
        <w:t>Как видно из материалов дела, банк при заключении кредитного договора с кассатором включил в договор условие о ежемесячной уплате кредитором 0,5% от первоначальной суммы кредита в качестве комиссионного вознаграждения. Стороны не оспаривают того факта, что данная комиссия установлена именно за ведение ссудного счета. При этом банк взял на себя обязательство открыть банковский счет, на который была зачислена сумма кредита и с которого она же была перечислена банком продавцу в счет оплаты приобретаемого истцом автомобиля. С этого же счета производилось (или должно было производиться) безакцептное списание банком денежных средств в погашение задолженности истца перед банком по возврату кредита, комиссионного вознаграждения и т.п. Согласно условий договора, назначением отдельного ссудного счета была выдача кредита, хотя непосредственное обслуживание денежных средств, как уже указано выше, производилось через банковский счет и деньги истцу непосредственно на руки не выдавались. За ведение ссудного счета банк и включил в договор условие об уплате истцом ежемесячной комиссии, которая по существу является скрытым процентом, входящим в итоговую сумму процентов, называемую эффективной процентной ставкой, отличающейся от годовой ставки кредита более чем в два раза.</w:t>
      </w:r>
    </w:p>
    <w:p>
      <w:pPr>
        <w:pStyle w:val="Normal"/>
        <w:autoSpaceDE w:val="false"/>
        <w:ind w:firstLine="540"/>
        <w:jc w:val="both"/>
        <w:rPr/>
      </w:pPr>
      <w:r>
        <w:rPr/>
        <w:t>Постанавливая решение об отказе в иске, суд первой инстанции указал, что установление комиссии за ведение ссудного счета банком не противоречит принципу свободы договора, кассатор с этими условиями договора была ознакомлена перед его подписанием, имела возможность выбрать иной банк или иные условия кредитования, однако добровольно заключила договор с банком, согласовав с ним все его условия.</w:t>
      </w:r>
    </w:p>
    <w:p>
      <w:pPr>
        <w:pStyle w:val="Normal"/>
        <w:autoSpaceDE w:val="false"/>
        <w:ind w:firstLine="540"/>
        <w:jc w:val="both"/>
        <w:rPr/>
      </w:pPr>
      <w:r>
        <w:rPr/>
        <w:t>Вместе с тем, суд не учел, что согласно статье 9 Федерального закона от 26.01.1996 N 15-ФЗ "О введении в действие части второй Гражданского кодекса Российской Федерации", пункту 1 статьи 1 Закона Российской Федерации от 07.02.1992 N 2300-1 "О защите прав потребителей" (далее - Закон о защите прав потребителей) отношения с участием потребителей регулируются Гражданским кодексом Российской Федерации, Законом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t>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В соответствии с пунктом 1 статьи 819 Гражданского кодекса Российской Федерации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autoSpaceDE w:val="false"/>
        <w:ind w:firstLine="540"/>
        <w:jc w:val="both"/>
        <w:rPr/>
      </w:pPr>
      <w:r>
        <w:rPr/>
        <w:t>Из Положения "О правилах ведения бухгалтерского учета в кредитных организациях, расположенных на территории Российской Федерации" (утвержденного Банком России 26.03.2007 N 302-П) следует, что условием предоставления и погашения кредита (кредиторская обязанность банка) является открытие и ведение банком ссудного счета.</w:t>
      </w:r>
    </w:p>
    <w:p>
      <w:pPr>
        <w:pStyle w:val="Normal"/>
        <w:autoSpaceDE w:val="false"/>
        <w:ind w:firstLine="540"/>
        <w:jc w:val="both"/>
        <w:rPr/>
      </w:pPr>
      <w:r>
        <w:rPr/>
        <w:t>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autoSpaceDE w:val="false"/>
        <w:ind w:firstLine="540"/>
        <w:jc w:val="both"/>
        <w:rPr/>
      </w:pPr>
      <w:r>
        <w:rPr/>
        <w:t>Таким образом, действия банка по открытию и ведению ссудного счета нельзя квалифицировать как самостоятельную банковскую услугу.</w:t>
      </w:r>
    </w:p>
    <w:p>
      <w:pPr>
        <w:pStyle w:val="Normal"/>
        <w:autoSpaceDE w:val="false"/>
        <w:ind w:firstLine="540"/>
        <w:jc w:val="both"/>
        <w:rPr/>
      </w:pPr>
      <w:r>
        <w:rPr/>
        <w:t>Взимание комиссии за открытие, ведение ссудных счетов, включаемой в расчет эффективной процентной ставки по обслуживанию ссуды, неосновательно, так как указанный вид комиссий нормами Гражданского кодекса Российской Федерации, Законом о защите прав потребителей, другими федеральными законами и иными нормативными правовыми актами Российской Федерации не предусмотрен.</w:t>
      </w:r>
    </w:p>
    <w:p>
      <w:pPr>
        <w:pStyle w:val="Normal"/>
        <w:autoSpaceDE w:val="false"/>
        <w:ind w:firstLine="540"/>
        <w:jc w:val="both"/>
        <w:rPr/>
      </w:pPr>
      <w:r>
        <w:rPr/>
        <w:t>Следовательно, действия банка по взиманию платы за открытие и ведение ссудного счета применительно к пункту 1 статьи 16 Закона о защите прав потребителей ущемляют установленные законом права потребителей.</w:t>
      </w:r>
    </w:p>
    <w:p>
      <w:pPr>
        <w:pStyle w:val="Normal"/>
        <w:autoSpaceDE w:val="false"/>
        <w:ind w:firstLine="540"/>
        <w:jc w:val="both"/>
        <w:rPr/>
      </w:pPr>
      <w:r>
        <w:rPr/>
        <w:t>Частью девятой статьи 30 Федерального закона от 02.12.1990 N 395-1 "О банках и банковской деятельности" (введена Федеральным законом от 08.04.2008 N 46-ФЗ) предусмотрено, что кредитная организация обязана определять в кредитном договоре полную стоимость кредита, предоставляемого заемщику - физическому лицу. В расчет полной стоимости кредита должны включаться платежи заемщика - физического лица по кредиту, связанные с заключением и исполнением кредитного договора. Полная стоимость кредита рассчитывается кредитной организацией в порядке, установленном Банком России.</w:t>
      </w:r>
    </w:p>
    <w:p>
      <w:pPr>
        <w:pStyle w:val="Normal"/>
        <w:autoSpaceDE w:val="false"/>
        <w:ind w:firstLine="540"/>
        <w:jc w:val="both"/>
        <w:rPr>
          <w:highlight w:val="green"/>
        </w:rPr>
      </w:pPr>
      <w:r>
        <w:rPr>
          <w:highlight w:val="green"/>
        </w:rPr>
        <w:t>Таким образом, условие договора о том, что кредитор за открытие и ведение ссудного счета взимает ежемесячные комиссионные платежи, не основано на законе и является нарушением прав потребителя.</w:t>
      </w:r>
    </w:p>
    <w:p>
      <w:pPr>
        <w:pStyle w:val="Normal"/>
        <w:autoSpaceDE w:val="false"/>
        <w:ind w:firstLine="540"/>
        <w:jc w:val="both"/>
        <w:rPr/>
      </w:pPr>
      <w:r>
        <w:rPr/>
        <w:t>При названных обстоятельствах обжалуемое решение суда нельзя признать законным и обоснованным, оно подлежит отмене, а кассационная жалоба - удовлетворению.</w:t>
      </w:r>
    </w:p>
    <w:p>
      <w:pPr>
        <w:pStyle w:val="Normal"/>
        <w:autoSpaceDE w:val="false"/>
        <w:ind w:firstLine="540"/>
        <w:jc w:val="both"/>
        <w:rPr/>
      </w:pPr>
      <w:r>
        <w:rPr/>
        <w:t>Отменяя указанное решение, кассационная инстанция полагает возможным постановить новое решение об удовлетворении заявленных истцом требований. Исполнение кредитного договора в части уплаты ежемесячной комиссии за ведение ссудного счета, которое не является услугой банка, оказываемой потребителю, а является обязанностью банка перед Банком России, нарушает права истца как потребителя и причиняет ему убытки. Размер этих убытков, понесенных истцом за время, предшествовавшее подаче иска, согласно данных о состоянии счета должника, составлял 34331,04 руб. Дальнейшее исполнение истцом условий кредитного договора в этой части, следуя графику ежемесячных платежей, влечет для нее образование дополнительных убытков в сумме 51496 руб. 56 коп. Иное ответчиком не доказано. Поэтому согласно ст. 16 Закона РФ "О защите прав потребителей", суммы комиссии, уже уплаченные истцом ответчику, подлежат возврату банком истцу, а суммы, подлежащие дальнейшей выплате, должны быть исключены из графика оставшихся платежей.</w:t>
      </w:r>
    </w:p>
    <w:p>
      <w:pPr>
        <w:pStyle w:val="Normal"/>
        <w:autoSpaceDE w:val="false"/>
        <w:ind w:firstLine="540"/>
        <w:jc w:val="both"/>
        <w:rPr>
          <w:highlight w:val="green"/>
        </w:rPr>
      </w:pPr>
      <w:r>
        <w:rPr>
          <w:highlight w:val="green"/>
        </w:rPr>
        <w:t>Требования истца о компенсации морального вреда, причиненного ей как потребителю, чьи права были нарушены ответчиком необоснованным включением в договор условия об обязательной комиссии за ведение ссудного счета, обуславливающим оказание иной услуги - по выдаче кредита, подлежат в этой связи частичному удовлетворению. Истец просит взыскать с ответчика в качестве такой компенсации 100000 рублей, мотивируя причиненный вред тем, что она ожидает рождение ребенка, а необоснованное исполнение ею обязанности перед банком по уплате ежемесячной комиссии, причем не от остающейся, а от первоначальной суммы кредита, уменьшает ее доход и лишает ее возможности использовать эти средства на полноценное существование беременной женщины и подготовку к рождению ребенка. Кассационная инстанция исходит из того, что такой моральный вред предполагается и не требует специального доказывания. Кроме того, ответчик не представил возражений против указанных доводов истца. Вместе с тем размер компенсации морального вреда суд считает чрезмерным и с учетом требований ст. 150, 1099 - 1100 ГК РФ полагает возможным взыскать с ответчика в пользу истца 5000 рублей.</w:t>
      </w:r>
    </w:p>
    <w:p>
      <w:pPr>
        <w:pStyle w:val="Normal"/>
        <w:autoSpaceDE w:val="false"/>
        <w:ind w:firstLine="540"/>
        <w:jc w:val="both"/>
        <w:rPr/>
      </w:pPr>
      <w:r>
        <w:rPr/>
        <w:t>Поскольку истец как потребитель в силу закона была освобождена от уплаты госпошлины при подаче иска, эти судебные расходы в силу ст. 98 ГПК РФ подлежат отнесению на ответчика пропорционально сумме удовлетворенных исковых требований. С учетом правил ст. 333.19 НК РФ, действовавшей в редакции на момент подачи иска в суд, с ответчика в доход местного бюджета подлежит взысканию госпошлина в сумме 2416 рублей 50 копеек.</w:t>
      </w:r>
    </w:p>
    <w:p>
      <w:pPr>
        <w:pStyle w:val="Normal"/>
        <w:autoSpaceDE w:val="false"/>
        <w:ind w:firstLine="540"/>
        <w:jc w:val="both"/>
        <w:rPr/>
      </w:pPr>
      <w:r>
        <w:rPr/>
        <w:t>Руководствуясь ст. 364 ГПК РФ, кассационная инстанция</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решение Советского районного суда г. Новосибирска от 13 октября 2009 года отменить, удовлетворив кассационную жалобу Н.</w:t>
      </w:r>
    </w:p>
    <w:p>
      <w:pPr>
        <w:pStyle w:val="Normal"/>
        <w:autoSpaceDE w:val="false"/>
        <w:ind w:firstLine="540"/>
        <w:jc w:val="both"/>
        <w:rPr/>
      </w:pPr>
      <w:r>
        <w:rPr/>
        <w:t>Постановить новое решение, которым иск Н. к ОАО "МДМ Банк" удовлетворить частично.</w:t>
      </w:r>
    </w:p>
    <w:p>
      <w:pPr>
        <w:pStyle w:val="Normal"/>
        <w:autoSpaceDE w:val="false"/>
        <w:ind w:firstLine="540"/>
        <w:jc w:val="both"/>
        <w:rPr/>
      </w:pPr>
      <w:r>
        <w:rPr/>
        <w:t>Взыскать с ОАО "МДМ Банк" в пользу Н. в счет возмещения убытков 34331,04 руб., в счет компенсации морального вреда 5000 рублей, а всего 39331 руб. 04 коп.</w:t>
      </w:r>
    </w:p>
    <w:p>
      <w:pPr>
        <w:pStyle w:val="Normal"/>
        <w:autoSpaceDE w:val="false"/>
        <w:ind w:firstLine="540"/>
        <w:jc w:val="both"/>
        <w:rPr/>
      </w:pPr>
      <w:r>
        <w:rPr/>
        <w:t>Начиная с 13 августа 2009 года исключить из графика платежей по кредитному договору, заключенному между сторонами 13 июля 2007 года, ежемесячную сумму комиссии за ведение ссудного счета в размере 1430 руб. 46 коп, на общую сумму 51496 руб. 56 коп.</w:t>
      </w:r>
    </w:p>
    <w:p>
      <w:pPr>
        <w:pStyle w:val="Normal"/>
        <w:autoSpaceDE w:val="false"/>
        <w:ind w:firstLine="540"/>
        <w:jc w:val="both"/>
        <w:rPr/>
      </w:pPr>
      <w:r>
        <w:rPr/>
        <w:t>В удовлетворении остальной части иска истца отказать.</w:t>
      </w:r>
    </w:p>
    <w:p>
      <w:pPr>
        <w:pStyle w:val="Normal"/>
        <w:autoSpaceDE w:val="false"/>
        <w:ind w:firstLine="540"/>
        <w:jc w:val="both"/>
        <w:rPr/>
      </w:pPr>
      <w:r>
        <w:rPr/>
        <w:t>Взыскать с ОАО "МДМ Банк" в доход местного бюджета госпошлину за - рассмотрение дела в суде в сумме 2416 руб. 50 коп.</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23:00Z</dcterms:created>
  <dc:creator>Шайфлер И.А.</dc:creator>
  <dc:description/>
  <cp:keywords/>
  <dc:language>en-US</dc:language>
  <cp:lastModifiedBy>S5_GOR</cp:lastModifiedBy>
  <dcterms:modified xsi:type="dcterms:W3CDTF">2010-10-20T13:26:00Z</dcterms:modified>
  <cp:revision>3</cp:revision>
  <dc:subject/>
  <dc:title>НОВОСИБИРСКИЙ ОБЛАСТНОЙ СУД</dc:title>
</cp:coreProperties>
</file>