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ровому судье судебного участка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 Октябрьского района г. Новосибирска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ind w:left="4320" w:right="-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ец:</w:t>
      </w:r>
      <w:r>
        <w:rPr>
          <w:rFonts w:cs="Times New Roman" w:ascii="Times New Roman" w:hAnsi="Times New Roman"/>
          <w:sz w:val="28"/>
          <w:szCs w:val="28"/>
        </w:rPr>
        <w:t xml:space="preserve"> Алексеев Андрей Алексеевич,</w:t>
      </w:r>
    </w:p>
    <w:p>
      <w:pPr>
        <w:pStyle w:val="Normal"/>
        <w:tabs>
          <w:tab w:val="clear" w:pos="708"/>
          <w:tab w:val="left" w:pos="4320" w:leader="none"/>
        </w:tabs>
        <w:ind w:left="4320" w:right="-5"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ий по адресу: г. Новосибирск,</w:t>
      </w:r>
    </w:p>
    <w:p>
      <w:pPr>
        <w:pStyle w:val="Normal"/>
        <w:tabs>
          <w:tab w:val="clear" w:pos="708"/>
          <w:tab w:val="left" w:pos="4320" w:leader="none"/>
        </w:tabs>
        <w:ind w:left="4320" w:right="-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Красный проспект, 55 кв.56.</w:t>
      </w:r>
    </w:p>
    <w:p>
      <w:pPr>
        <w:pStyle w:val="Normal"/>
        <w:tabs>
          <w:tab w:val="clear" w:pos="708"/>
          <w:tab w:val="left" w:pos="4320" w:leader="none"/>
        </w:tabs>
        <w:ind w:left="4320" w:right="-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чик: </w:t>
      </w:r>
      <w:r>
        <w:rPr>
          <w:rFonts w:cs="Times New Roman" w:ascii="Times New Roman" w:hAnsi="Times New Roman"/>
          <w:sz w:val="28"/>
          <w:szCs w:val="28"/>
        </w:rPr>
        <w:t>Открытое акционерное общество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НК УРАЛСИБ»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119048, г. Москва, 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Ефремова, д. 8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630049, г. Новосибирск,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расный проспект, 184/1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а иска: 17 401 руб. 46 коп.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спошлина: согласно НК РФ не облагается.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 о защите прав потребителей и взыскании морального вре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мной и Открытым акционерным обществом «БАНК УРАЛСИБ» (далее Банк) был заключен </w:t>
      </w:r>
      <w:r>
        <w:rPr>
          <w:rFonts w:cs="Times New Roman" w:ascii="Times New Roman" w:hAnsi="Times New Roman"/>
          <w:sz w:val="28"/>
          <w:szCs w:val="28"/>
          <w:u w:val="single"/>
        </w:rPr>
        <w:t>кредитный договор</w:t>
      </w:r>
      <w:r>
        <w:rPr>
          <w:rFonts w:cs="Times New Roman" w:ascii="Times New Roman" w:hAnsi="Times New Roman"/>
          <w:sz w:val="28"/>
          <w:szCs w:val="28"/>
        </w:rPr>
        <w:t xml:space="preserve"> № 3200-503/00351 от 15.04.2008 на приобретение транспортного средства </w:t>
      </w:r>
      <w:r>
        <w:rPr>
          <w:rFonts w:cs="Times New Roman" w:ascii="Times New Roman" w:hAnsi="Times New Roman"/>
          <w:sz w:val="28"/>
          <w:szCs w:val="28"/>
          <w:lang w:val="en-US"/>
        </w:rPr>
        <w:t>MAZDA</w:t>
      </w:r>
      <w:r>
        <w:rPr>
          <w:rFonts w:cs="Times New Roman" w:ascii="Times New Roman" w:hAnsi="Times New Roman"/>
          <w:sz w:val="28"/>
          <w:szCs w:val="28"/>
        </w:rPr>
        <w:t xml:space="preserve"> 6 в ООО «Автолэнд-Сибирь» под 14,0% (четырнадцать процентов) годовы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словиям договора кредит предоставляется Банком путем перечисления всей суммы на счет заемщика № 42301810632001015261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 1.6 указанного выше договора </w:t>
      </w:r>
      <w:r>
        <w:rPr>
          <w:rFonts w:cs="Times New Roman" w:ascii="Times New Roman" w:hAnsi="Times New Roman"/>
          <w:sz w:val="28"/>
          <w:szCs w:val="28"/>
          <w:u w:val="single"/>
        </w:rPr>
        <w:t>за оказание финансовых услуг по предоставлению кредита</w:t>
      </w:r>
      <w:r>
        <w:rPr>
          <w:rFonts w:cs="Times New Roman" w:ascii="Times New Roman" w:hAnsi="Times New Roman"/>
          <w:sz w:val="28"/>
          <w:szCs w:val="28"/>
        </w:rPr>
        <w:t xml:space="preserve"> Заемщик (то есть я) уплачивает Банку комиссию в размере 6 000 (шести тысяч) рублей до момента предоставления кредита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апреля 2008 года я </w:t>
      </w:r>
      <w:r>
        <w:rPr>
          <w:rFonts w:cs="Times New Roman" w:ascii="Times New Roman" w:hAnsi="Times New Roman"/>
          <w:sz w:val="28"/>
          <w:szCs w:val="28"/>
          <w:u w:val="single"/>
        </w:rPr>
        <w:t>заплатил указанную сумму</w:t>
      </w:r>
      <w:r>
        <w:rPr>
          <w:rFonts w:cs="Times New Roman" w:ascii="Times New Roman" w:hAnsi="Times New Roman"/>
          <w:sz w:val="28"/>
          <w:szCs w:val="28"/>
        </w:rPr>
        <w:t>, что подтверждается выпиской со ссудного счета 42301810632001015261 от 01.04.2011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 мая 2008 года </w:t>
      </w:r>
      <w:r>
        <w:rPr>
          <w:rFonts w:cs="Times New Roman" w:ascii="Times New Roman" w:hAnsi="Times New Roman"/>
          <w:sz w:val="28"/>
          <w:szCs w:val="28"/>
          <w:u w:val="single"/>
        </w:rPr>
        <w:t>обязательства</w:t>
      </w:r>
      <w:r>
        <w:rPr>
          <w:rFonts w:cs="Times New Roman" w:ascii="Times New Roman" w:hAnsi="Times New Roman"/>
          <w:sz w:val="28"/>
          <w:szCs w:val="28"/>
        </w:rPr>
        <w:t xml:space="preserve"> по кредитному договору № 3200-503/00351 от 15.04.2008 </w:t>
      </w:r>
      <w:r>
        <w:rPr>
          <w:rFonts w:cs="Times New Roman" w:ascii="Times New Roman" w:hAnsi="Times New Roman"/>
          <w:sz w:val="28"/>
          <w:szCs w:val="28"/>
          <w:u w:val="single"/>
        </w:rPr>
        <w:t>были исполнены</w:t>
      </w:r>
      <w:r>
        <w:rPr>
          <w:rFonts w:cs="Times New Roman" w:ascii="Times New Roman" w:hAnsi="Times New Roman"/>
          <w:sz w:val="28"/>
          <w:szCs w:val="28"/>
        </w:rPr>
        <w:t>, что подтверждается выпиской со ссудного счета 42301810632001015261 от 01.04.2011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 ст. 819 Гражданского кодекса Российской Федерации, по </w:t>
      </w:r>
      <w:r>
        <w:rPr>
          <w:rFonts w:cs="Times New Roman" w:ascii="Times New Roman" w:hAnsi="Times New Roman"/>
          <w:sz w:val="28"/>
          <w:szCs w:val="28"/>
          <w:u w:val="single"/>
        </w:rPr>
        <w:t>кредитному догов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анк или иная кредитная организация (кредитор) обязуются предоставить денежные средства</w:t>
      </w:r>
      <w:r>
        <w:rPr>
          <w:rFonts w:cs="Times New Roman" w:ascii="Times New Roman" w:hAnsi="Times New Roman"/>
          <w:sz w:val="28"/>
          <w:szCs w:val="28"/>
        </w:rPr>
        <w:t xml:space="preserve"> (кредит) заемщику в размере и на условиях, предусмотренных договором, а </w:t>
      </w:r>
      <w:r>
        <w:rPr>
          <w:rFonts w:cs="Times New Roman" w:ascii="Times New Roman" w:hAnsi="Times New Roman"/>
          <w:sz w:val="28"/>
          <w:szCs w:val="28"/>
          <w:u w:val="single"/>
        </w:rPr>
        <w:t>заемщик обязуется возвратить полученную денежную сумму</w:t>
      </w:r>
      <w:r>
        <w:rPr>
          <w:rFonts w:cs="Times New Roman" w:ascii="Times New Roman" w:hAnsi="Times New Roman"/>
          <w:sz w:val="28"/>
          <w:szCs w:val="28"/>
        </w:rPr>
        <w:t xml:space="preserve"> и уплатить проценты на нее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845 ГК РФ по договору банковского счета банк обязуется принимать и зачислять поступающие на счет, открытый клиенту (владельцу счета) денежные средства, выполнять распоряжения клиента о перечислении и выдаче соответствующих сумм со счета и проведении других операции счету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ст. 851 ГК РФ в случаях, предусмотренных договором банковского счета, клиент оплачивает услуги банка по совершению операций с денежными средствами, находящимися на счете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Положения "О правилах ведения бухгалтерского учета в кредитных организациях, расположенных на территории Российской Федерации", условием предоставления и погашения кредита  является открытие и ведение банком ссудн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енно, из норм гражданского законодательства, регулирующих порядок заключения кредитного договора и договора банковского счета следует, что при осуществлении кредит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банк открывает заемщику ссудный счет</w:t>
      </w:r>
      <w:r>
        <w:rPr>
          <w:rFonts w:cs="Times New Roman" w:ascii="Times New Roman" w:hAnsi="Times New Roman"/>
          <w:sz w:val="28"/>
          <w:szCs w:val="28"/>
        </w:rPr>
        <w:t xml:space="preserve">, который служит </w:t>
      </w:r>
      <w:r>
        <w:rPr>
          <w:rFonts w:cs="Times New Roman" w:ascii="Times New Roman" w:hAnsi="Times New Roman"/>
          <w:sz w:val="28"/>
          <w:szCs w:val="28"/>
          <w:u w:val="single"/>
        </w:rPr>
        <w:t>для отражения задолженности</w:t>
      </w:r>
      <w:r>
        <w:rPr>
          <w:rFonts w:cs="Times New Roman" w:ascii="Times New Roman" w:hAnsi="Times New Roman"/>
          <w:sz w:val="28"/>
          <w:szCs w:val="28"/>
        </w:rPr>
        <w:t xml:space="preserve"> заемщика банку по выданной ссуде и является способом бухгалтерского учета денеж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е гражданское законодательство не предусматривает как обязательное условие заключения кредитного договора открытие заемщику ссудного счета в кредитной организации. Согласно кредитному договору </w:t>
      </w:r>
      <w:r>
        <w:rPr>
          <w:rFonts w:cs="Times New Roman" w:ascii="Times New Roman" w:hAnsi="Times New Roman"/>
          <w:sz w:val="28"/>
          <w:szCs w:val="28"/>
          <w:u w:val="single"/>
        </w:rPr>
        <w:t>заемщик обязан оплатить только сумму кредита и процен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соответствии с ч. 2 ст. 16 Федерального закона «О защите прав потребителей» </w:t>
      </w:r>
      <w:r>
        <w:rPr>
          <w:rFonts w:cs="Times New Roman" w:ascii="Times New Roman" w:hAnsi="Times New Roman"/>
          <w:sz w:val="28"/>
          <w:szCs w:val="28"/>
          <w:u w:val="single"/>
        </w:rPr>
        <w:t>запрещается обусловливать приобретение одних товаров</w:t>
      </w:r>
      <w:r>
        <w:rPr>
          <w:rFonts w:cs="Times New Roman" w:ascii="Times New Roman" w:hAnsi="Times New Roman"/>
          <w:sz w:val="28"/>
          <w:szCs w:val="28"/>
        </w:rPr>
        <w:t xml:space="preserve"> (работ, услуг) </w:t>
      </w:r>
      <w:r>
        <w:rPr>
          <w:rFonts w:cs="Times New Roman" w:ascii="Times New Roman" w:hAnsi="Times New Roman"/>
          <w:sz w:val="28"/>
          <w:szCs w:val="28"/>
          <w:u w:val="single"/>
        </w:rPr>
        <w:t>обязательным приобретением иных товаров</w:t>
      </w:r>
      <w:r>
        <w:rPr>
          <w:rFonts w:cs="Times New Roman" w:ascii="Times New Roman" w:hAnsi="Times New Roman"/>
          <w:sz w:val="28"/>
          <w:szCs w:val="28"/>
        </w:rPr>
        <w:t xml:space="preserve"> (работ, услуг). Убытки, причиненные потребителю вследствие нарушения его права на свободный выбор (товаров, услуг), возмещаются продавцом (исполнителем) в полном объеме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 1 ст. 16 вышеупомянутого закона условия договора, ущемляющие права потребителей по сравнению с привалами, установленными законами или иными правовые актами Российской Федерации в области защиты прав потребителей, признаются недействительны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ышеизложенным считаю, что было нарушено мое право как потребителя, на которого наложили дополнительную обязанность по уплате денежных средств в размере 6 000 (шести тысяч) руб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того, в силу п. 1 ст. 395 ГК РФ начиная с 16.04.2007 по день подачи искового заявления с ответчика подлежат взысканию проценты за пользование чужими денежными средствами исходя из ставки рефинансирования Центрального Банка РФ 8,0 % годовых на сумму долга в размере 6 000 руб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Расчет суммы за пользование чужими денежными средствами:</w:t>
      </w:r>
    </w:p>
    <w:p>
      <w:pPr>
        <w:pStyle w:val="Normal"/>
        <w:spacing w:lineRule="auto" w:line="36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Сумма задолженности 6 000 руб. 00 коп.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ериод просрочки с 16.04.2008 по 05.04.2011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Период просрочки (дней): 1085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Ставка рефинансирования: 8.00%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Проценты итого за период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= (6000) * 1085 * 8.00/36000 =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1401 руб. 46 коп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всего прочего, в результате указанных действий ответчика наступили неблагоприятные для меня последствия, в частности: у меня возникли материальные проблемы, которые пришлось устранять взяв в долг денежные средства у друзей, у родственников, при этом не обозначая конкретную дату возврата. В связи с этим я стал на многом экономить. Мне пришлось отказаться от покупки необходимых вещей. Определенный промежуток времени я не смог жить полноценной жизнью. Указанное событие оставило негативный отпечаток на моем душевном состоянии, что причинило мне моральный вред в форме нравственных страда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 соответствии со ст. 151, 1099 - 1101 ГК РФ ответчик обязан компенсировать мне моральный вред, причиненный его неправомерными действиями, выразившимися наложении на меня дополнительной неправомерной обязанности по уплате денежных средств за обслуживание ссудн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1 ГК РФ если гражданину причинен моральный вред (физические или нравственные страдания) действиями, нарушающими его личные неимущественные права либо посягающими на принадлежащие гражданину другие нематериальные блага, а также в других случаях, </w:t>
      </w:r>
      <w:r>
        <w:rPr>
          <w:rFonts w:cs="Times New Roman" w:ascii="Times New Roman" w:hAnsi="Times New Roman"/>
          <w:sz w:val="28"/>
          <w:szCs w:val="28"/>
          <w:u w:val="single"/>
        </w:rPr>
        <w:t>предусмотренных законом</w:t>
      </w:r>
      <w:r>
        <w:rPr>
          <w:rFonts w:cs="Times New Roman" w:ascii="Times New Roman" w:hAnsi="Times New Roman"/>
          <w:sz w:val="28"/>
          <w:szCs w:val="28"/>
        </w:rPr>
        <w:t>, суд может возложить на нарушителя обязанность денежной компенсации указанного вре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"О защите прав потребителей" в ст. 15 говорит, что 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морального вреда осуществляется независимо от возмещения имущественного вреда и понесенных потребителем убытко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компенсации причиненного мне ответчиком морального вреда я оцениваю в 10000 рублей (десять тысяч рублей) руб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ст. 151, 395, 819, 845, 851, 1099-1101 ГК РФ, ст. 15, 16, 17 ФЗ «О защите прав потребителей», ч. 1 ст. 3, ст.ст. 131,132 ГПК РФ,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ШУ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Взыскать с Открытого акционерного общества «БАНК УРАЛСИБ» в мою пользу 6 000 (шесть тысяч) рублей за оказание финансовых услуг по предоставлению креди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ткрытого акционерного общества «БАНК УРАЛСИБ» в мою пользу 1401 руб. 46 коп. (одна тысяча четыреста один рубль 46 копеек) за пользование чужими денежными средствам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Взыскать с Открытого акционерного общества «БАНК УРАЛСИБ» в мою пользу моральный вред в размере 10000 (десять тысяч) рублей 00 ко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искового заявления (в двух экземпляра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пия кредитного договора от 15.04.2008, № 3200-503/00351, с приложением №2, График возврата кредита, уплаты процентов (на девяти листа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писка со ссудного счета от 01.04.2011 (на одном лист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определения Новосибирского областного суда от 11 февраля 2010 г. по делу N 33-695/2010.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5» апреля 2011 года</w:t>
        <w:tab/>
        <w:tab/>
        <w:tab/>
        <w:tab/>
        <w:tab/>
        <w:t>_______________ /А.А. Алексеев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0:23:00Z</dcterms:created>
  <dc:creator>Владелец</dc:creator>
  <dc:description/>
  <cp:keywords/>
  <dc:language>en-US</dc:language>
  <cp:lastModifiedBy>Tanya</cp:lastModifiedBy>
  <cp:lastPrinted>2011-05-04T14:13:00Z</cp:lastPrinted>
  <dcterms:modified xsi:type="dcterms:W3CDTF">2011-05-04T07:45:00Z</dcterms:modified>
  <cp:revision>4</cp:revision>
  <dc:subject/>
  <dc:title>Мировому судье</dc:title>
</cp:coreProperties>
</file>