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онерный коммерческий 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Сберегательный банк Российской Федерации</w:t>
      </w:r>
    </w:p>
    <w:p>
      <w:pPr>
        <w:pStyle w:val="Normal"/>
        <w:tabs>
          <w:tab w:val="clear" w:pos="708"/>
          <w:tab w:val="left" w:pos="4320" w:leader="none"/>
        </w:tabs>
        <w:ind w:left="432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-5" w:hanging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</w:rPr>
        <w:t>ФИО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320" w:leader="none"/>
        </w:tabs>
        <w:ind w:left="43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г. Новосибирск,</w:t>
      </w:r>
    </w:p>
    <w:p>
      <w:pPr>
        <w:pStyle w:val="Normal"/>
        <w:tabs>
          <w:tab w:val="clear" w:pos="708"/>
          <w:tab w:val="left" w:pos="4320" w:leader="none"/>
        </w:tabs>
        <w:ind w:left="43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_________________, ___ кв. ___</w:t>
      </w:r>
    </w:p>
    <w:p>
      <w:pPr>
        <w:pStyle w:val="Normal"/>
        <w:tabs>
          <w:tab w:val="clear" w:pos="708"/>
          <w:tab w:val="left" w:pos="4320" w:leader="none"/>
        </w:tabs>
        <w:ind w:left="4320"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(серия №, выдан когда и кем)</w:t>
      </w:r>
    </w:p>
    <w:p>
      <w:pPr>
        <w:pStyle w:val="Normal"/>
        <w:tabs>
          <w:tab w:val="clear" w:pos="708"/>
          <w:tab w:val="left" w:pos="4320" w:leader="none"/>
        </w:tabs>
        <w:ind w:left="43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ошу перечислить уплаченную комиссию за ведение ссудного счета в размере 15 000 руб. 00 коп., в счет возмещения морального вреда в размере 1 000 руб. 00 коп., проценты за пользование денежными средствами в размере 1 490 руб. 00 коп., а всего 17 490 (семнадцать тысяч четыреста девяносто) рублей 00 копеек на счет 42307810444081915555 в Сбербанке Р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лист серия ВС № 035043555 по делу №2-2038/2010 от 17.12.2010 (на четырех лист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очное решение по делу №2-2038/2010 от 17.12.2010, вступившее в законную силу 31.01.2011 (на одном лист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пия сберегательной книжки НЦ 9602911 (на одном листе)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19» марта 2011 года</w:t>
        <w:tab/>
        <w:tab/>
        <w:tab/>
        <w:tab/>
        <w:t>_______________</w:t>
        <w:tab/>
        <w:tab/>
        <w:t>/ФИО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55:00Z</dcterms:created>
  <dc:creator>User</dc:creator>
  <dc:description/>
  <cp:keywords/>
  <dc:language>en-US</dc:language>
  <cp:lastModifiedBy>User</cp:lastModifiedBy>
  <dcterms:modified xsi:type="dcterms:W3CDTF">2011-04-09T10:23:00Z</dcterms:modified>
  <cp:revision>4</cp:revision>
  <dc:subject/>
  <dc:title/>
</cp:coreProperties>
</file>