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020"/>
        <w:gridCol w:w="900"/>
      </w:tblGrid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-12-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6445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9620" cy="311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-12-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299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0880" cy="299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-1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7370" cy="2776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8645" cy="282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-12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7545" cy="2977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22145" cy="293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-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4995" cy="2834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6425" cy="285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-12-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9605" cy="2920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7540" cy="289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1:00Z</dcterms:created>
  <dc:creator>Сергей Ишигов</dc:creator>
  <dc:description/>
  <cp:keywords/>
  <dc:language>en-US</dc:language>
  <cp:lastModifiedBy>Толок Игорь Олегович</cp:lastModifiedBy>
  <dcterms:modified xsi:type="dcterms:W3CDTF">2013-01-31T13:39:00Z</dcterms:modified>
  <cp:revision>3</cp:revision>
  <dc:subject/>
  <dc:title/>
</cp:coreProperties>
</file>