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</w:rPr>
        <w:t>Детская обувь Антилопа:</w:t>
      </w:r>
    </w:p>
    <w:tbl>
      <w:tblPr>
        <w:tblW w:w="44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6"/>
        <w:gridCol w:w="1705"/>
        <w:gridCol w:w="2665"/>
        <w:gridCol w:w="1661"/>
        <w:gridCol w:w="1355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мер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то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икул производителя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ы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</w:p>
        </w:tc>
      </w:tr>
      <w:tr>
        <w:trPr/>
        <w:tc>
          <w:tcPr>
            <w:tcW w:w="823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Сапоги зимние</w:t>
              </w:r>
            </w:hyperlink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41091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,26,27,2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90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3-26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,27,2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41-22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,2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009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41-2029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823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апоги демисезонные с иск.мехом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9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-3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2-251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2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066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2-2514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-2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028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3-26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-2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019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-2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66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62-2508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-3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32-226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-3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23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апоги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90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2-2414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-3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95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-3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23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отинки демисезонные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95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-2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85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1-2898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-2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90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1-291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2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04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32-275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-2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00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2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19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32-221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09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32-2677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-2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00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32-2677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-2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429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2-1708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-2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71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32-254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-2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810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32-2259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57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31-273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-2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62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2-249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-2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524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1-261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20,22-2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001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-2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85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1-2718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-2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953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2-218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-3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477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11-233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-3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уфли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953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11-271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-2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762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-2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572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11-2789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-3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905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712-172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-26,28,2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477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711-828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-26,28,2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2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уфли открытые, босоножки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62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1-2877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-2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334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1-256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-2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111-3000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-3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381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11-2689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-3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572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2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715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1-1949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-2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334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-26,2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953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,22,24,2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620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1-194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-2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524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11-144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-2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239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1-256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-2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239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1-256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-20,21,22,2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191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12-171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-2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810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1-235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24,2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620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-2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810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1-256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,2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810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011-1944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953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,3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191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1-223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,2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953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,2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143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191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823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россовки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334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31-2284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-25,2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>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уфли текстильные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572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32-2664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25,2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477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332-1696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-3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858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32-237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-3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23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уфли текстильные Котофей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k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26,2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k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858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-23,2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k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381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Детская обувь Котофей :</w:t>
      </w:r>
    </w:p>
    <w:tbl>
      <w:tblPr>
        <w:tblW w:w="44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4"/>
        <w:gridCol w:w="1870"/>
        <w:gridCol w:w="2924"/>
        <w:gridCol w:w="1116"/>
        <w:gridCol w:w="1398"/>
      </w:tblGrid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мер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то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икул производител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ы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</w:p>
        </w:tc>
      </w:tr>
      <w:tr>
        <w:trPr/>
        <w:tc>
          <w:tcPr>
            <w:tcW w:w="823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уфли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k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286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2007-24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-2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k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048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18-2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-2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k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667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9-2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,29,3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k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429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53-2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-22,2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k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286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46-2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26,2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k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7816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17-2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2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lopansk.ru/catalog/sume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04:00Z</dcterms:created>
  <dc:creator>Eugene</dc:creator>
  <dc:description/>
  <cp:keywords/>
  <dc:language>en-US</dc:language>
  <cp:lastModifiedBy>Eugene</cp:lastModifiedBy>
  <dcterms:modified xsi:type="dcterms:W3CDTF">2012-02-15T12:05:00Z</dcterms:modified>
  <cp:revision>12</cp:revision>
  <dc:subject/>
  <dc:title>етская обувь Антилопа:</dc:title>
</cp:coreProperties>
</file>