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КОЛЛЕКЦИЯ «СТИ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 Smbd" w:hAnsi="Arno Pro Smbd" w:cs="Arno Pro Smbd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no Pro Smbd" w:ascii="Arno Pro Smbd" w:hAnsi="Arno Pro Smbd"/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8557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no Pro Smbd" w:cs="Arno Pro Smbd" w:ascii="Arno Pro Smbd" w:hAnsi="Arno Pro Smbd"/>
                <w:i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Arno Pro Smbd" w:ascii="Arno Pro Smbd" w:hAnsi="Arno Pro Smbd"/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82395" cy="216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Костюм д/мальч.(пиджак+брюки)пол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.101-09; Размер с  30-34 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цена 1350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36-38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цена 1450р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: п/э 100%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Arno Pro Smbd" w:hAnsi="Arno Pro Smbd" w:cs="Arno Pro Smbd"/>
                <w:i/>
                <w:i/>
                <w:sz w:val="40"/>
                <w:szCs w:val="40"/>
              </w:rPr>
            </w:pPr>
            <w:r>
              <w:rPr>
                <w:rFonts w:cs="Arno Pro Smbd" w:ascii="Arno Pro Smbd" w:hAnsi="Arno Pro Smbd"/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Arno Pro Smbd" w:hAnsi="Arno Pro Smbd" w:cs="Arno Pro Smbd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no Pro Smbd" w:ascii="Arno Pro Smbd" w:hAnsi="Arno Pro Smbd"/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89990" cy="1858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Брюки д/мальч. пол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0091-01; Размер с  30-38 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цена 520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Arno Pro Smbd" w:hAnsi="Arno Pro Smbd" w:cs="Arno Pro Smbd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: п/э 100%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Arno Pro Smbd" w:hAnsi="Arno Pro Smbd" w:cs="Arno Pro Smbd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no Pro Smbd" w:ascii="Arno Pro Smbd" w:hAnsi="Arno Pro Smbd"/>
                <w:i/>
                <w:sz w:val="40"/>
                <w:szCs w:val="40"/>
              </w:rPr>
              <w:drawing>
                <wp:inline distT="0" distB="0" distL="0" distR="0">
                  <wp:extent cx="1402715" cy="2190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no Pro Smbd" w:cs="Arno Pro Smbd" w:ascii="Arno Pro Smbd" w:hAnsi="Arno Pro Smbd"/>
                <w:i/>
                <w:sz w:val="40"/>
                <w:szCs w:val="40"/>
              </w:rPr>
              <w:t xml:space="preserve"> </w:t>
            </w:r>
            <w:r>
              <w:rPr>
                <w:rFonts w:cs="Arno Pro Smbd" w:ascii="Arno Pro Smbd" w:hAnsi="Arno Pro Smbd"/>
                <w:i/>
                <w:sz w:val="40"/>
                <w:szCs w:val="40"/>
              </w:rPr>
              <w:drawing>
                <wp:inline distT="0" distB="0" distL="0" distR="0">
                  <wp:extent cx="1355725" cy="210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Костюм д/мальч.(жилет+брюки)полоск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Арт.101-08; Размер с  30-34  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цена 800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с 36-38 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цена 850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Arno Pro Smbd" w:hAnsi="Arno Pro Smbd" w:cs="Arno Pro Smbd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остав:п/э 100%</w:t>
            </w:r>
          </w:p>
        </w:tc>
      </w:tr>
    </w:tbl>
    <w:p>
      <w:pPr>
        <w:pStyle w:val="Normal"/>
        <w:ind w:left="-540" w:hanging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</w:t>
      </w:r>
    </w:p>
    <w:p>
      <w:pPr>
        <w:pStyle w:val="Normal"/>
        <w:ind w:left="-540" w:hanging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-540" w:hanging="540"/>
        <w:rPr/>
      </w:pPr>
      <w:r>
        <w:rPr>
          <w:rFonts w:cs="Arial Black" w:ascii="Arial Black" w:hAnsi="Arial Black"/>
          <w:b/>
          <w:i/>
          <w:sz w:val="32"/>
          <w:szCs w:val="32"/>
        </w:rPr>
        <w:t>2.</w:t>
        <w:tab/>
        <w:tab/>
        <w:t>КОЛЛЕКЦИЯ «ЭЛЕГАНТ»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4230" cy="3270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80"/>
                <w:sz w:val="32"/>
                <w:szCs w:val="32"/>
                <w:lang w:val="en-US" w:eastAsia="en-US"/>
              </w:rPr>
              <w:tab/>
              <w:t xml:space="preserve">                  </w:t>
            </w:r>
            <w:r>
              <w:rPr>
                <w:b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92250" cy="2590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  <w:gridCol w:w="5100"/>
              <w:gridCol w:w="5100"/>
            </w:tblGrid>
            <w:tr>
              <w:trPr>
                <w:trHeight w:val="70" w:hRule="atLeast"/>
              </w:trPr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тюм для девочки "Лицей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жилет + юбка)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рт. 102-08, р-р 30-36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синий, черный, борд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 w:eastAsia="en-US"/>
                    </w:rPr>
                    <w:t>60%п/шерсть+40%вискоз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700р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юки «Классика» черные с ремне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рт. 102-07; р-р 32-38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 w:eastAsia="en-US"/>
                    </w:rPr>
                    <w:t>60%п/шерсть+40%виско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65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8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23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b/>
                <w:color w:val="00008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b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09140" cy="2994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ье  «Татьяна»  (цвет сини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. 105-04;р-р 30-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 w:eastAsia="en-US"/>
                    </w:rPr>
                    <w:t>60%п/шерсть+40% виско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b/>
                      <w:b/>
                      <w:color w:val="00008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85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8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color w:val="000080"/>
                      <w:sz w:val="32"/>
                      <w:szCs w:val="3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 Black" w:hAnsi="Arial Black" w:cs="Arial Black"/>
          <w:b/>
          <w:b/>
          <w:sz w:val="32"/>
          <w:szCs w:val="32"/>
        </w:rPr>
      </w:pPr>
      <w:r>
        <w:br w:type="page"/>
      </w:r>
      <w:r>
        <w:rPr>
          <w:rFonts w:cs="Arial Black" w:ascii="Arial Black" w:hAnsi="Arial Black"/>
          <w:b/>
          <w:i/>
          <w:sz w:val="32"/>
          <w:szCs w:val="32"/>
        </w:rPr>
        <w:t>3.КОЛЛЕКЦИЯ «Ш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1040" cy="2943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971040" cy="2943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«Гламур» тройка (синий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жакет кор.рукав+юбка+брюки)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. 103-07;р-р 30-34;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цена 1600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р 36-38;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цена 170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70%п/шерсть+30%вискоза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Arno Pro Smbd" w:ascii="Arno Pro Smbd" w:hAnsi="Arno Pro Smbd"/>
          <w:i/>
          <w:sz w:val="40"/>
          <w:szCs w:val="40"/>
        </w:rPr>
        <w:t>5</w:t>
      </w:r>
      <w:r>
        <w:rPr/>
        <w:t>.КОЛЛЕКЦИЯ «БЛУЗКИ»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14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no Pro Smbd"/>
                <w:i/>
                <w:i/>
                <w:sz w:val="40"/>
                <w:szCs w:val="40"/>
              </w:rPr>
            </w:pPr>
            <w:r>
              <w:rPr>
                <w:rFonts w:cs="Arno Pro Smbd" w:ascii="Arno Pro Smbd" w:hAnsi="Arno Pro Smbd"/>
                <w:i/>
                <w:sz w:val="40"/>
                <w:szCs w:val="40"/>
              </w:rPr>
              <w:drawing>
                <wp:inline distT="0" distB="0" distL="0" distR="0">
                  <wp:extent cx="2134235" cy="3176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317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узка  «Ксюша» дл.рукав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. 100-18 ;р-р 30-38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: стрейч-атлас,</w:t>
            </w:r>
          </w:p>
          <w:p>
            <w:pPr>
              <w:pStyle w:val="Normal"/>
              <w:spacing w:lineRule="auto" w:line="240" w:before="0" w:after="0"/>
              <w:rPr>
                <w:rFonts w:ascii="Arno Pro Smbd" w:hAnsi="Arno Pro Smbd" w:cs="Arno Pro Smbd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: белый (цветок, кружок), кремовый (овал)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цена 580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no Pro Smbd" w:hAnsi="Arno Pro Smbd" w:cs="Arno Pro Smbd"/>
                <w:i/>
                <w:i/>
                <w:sz w:val="40"/>
                <w:szCs w:val="40"/>
              </w:rPr>
            </w:pPr>
            <w:r>
              <w:rPr>
                <w:rFonts w:cs="Arno Pro Smbd" w:ascii="Arno Pro Smbd" w:hAnsi="Arno Pro Smbd"/>
                <w:i/>
                <w:sz w:val="40"/>
                <w:szCs w:val="40"/>
              </w:rPr>
            </w:r>
          </w:p>
        </w:tc>
      </w:tr>
      <w:tr>
        <w:trPr>
          <w:trHeight w:val="142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179320" cy="3259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211070" cy="32962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2"/>
              <w:gridCol w:w="4582"/>
            </w:tblGrid>
            <w:tr>
              <w:trPr>
                <w:trHeight w:val="142" w:hRule="atLeast"/>
              </w:trPr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узка  «Виктория 1»дл.рука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ъемное жаб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. 100-20 ;р-р 30-38</w:t>
                    <w:tab/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 стрейч-атлас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Цвет: белый (цветок, кружок), кремовый (овал)   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58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узка  «Виктория 2»кор.рука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ъемное жаб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. 100-20 ;р-р 30-38</w:t>
                    <w:tab/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 стрейч-атлас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вет: белый (цветок, кружок), кремовый (овал)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55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862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454275" cy="3659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447290" cy="3654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2"/>
              <w:gridCol w:w="4582"/>
            </w:tblGrid>
            <w:tr>
              <w:trPr>
                <w:trHeight w:val="2463" w:hRule="atLeast"/>
              </w:trPr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узка  «Алиса 1»дл.рука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ъемное жаб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. 100-21 ;р-р 30-38</w:t>
                    <w:tab/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 стрейч-атлас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no Pro Smbd" w:hAnsi="Arno Pro Smbd" w:cs="Arno Pro Smbd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вет: белый (цветок, кружок), кремовый (овал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ab/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58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узка  «Алиса 2»кор.рука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ъемное жаб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. 100-21 ;р-р 30-38</w:t>
                    <w:tab/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 стрейч-атлас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no Pro Smbd" w:hAnsi="Arno Pro Smbd" w:cs="Arno Pro Smbd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вет: белый (цветок, кружок), кремовый (овал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ab/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55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862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638425" cy="3939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645410" cy="39452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4580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узка  «Вероника1»дл.рука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. 100-31 ;р-р 30-38</w:t>
                    <w:tab/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 стрейч-хлоп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no Pro Smbd" w:hAnsi="Arno Pro Smbd" w:cs="Arno Pro Smbd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вет: белый, розовый, голубой, фиолетов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ab/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52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узка  «Вероника2»кор.рука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. 100-31 ;р-р 30-38</w:t>
                    <w:tab/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 стрейч-хлоп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no Pro Smbd" w:hAnsi="Arno Pro Smbd" w:cs="Arno Pro Smbd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вет: белый, розовый, голубой, фиолетов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ab/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48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2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534285" cy="3783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78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530475" cy="3773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4580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узка  «Эллис 1»дл.рука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. 100-32 ;р-р 30-38</w:t>
                    <w:tab/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 стрейч-хлоп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no Pro Smbd" w:hAnsi="Arno Pro Smbd" w:cs="Arno Pro Smbd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вет: белый, розовый, голубой, фиолетов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ab/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62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узка  «Эллис 2»кор.рука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. 100-32 ;р-р 30-38</w:t>
                    <w:tab/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 стрейч-хлоп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no Pro Smbd" w:hAnsi="Arno Pro Smbd" w:cs="Arno Pro Smbd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вет: белый, розовый, голубой, фиолетов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ab/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58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2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475230" cy="3695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4580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узка  «Натали»дл.рука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рт. 100-33 ;р-р 30-36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 стрейч-хлоп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no Pro Smbd" w:hAnsi="Arno Pro Smbd" w:cs="Arno Pro Smbd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вет: белый, розовый, голубой, фиолетов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ab/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52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2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457450" cy="36645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457450" cy="36645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4580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узка  «Ника 1»дл.рука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рт. 100-34 ;р-р 30-36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 стрейч-хлоп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no Pro Smbd" w:hAnsi="Arno Pro Smbd" w:cs="Arno Pro Smbd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вет: белый, розовый, голубой, фиолетов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ab/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52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узка  «Ника 2»кор.рука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рт. 100-34 ;р-р 30-36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: стрейч-хлоп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no Pro Smbd" w:hAnsi="Arno Pro Smbd" w:cs="Arno Pro Smbd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вет: белый, розовый, голубой, фиолетов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ab/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F497D"/>
                      <w:sz w:val="28"/>
                      <w:szCs w:val="28"/>
                    </w:rPr>
                    <w:t>цена 480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329180" cy="34931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узка  «Машенька» кор.рукав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. 100-09 ;р-р 30-36</w:t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: хлопок-стрейч,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цена 440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: бел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 xml:space="preserve">                             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53310" cy="35090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узка  «Лиля» кор.рукав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. 100-08 ;р-р 30-36</w:t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: хлопок-стрейч,   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цена 44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: белый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30:00Z</dcterms:created>
  <dc:creator>User</dc:creator>
  <dc:description/>
  <cp:keywords/>
  <dc:language>en-US</dc:language>
  <cp:lastModifiedBy>uZver</cp:lastModifiedBy>
  <cp:lastPrinted>2014-03-18T09:44:00Z</cp:lastPrinted>
  <dcterms:modified xsi:type="dcterms:W3CDTF">2014-07-23T21:30:00Z</dcterms:modified>
  <cp:revision>2</cp:revision>
  <dc:subject/>
  <dc:title/>
</cp:coreProperties>
</file>