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quest Script;Times New Roman" w:hAnsi="Acquest Script;Times New Roman" w:cs="Acquest Script;Times New Roman"/>
          <w:b/>
          <w:b/>
          <w:i/>
          <w:i/>
          <w:sz w:val="72"/>
          <w:szCs w:val="72"/>
        </w:rPr>
      </w:pPr>
      <w:r>
        <w:rPr>
          <w:rFonts w:cs="Acquest Script;Times New Roman" w:ascii="Acquest Script;Times New Roman" w:hAnsi="Acquest Script;Times New Roman"/>
          <w:b/>
          <w:i/>
          <w:sz w:val="72"/>
          <w:szCs w:val="72"/>
        </w:rPr>
        <w:t>Самое   новогоднее  предложение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70"/>
        <w:gridCol w:w="1134"/>
        <w:gridCol w:w="549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годняя энциклопедия (500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9715" cy="22447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,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абрикос в йогурте, в шоколаде, с бразильским орехом в йогурте, в шокола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ананас в шоколаде, в йогурт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витаминный коктейль с клюквой, смородиной, шиповник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вишня в шоколад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грецкий орех в шоколад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инжир в шоколад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клубника в йогурте, в желе, в шоколад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кокос в шоколаде, в йогурте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миндаль в шоколаде, в йогурте, цельный в йогурте, в шокола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финик в шоколаде без орех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кешью в шоколад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тайская дыня в йогурте, в шоколаде, в жел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фундук  в шоколаде, цельный в йогурте, в шоколад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черника со сливк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чернослив в йогурте, с бразильским орехом в йогурт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черешня в йогурте, в шоколад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лимон в жел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малина в жел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апельсин в жел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зеленое яблоко в ж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98" w:hRule="atLeas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quest Script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37:00Z</dcterms:created>
  <dc:creator>Chosen One</dc:creator>
  <dc:description/>
  <cp:keywords/>
  <dc:language>en-US</dc:language>
  <cp:lastModifiedBy>Admin</cp:lastModifiedBy>
  <cp:lastPrinted>2010-10-18T17:15:00Z</cp:lastPrinted>
  <dcterms:modified xsi:type="dcterms:W3CDTF">2010-11-24T08:37:00Z</dcterms:modified>
  <cp:revision>2</cp:revision>
  <dc:subject/>
  <dc:title/>
</cp:coreProperties>
</file>