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  <w:tab w:val="left" w:pos="8378" w:leader="none"/>
          <w:tab w:val="left" w:pos="9798" w:leader="none"/>
        </w:tabs>
        <w:autoSpaceDE w:val="false"/>
        <w:ind w:right="-72" w:hanging="0"/>
        <w:jc w:val="right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60960</wp:posOffset>
            </wp:positionV>
            <wp:extent cx="718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8378" w:leader="none"/>
          <w:tab w:val="left" w:pos="9798" w:leader="none"/>
        </w:tabs>
        <w:autoSpaceDE w:val="false"/>
        <w:ind w:right="-72" w:hanging="0"/>
        <w:outlineLvl w:val="0"/>
        <w:rPr/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СТУДИЯ СТИЛЬНОЙ ОДЕЖДЫ  “БЕЛОШВЕЙКА”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Адрес: г.Москва, ул. Пермская, д.11, стр.5, к. 43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Проезд: ст. метро «Улица Подбельского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Тел:8(495)741.37.24, 507.75.8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8(495)741.37.20(доб.221 и 294)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8(499)160.23.40, 169.00.06 (доб.221 и 294)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Часы работы: с 9 до 17ч., кр. суб., воскр.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bCs/>
          <w:sz w:val="17"/>
          <w:szCs w:val="17"/>
        </w:rPr>
        <w:t>belosh@inbox.ru                   www.belosh.</w:t>
      </w:r>
      <w:r>
        <w:rPr>
          <w:rFonts w:cs="Verdana" w:ascii="Verdana" w:hAnsi="Verdana"/>
          <w:b/>
          <w:bCs/>
          <w:sz w:val="17"/>
          <w:szCs w:val="17"/>
          <w:lang w:val="en-US"/>
        </w:rPr>
        <w:t>com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eastAsia="Verdana" w:cs="Verdana" w:ascii="Verdana" w:hAnsi="Verdana"/>
          <w:i/>
          <w:iCs/>
          <w:sz w:val="17"/>
          <w:szCs w:val="17"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sz w:val="17"/>
          <w:szCs w:val="17"/>
        </w:rPr>
        <w:t xml:space="preserve">АССОРТИМЕНТ ГОТОВОЙ ПРОДУКЦИИ НА  </w:t>
      </w:r>
      <w:r>
        <w:rPr>
          <w:rFonts w:cs="Verdana" w:ascii="Verdana" w:hAnsi="Verdana"/>
          <w:b/>
          <w:bCs/>
          <w:sz w:val="17"/>
          <w:szCs w:val="17"/>
        </w:rPr>
        <w:t>15.03.2011 г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9" w:leader="none"/>
          <w:tab w:val="left" w:pos="84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94"/>
        <w:gridCol w:w="858"/>
        <w:gridCol w:w="2323"/>
        <w:gridCol w:w="1080"/>
        <w:gridCol w:w="1080"/>
        <w:gridCol w:w="841"/>
        <w:gridCol w:w="239"/>
      </w:tblGrid>
      <w:tr>
        <w:trPr>
          <w:trHeight w:val="22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ЛЬ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&g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ЮБКИ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5502-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650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6502-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. 6502- Р, -Ш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7502-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8002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7504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7504-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9004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9004-11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0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ЮБКА                   М. 7507-А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8-5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514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5514-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</w:tc>
      </w:tr>
      <w:tr>
        <w:trPr>
          <w:trHeight w:val="7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9516-07, -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7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9020-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0-5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9221-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2-54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ЮБКА                   М. 8631-Л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8631-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8737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8539-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-5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7543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75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0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0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744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7445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4-60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8549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5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5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75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4-56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-БРЮКИ       М. 706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. 7063-ЛН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7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/э, вискоза, 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56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266-ЛН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06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567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06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06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/э, вискоза, 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7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5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57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6075-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                   М. 7276-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0-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</w:tr>
      <w:tr>
        <w:trPr>
          <w:trHeight w:val="65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1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БЛУЗЫ, ТОПЫ, ЖИЛЕТЫ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П                      М. 2003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ЖИЛЕТ                 М. 2010-Л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НИКА                М. 2014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ЖИЛЕТ                 М. 2019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24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НИКА                 М. 2029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8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ЛУЗА                   М. 2034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4-54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ЛУЗА                   М. 2036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4-60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ЛУЗА                   М. 2039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4-60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ЛУЗА                   М. 2041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48-05,-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П                       М. 2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ИЛЕТ                  М. 2051-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ОН                 М. 2052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2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шё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шё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НИКА                 М. 2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шё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56-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57-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ОН                 М. 2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вис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А                   М. 205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шёл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П                       М. 2060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ОН                 М. 20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П                       М. 2062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ОН                 М. 2063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УЗОН                 М. 2064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200" w:hRule="atLeast"/>
        </w:trPr>
        <w:tc>
          <w:tcPr>
            <w:tcW w:w="10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РЮКИ, ШОРТЫ, КАПРИ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02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02-Ш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-полиэ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20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ОРТЫ                  М. 1003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 М. 1005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 М. 1008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ОРТЫ                  М. 1010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10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2-48  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ОРТЫ                  М. 1011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 М. 1013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1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15-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15-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15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. 1015-05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-полиэ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70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РЮКИ МУЖСКИЕ  М. 1017-ЛН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8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20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п/э,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23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М. 1028-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28-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М. 1033-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33-Л, -ЛС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36 ч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36  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эстр-виско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шерсть, п/э, вискоз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5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М. 10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1039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1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, п/э, 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6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М. 1041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                  М. 1042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РЮКИ «КАПРИ»   М. 1055-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р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1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ЖАКЕТЫ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.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01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. 3001-11   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-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-58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03-12, -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04-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04-11, -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04-17, -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07-Л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07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08-Л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08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14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ЖАКЕТ                  М. 3021-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21-11, -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21-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М. 3021-05, -06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ЛАТЬЯ, САРАФАНЫ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.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01-Л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0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04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09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11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5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14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15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опок-лайк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9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РАФАН              М. 40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5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АРАФАН              М. 4018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-5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скоза, п/э, элас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ТЬЕ                М. 4019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ТЬЕ                М. 4022-Л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4-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ТЬЕ                М. 4023-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2-4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виско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ТРИКОТАЖ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алантин              М. 9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ён-хлоп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ОСТАТКИ ПРЕЖНИХ КОЛЛЕКЦ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6391275" cy="524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3402"/>
                              <w:gridCol w:w="1012"/>
                              <w:gridCol w:w="2340"/>
                              <w:gridCol w:w="360"/>
                              <w:gridCol w:w="559"/>
                              <w:gridCol w:w="919"/>
                              <w:gridCol w:w="91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Ю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ЮБКА                    М. 6810               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полиэстр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ЮБКА                    М. 7512-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ЮБКА                    М. 5515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е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ЮБКА                    М. 5522-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е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ЮБКА                    М. 6022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-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е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ЮБКА                    М. 4150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,44,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БЛУЗЫ, ТОПЫ, ЖИЛ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 М. 2007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-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ЖИЛЕТ                  М. 2010-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46-52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е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2011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100              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2012-Л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2018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,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БЛУЗА                  М. 2020-Л, -ЛП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БЛУЗА                  М. 20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-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хлопок,п/э,лайкр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99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хлопо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2708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,46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хлопо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ТОП                      М. 00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вискоза-лайкр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БРЮКИ, ШОРТЫ, КАПР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БРЮКИ                   М. 1009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ШОРТЫ                  М. 1010-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-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БРЮКИ «КАПРИ»    М. 1014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ЖАК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ЖАКЕТ                  М. 3003-1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-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ЖАКЕТ                  М. 3005-Л        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6,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ЖАКЕТ                  М. 3013-Л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ЖАКЕТ                  М. 3015-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ЖАКЕТ                  М. 3020-12                   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ПЛАТЬЯ, САРАФ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САРАФАН              М. 4001-21,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САРАФАН              М. 4010-05, -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лён-вискоз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3.2pt;mso-wrap-distance-left:9pt;mso-wrap-distance-right:9pt;mso-wrap-distance-top:0pt;mso-wrap-distance-bottom:0pt;margin-top:0.0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3402"/>
                        <w:gridCol w:w="1012"/>
                        <w:gridCol w:w="2340"/>
                        <w:gridCol w:w="360"/>
                        <w:gridCol w:w="559"/>
                        <w:gridCol w:w="919"/>
                        <w:gridCol w:w="91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ЮБК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ЮБКА                    М. 6810               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5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полиэстр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ЮБКА                    М. 7512-0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ЮБКА                    М. 5515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е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ЮБКА                    М. 5522-0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е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ЮБКА                    М. 6022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-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е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ЮБКА                    М. 4150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,44,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11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БЛУЗЫ, ТОПЫ, ЖИЛЕТЫ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 М. 2007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-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ЖИЛЕТ                  М. 2010-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46-52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ен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2011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100              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2012-ЛН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2018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,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БЛУЗА                  М. 2020-Л, -ЛП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БЛУЗА                  М. 20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-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хлопок,п/э,лайкр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99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,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хлопок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2708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,46,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хлопок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ТОП                      М. 007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вискоза-лайкр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БРЮКИ, ШОРТЫ, КАПРИ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БРЮКИ                   М. 1009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ШОРТЫ                  М. 1010-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-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БРЮКИ «КАПРИ»    М. 1014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ЖАКЕТЫ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ЖАКЕТ                  М. 3003-1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-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ЖАКЕТ                  М. 3005-Л        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6,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ЖАКЕТ                  М. 3013-ЛН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ЖАКЕТ                  М. 3015-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ЖАКЕТ                  М. 3020-12                   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ПЛАТЬЯ, САРАФАН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САРАФАН              М. 4001-21,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САРАФАН              М. 4010-05, -0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2,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лён-вискоза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Размеры женской одежды</w:t>
      </w:r>
      <w:r>
        <w:rPr>
          <w:rFonts w:cs="Verdana" w:ascii="Verdana" w:hAnsi="Verdana"/>
        </w:rPr>
        <w:t xml:space="preserve"> </w:t>
        <w:br/>
        <w:t>    (рост - обхват груди - обхват бедер в см)</w:t>
        <w:br/>
        <w:t>    р.42    170-84-92 </w:t>
        <w:br/>
        <w:t>    р.44    170-88-96 </w:t>
        <w:br/>
        <w:t>      р.46    170-92-100 </w:t>
        <w:br/>
        <w:t xml:space="preserve">      р.48    170-96-104 </w:t>
        <w:br/>
        <w:t xml:space="preserve">       р.50    170-100-10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р.52    170-104-112 </w:t>
        <w:br/>
        <w:t xml:space="preserve">       р.54    170-108-116 </w:t>
        <w:br/>
        <w:t xml:space="preserve">       р.56    170-112-120 </w:t>
        <w:br/>
        <w:t xml:space="preserve">       р.58    170-116-124 </w:t>
        <w:br/>
        <w:t xml:space="preserve">      р.60    170-120-12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8"/>
          <w:szCs w:val="28"/>
        </w:rPr>
      </w:pPr>
      <w:r>
        <w:rPr/>
        <w:t xml:space="preserve">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нимальная покупка 1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Возможность выбирать неполные размерные ряды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Для постоянных клиентов действуют накопительные скид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сумма покупки от 50 до 100 тыс.руб. – скидка 5%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более 100 тыс.руб. – скидка  1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Для контрактных клиентов дополнительные скидки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Осуществляем отгрузку в регионы через любую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транспортную компанию по желанию клиента.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Доставка груза до транспортной компании производится бесплатн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9:00Z</dcterms:created>
  <dc:creator>Name</dc:creator>
  <dc:description/>
  <cp:keywords/>
  <dc:language>en-US</dc:language>
  <cp:lastModifiedBy>Elena</cp:lastModifiedBy>
  <cp:lastPrinted>2011-02-13T17:37:00Z</cp:lastPrinted>
  <dcterms:modified xsi:type="dcterms:W3CDTF">2011-03-17T12:06:00Z</dcterms:modified>
  <cp:revision>22</cp:revision>
  <dc:subject/>
  <dc:title>                             СТУДИЯ СТИЛЬНОЙ ОДЕЖДЫ  “БЕЛОШВЕЙКА”                                       </dc:title>
</cp:coreProperties>
</file>