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052"/>
        <w:gridCol w:w="3772"/>
      </w:tblGrid>
      <w:tr>
        <w:trPr>
          <w:trHeight w:val="5108" w:hRule="atLeas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3175</wp:posOffset>
                  </wp:positionV>
                  <wp:extent cx="2162175" cy="2181225"/>
                  <wp:effectExtent l="0" t="0" r="0" b="0"/>
                  <wp:wrapTight wrapText="bothSides">
                    <wp:wrapPolygon edited="0">
                      <wp:start x="-201" y="0"/>
                      <wp:lineTo x="-201" y="21495"/>
                      <wp:lineTo x="21685" y="21495"/>
                      <wp:lineTo x="21685" y="0"/>
                      <wp:lineTo x="-201" y="0"/>
                    </wp:wrapPolygon>
                  </wp:wrapTight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286000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180pt;width:56.65pt;height:56.65pt;mso-wrap-style:none;v-text-anchor:middle">
                      <v:fill o:detectmouseclick="t" type="solid" color2="black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Жакет 10-320-30/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z w:val="18"/>
                <w:szCs w:val="18"/>
                <w:lang w:val="en-US"/>
              </w:rPr>
              <w:t>:100% Хлоп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0170-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3175</wp:posOffset>
                  </wp:positionV>
                  <wp:extent cx="2162175" cy="2181225"/>
                  <wp:effectExtent l="0" t="0" r="0" b="0"/>
                  <wp:wrapTight wrapText="bothSides">
                    <wp:wrapPolygon edited="0">
                      <wp:start x="-201" y="0"/>
                      <wp:lineTo x="-201" y="21495"/>
                      <wp:lineTo x="21685" y="21495"/>
                      <wp:lineTo x="21685" y="0"/>
                      <wp:lineTo x="-201" y="0"/>
                    </wp:wrapPolygon>
                  </wp:wrapTight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Жакет 10-320-30/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z w:val="18"/>
                <w:szCs w:val="18"/>
                <w:lang w:val="en-US"/>
              </w:rPr>
              <w:t>:100% Хлоп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0170-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-438150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75pt;margin-top:-34.5pt;width:56.65pt;height:56.65pt;mso-wrap-style:none;v-text-anchor:middle">
                      <v:fill o:detectmouseclick="t" type="solid" color2="white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810</wp:posOffset>
                  </wp:positionV>
                  <wp:extent cx="2162175" cy="2114550"/>
                  <wp:effectExtent l="0" t="0" r="0" b="0"/>
                  <wp:wrapTight wrapText="bothSides">
                    <wp:wrapPolygon edited="0">
                      <wp:start x="-188" y="0"/>
                      <wp:lineTo x="-188" y="21402"/>
                      <wp:lineTo x="21693" y="21402"/>
                      <wp:lineTo x="21693" y="0"/>
                      <wp:lineTo x="-188" y="0"/>
                    </wp:wrapPolygon>
                  </wp:wrapTight>
                  <wp:docPr id="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197735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173.05pt;width:56.65pt;height:56.65pt;mso-wrap-style:none;v-text-anchor:middle">
                      <v:fill o:detectmouseclick="t" type="solid" color2="black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Блуз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10-01-49/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 96% Вискоза 4% Эластан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д: 082-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8" w:hRule="atLeas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1540" cy="257937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4445" distL="114935" distR="114935" simplePos="0" locked="0" layoutInCell="1" allowOverlap="1" relativeHeight="10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2540</wp:posOffset>
                  </wp:positionV>
                  <wp:extent cx="725170" cy="719455"/>
                  <wp:effectExtent l="0" t="0" r="0" b="0"/>
                  <wp:wrapTight wrapText="bothSides">
                    <wp:wrapPolygon edited="0">
                      <wp:start x="-564" y="0"/>
                      <wp:lineTo x="-564" y="21017"/>
                      <wp:lineTo x="21708" y="21017"/>
                      <wp:lineTo x="21708" y="0"/>
                      <wp:lineTo x="-564" y="0"/>
                    </wp:wrapPolygon>
                  </wp:wrapTight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арафан 10-64-51/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 96% Вискоза 4% Эла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158-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233295</wp:posOffset>
                  </wp:positionV>
                  <wp:extent cx="723900" cy="742950"/>
                  <wp:effectExtent l="0" t="0" r="0" b="0"/>
                  <wp:wrapTight wrapText="bothSides">
                    <wp:wrapPolygon edited="0">
                      <wp:start x="-559" y="0"/>
                      <wp:lineTo x="-559" y="21042"/>
                      <wp:lineTo x="21600" y="21042"/>
                      <wp:lineTo x="21600" y="0"/>
                      <wp:lineTo x="-559" y="0"/>
                    </wp:wrapPolygon>
                  </wp:wrapTight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0905" cy="2101215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93" t="3144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Блуза 10-228-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: 50% Вискоза 50% Полиэст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115-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1540" cy="212407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луз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10-90-4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985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0.55pt;width:56.65pt;height:56.65pt;mso-wrap-style:none;v-text-anchor:middle">
                      <v:fill o:detectmouseclick="t" type="solid" color2="black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д: 053-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8" w:hRule="atLeas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2286000</wp:posOffset>
                  </wp:positionV>
                  <wp:extent cx="720090" cy="742950"/>
                  <wp:effectExtent l="0" t="0" r="0" b="0"/>
                  <wp:wrapTight wrapText="bothSides">
                    <wp:wrapPolygon edited="0">
                      <wp:start x="-559" y="0"/>
                      <wp:lineTo x="-559" y="21036"/>
                      <wp:lineTo x="21709" y="21036"/>
                      <wp:lineTo x="21709" y="0"/>
                      <wp:lineTo x="-559" y="0"/>
                    </wp:wrapPolygon>
                  </wp:wrapTight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Блуза 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7625</wp:posOffset>
                  </wp:positionV>
                  <wp:extent cx="2159635" cy="2110740"/>
                  <wp:effectExtent l="0" t="0" r="0" b="0"/>
                  <wp:wrapTight wrapText="bothSides">
                    <wp:wrapPolygon edited="0">
                      <wp:start x="-188" y="0"/>
                      <wp:lineTo x="-188" y="21442"/>
                      <wp:lineTo x="21527" y="21442"/>
                      <wp:lineTo x="21527" y="0"/>
                      <wp:lineTo x="-188" y="0"/>
                    </wp:wrapPolygon>
                  </wp:wrapTight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10-23-3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: 0140-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9000" cy="211137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уза С10-23-65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35560</wp:posOffset>
                  </wp:positionV>
                  <wp:extent cx="720090" cy="742950"/>
                  <wp:effectExtent l="0" t="0" r="0" b="0"/>
                  <wp:wrapTight wrapText="bothSides">
                    <wp:wrapPolygon edited="0">
                      <wp:start x="-559" y="0"/>
                      <wp:lineTo x="-559" y="21036"/>
                      <wp:lineTo x="21709" y="21036"/>
                      <wp:lineTo x="21709" y="0"/>
                      <wp:lineTo x="-559" y="0"/>
                    </wp:wrapPolygon>
                  </wp:wrapTight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145-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7625</wp:posOffset>
                  </wp:positionV>
                  <wp:extent cx="2095500" cy="2238375"/>
                  <wp:effectExtent l="0" t="0" r="0" b="0"/>
                  <wp:wrapTight wrapText="bothSides">
                    <wp:wrapPolygon edited="0">
                      <wp:start x="-208" y="0"/>
                      <wp:lineTo x="-208" y="21506"/>
                      <wp:lineTo x="21600" y="21506"/>
                      <wp:lineTo x="21600" y="0"/>
                      <wp:lineTo x="-208" y="0"/>
                    </wp:wrapPolygon>
                  </wp:wrapTight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92985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9.35pt;margin-top:180.55pt;width:56.65pt;height:56.65pt;mso-wrap-style:none;v-text-anchor:middle">
                      <v:fill o:detectmouseclick="t" type="solid" color2="white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Брюки 10-520-56/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став :55% Вискоза 42% Полиэстер 3% Эластан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: 0105-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  <w:gridCol w:w="3865"/>
      </w:tblGrid>
      <w:tr>
        <w:trPr>
          <w:trHeight w:val="5108" w:hRule="atLeast"/>
        </w:trPr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2162175" cy="2257425"/>
                  <wp:effectExtent l="0" t="0" r="0" b="0"/>
                  <wp:wrapTight wrapText="bothSides">
                    <wp:wrapPolygon edited="0">
                      <wp:start x="-194" y="0"/>
                      <wp:lineTo x="-194" y="21507"/>
                      <wp:lineTo x="21690" y="21507"/>
                      <wp:lineTo x="21690" y="0"/>
                      <wp:lineTo x="-194" y="0"/>
                    </wp:wrapPolygon>
                  </wp:wrapTight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Блуза 10-233-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Состав : 92% Вискоза 8% Эла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-215900</wp:posOffset>
                  </wp:positionV>
                  <wp:extent cx="720090" cy="733425"/>
                  <wp:effectExtent l="0" t="0" r="0" b="0"/>
                  <wp:wrapTight wrapText="bothSides">
                    <wp:wrapPolygon edited="0">
                      <wp:start x="-559" y="0"/>
                      <wp:lineTo x="-559" y="21314"/>
                      <wp:lineTo x="21709" y="21314"/>
                      <wp:lineTo x="21709" y="0"/>
                      <wp:lineTo x="-559" y="0"/>
                    </wp:wrapPolygon>
                  </wp:wrapTight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Код: 0130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2435225</wp:posOffset>
                  </wp:positionV>
                  <wp:extent cx="720090" cy="723900"/>
                  <wp:effectExtent l="0" t="0" r="0" b="0"/>
                  <wp:wrapTight wrapText="bothSides">
                    <wp:wrapPolygon edited="0">
                      <wp:start x="-559" y="0"/>
                      <wp:lineTo x="-559" y="21026"/>
                      <wp:lineTo x="21709" y="21026"/>
                      <wp:lineTo x="21709" y="0"/>
                      <wp:lineTo x="-559" y="0"/>
                    </wp:wrapPolygon>
                  </wp:wrapTight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Блуза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2075</wp:posOffset>
                  </wp:positionV>
                  <wp:extent cx="2181225" cy="2143125"/>
                  <wp:effectExtent l="0" t="0" r="0" b="0"/>
                  <wp:wrapTight wrapText="bothSides">
                    <wp:wrapPolygon edited="0">
                      <wp:start x="-192" y="0"/>
                      <wp:lineTo x="-192" y="21493"/>
                      <wp:lineTo x="21688" y="21493"/>
                      <wp:lineTo x="21688" y="0"/>
                      <wp:lineTo x="-192" y="0"/>
                    </wp:wrapPolygon>
                  </wp:wrapTight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-232-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Состав : 92% Вискоза 8% Эла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115-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6675</wp:posOffset>
                  </wp:positionV>
                  <wp:extent cx="2133600" cy="2276475"/>
                  <wp:effectExtent l="0" t="0" r="0" b="0"/>
                  <wp:wrapTight wrapText="bothSides">
                    <wp:wrapPolygon edited="0">
                      <wp:start x="-768" y="-805"/>
                      <wp:lineTo x="-768" y="22761"/>
                      <wp:lineTo x="21600" y="22761"/>
                      <wp:lineTo x="21600" y="-805"/>
                      <wp:lineTo x="-768" y="-805"/>
                    </wp:wrapPolygon>
                  </wp:wrapTight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92" t="3415" r="-16" b="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юки 10-519-6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60% хлопок 35% Полиэстер 5% Эласт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593090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6pt;margin-top:-46.7pt;width:56.65pt;height:56.65pt;mso-wrap-style:none;v-text-anchor:middle">
                      <v:fill o:detectmouseclick="t" type="solid" color2="white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од:  0145-0</w:t>
            </w:r>
          </w:p>
        </w:tc>
      </w:tr>
      <w:tr>
        <w:trPr>
          <w:trHeight w:val="5108" w:hRule="atLeast"/>
        </w:trPr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6675</wp:posOffset>
                  </wp:positionV>
                  <wp:extent cx="2133600" cy="2276475"/>
                  <wp:effectExtent l="0" t="0" r="0" b="0"/>
                  <wp:wrapTight wrapText="bothSides">
                    <wp:wrapPolygon edited="0">
                      <wp:start x="-768" y="-805"/>
                      <wp:lineTo x="-768" y="22761"/>
                      <wp:lineTo x="21600" y="22761"/>
                      <wp:lineTo x="21600" y="-805"/>
                      <wp:lineTo x="-768" y="-805"/>
                    </wp:wrapPolygon>
                  </wp:wrapTight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592" t="3415" r="-16" b="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юки 10-519-6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118110</wp:posOffset>
                      </wp:positionV>
                      <wp:extent cx="720090" cy="7200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-9.3pt;width:56.65pt;height:56.65pt;mso-wrap-style:none;v-text-anchor:middle">
                      <v:fill o:detectmouseclick="t" type="solid" color2="black"/>
                      <v:stroke color="#938953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став: 60% хлопок 35% Полиэстер 5% Эла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д:  0145-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4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8:00Z</dcterms:created>
  <dc:creator>1</dc:creator>
  <dc:description/>
  <cp:keywords/>
  <dc:language>en-US</dc:language>
  <cp:lastModifiedBy>GANS</cp:lastModifiedBy>
  <dcterms:modified xsi:type="dcterms:W3CDTF">2010-08-24T01:58:00Z</dcterms:modified>
  <cp:revision>2</cp:revision>
  <dc:subject/>
  <dc:title>Жакет 10-320-30/1</dc:title>
</cp:coreProperties>
</file>