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  <w:gridCol w:w="3865"/>
      </w:tblGrid>
      <w:tr>
        <w:trPr>
          <w:trHeight w:val="5108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0270" cy="21183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69085</wp:posOffset>
                  </wp:positionH>
                  <wp:positionV relativeFrom="paragraph">
                    <wp:posOffset>307340</wp:posOffset>
                  </wp:positionV>
                  <wp:extent cx="720090" cy="752475"/>
                  <wp:effectExtent l="0" t="0" r="0" b="0"/>
                  <wp:wrapTight wrapText="bothSides">
                    <wp:wrapPolygon edited="0">
                      <wp:start x="-559" y="0"/>
                      <wp:lineTo x="-559" y="21323"/>
                      <wp:lineTo x="21709" y="21323"/>
                      <wp:lineTo x="21709" y="0"/>
                      <wp:lineTo x="-559" y="0"/>
                    </wp:wrapPolygon>
                  </wp:wrapTight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Жакет  10-32-62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75% Вискоза 25% л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190-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0" cy="24606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Брюк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-51-62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-123190</wp:posOffset>
                  </wp:positionV>
                  <wp:extent cx="720090" cy="752475"/>
                  <wp:effectExtent l="0" t="0" r="0" b="0"/>
                  <wp:wrapTight wrapText="bothSides">
                    <wp:wrapPolygon edited="0">
                      <wp:start x="-559" y="0"/>
                      <wp:lineTo x="-559" y="21323"/>
                      <wp:lineTo x="21709" y="21323"/>
                      <wp:lineTo x="21709" y="0"/>
                      <wp:lineTo x="-559" y="0"/>
                    </wp:wrapPolygon>
                  </wp:wrapTight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остав: 75% Вискоза 25% л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167-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050</wp:posOffset>
                  </wp:positionV>
                  <wp:extent cx="2305050" cy="1952625"/>
                  <wp:effectExtent l="0" t="0" r="0" b="0"/>
                  <wp:wrapTight wrapText="bothSides">
                    <wp:wrapPolygon edited="0">
                      <wp:start x="-176" y="0"/>
                      <wp:lineTo x="-176" y="21491"/>
                      <wp:lineTo x="21599" y="21491"/>
                      <wp:lineTo x="21599" y="0"/>
                      <wp:lineTo x="-176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2352675</wp:posOffset>
                  </wp:positionV>
                  <wp:extent cx="720090" cy="752475"/>
                  <wp:effectExtent l="0" t="0" r="0" b="0"/>
                  <wp:wrapTight wrapText="bothSides">
                    <wp:wrapPolygon edited="0">
                      <wp:start x="-559" y="0"/>
                      <wp:lineTo x="-559" y="21323"/>
                      <wp:lineTo x="21709" y="21323"/>
                      <wp:lineTo x="21709" y="0"/>
                      <wp:lineTo x="-559" y="0"/>
                    </wp:wrapPolygon>
                  </wp:wrapTight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ник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0-89-62/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тав: 75% Вискоза 25% лё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д: 0185-0</w:t>
            </w:r>
          </w:p>
        </w:tc>
      </w:tr>
      <w:tr>
        <w:trPr>
          <w:trHeight w:val="5108" w:hRule="atLeast"/>
        </w:trPr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9685</wp:posOffset>
                  </wp:positionV>
                  <wp:extent cx="2076450" cy="2409825"/>
                  <wp:effectExtent l="0" t="0" r="0" b="0"/>
                  <wp:wrapTight wrapText="bothSides">
                    <wp:wrapPolygon edited="0">
                      <wp:start x="-195" y="0"/>
                      <wp:lineTo x="-195" y="23638"/>
                      <wp:lineTo x="21600" y="23638"/>
                      <wp:lineTo x="21600" y="0"/>
                      <wp:lineTo x="-195" y="0"/>
                    </wp:wrapPolygon>
                  </wp:wrapTight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8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юк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-517-62/3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75% Вискоза 25% лё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-364490</wp:posOffset>
                  </wp:positionV>
                  <wp:extent cx="720090" cy="752475"/>
                  <wp:effectExtent l="0" t="0" r="0" b="0"/>
                  <wp:wrapTight wrapText="bothSides">
                    <wp:wrapPolygon edited="0">
                      <wp:start x="-559" y="0"/>
                      <wp:lineTo x="-559" y="21323"/>
                      <wp:lineTo x="21709" y="21323"/>
                      <wp:lineTo x="21709" y="0"/>
                      <wp:lineTo x="-559" y="0"/>
                    </wp:wrapPolygon>
                  </wp:wrapTight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од: 0147-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уза 2в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-212-82/3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96% Вискоза 4% Эластан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467360</wp:posOffset>
                  </wp:positionV>
                  <wp:extent cx="2162175" cy="2247900"/>
                  <wp:effectExtent l="0" t="0" r="0" b="0"/>
                  <wp:wrapTight wrapText="bothSides">
                    <wp:wrapPolygon edited="0">
                      <wp:start x="-195" y="0"/>
                      <wp:lineTo x="-195" y="21409"/>
                      <wp:lineTo x="21686" y="21409"/>
                      <wp:lineTo x="21686" y="0"/>
                      <wp:lineTo x="-195" y="0"/>
                    </wp:wrapPolygon>
                  </wp:wrapTight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047240</wp:posOffset>
                  </wp:positionV>
                  <wp:extent cx="716915" cy="723900"/>
                  <wp:effectExtent l="0" t="0" r="0" b="0"/>
                  <wp:wrapTight wrapText="bothSides">
                    <wp:wrapPolygon edited="0">
                      <wp:start x="-570" y="0"/>
                      <wp:lineTo x="-570" y="21024"/>
                      <wp:lineTo x="21807" y="21024"/>
                      <wp:lineTo x="21807" y="0"/>
                      <wp:lineTo x="-570" y="0"/>
                    </wp:wrapPolygon>
                  </wp:wrapTight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од: 0170-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9145" cy="24295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4300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6.85pt;margin-top:9pt;width:56.65pt;height:56.6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Брюки  10-512-30/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Состав 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5% Хлопок 5% Эла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</w:t>
            </w:r>
            <w:r>
              <w:rPr/>
              <w:t xml:space="preserve"> 0</w:t>
            </w:r>
            <w:r>
              <w:rPr>
                <w:sz w:val="20"/>
                <w:szCs w:val="20"/>
              </w:rPr>
              <w:t>105-0</w:t>
            </w:r>
          </w:p>
        </w:tc>
      </w:tr>
      <w:tr>
        <w:trPr>
          <w:trHeight w:val="5108" w:hRule="atLeast"/>
        </w:trPr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905</wp:posOffset>
                  </wp:positionV>
                  <wp:extent cx="2162175" cy="1885950"/>
                  <wp:effectExtent l="0" t="0" r="0" b="0"/>
                  <wp:wrapTight wrapText="bothSides">
                    <wp:wrapPolygon edited="0">
                      <wp:start x="-188" y="0"/>
                      <wp:lineTo x="-188" y="21377"/>
                      <wp:lineTo x="21693" y="21377"/>
                      <wp:lineTo x="21693" y="0"/>
                      <wp:lineTo x="-188" y="0"/>
                    </wp:wrapPolygon>
                  </wp:wrapTight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203200</wp:posOffset>
                  </wp:positionV>
                  <wp:extent cx="716915" cy="723900"/>
                  <wp:effectExtent l="0" t="0" r="0" b="0"/>
                  <wp:wrapTight wrapText="bothSides">
                    <wp:wrapPolygon edited="0">
                      <wp:start x="-570" y="0"/>
                      <wp:lineTo x="-570" y="21024"/>
                      <wp:lineTo x="21807" y="21024"/>
                      <wp:lineTo x="21807" y="0"/>
                      <wp:lineTo x="-570" y="0"/>
                    </wp:wrapPolygon>
                  </wp:wrapTight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за  10-213-82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96% Вискоза 4% Эла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169-0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58750</wp:posOffset>
                  </wp:positionV>
                  <wp:extent cx="2159635" cy="2226945"/>
                  <wp:effectExtent l="0" t="0" r="0" b="0"/>
                  <wp:wrapTight wrapText="bothSides">
                    <wp:wrapPolygon edited="0">
                      <wp:start x="-200" y="0"/>
                      <wp:lineTo x="-200" y="21431"/>
                      <wp:lineTo x="21522" y="21431"/>
                      <wp:lineTo x="21522" y="0"/>
                      <wp:lineTo x="-200" y="0"/>
                    </wp:wrapPolygon>
                  </wp:wrapTight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луза 10-218-1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92% Вискоза 8% Эла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-356235</wp:posOffset>
                  </wp:positionV>
                  <wp:extent cx="720090" cy="733425"/>
                  <wp:effectExtent l="0" t="0" r="0" b="0"/>
                  <wp:wrapTight wrapText="bothSides">
                    <wp:wrapPolygon edited="0">
                      <wp:start x="-559" y="0"/>
                      <wp:lineTo x="-559" y="21314"/>
                      <wp:lineTo x="21709" y="21314"/>
                      <wp:lineTo x="21709" y="0"/>
                      <wp:lineTo x="-559" y="0"/>
                    </wp:wrapPolygon>
                  </wp:wrapTight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од: 0147-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2434590</wp:posOffset>
                  </wp:positionV>
                  <wp:extent cx="716915" cy="723900"/>
                  <wp:effectExtent l="0" t="0" r="0" b="0"/>
                  <wp:wrapTight wrapText="bothSides">
                    <wp:wrapPolygon edited="0">
                      <wp:start x="-570" y="0"/>
                      <wp:lineTo x="-570" y="21024"/>
                      <wp:lineTo x="21807" y="21024"/>
                      <wp:lineTo x="21807" y="0"/>
                      <wp:lineTo x="-570" y="0"/>
                    </wp:wrapPolygon>
                  </wp:wrapTight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3810</wp:posOffset>
                  </wp:positionV>
                  <wp:extent cx="2162175" cy="2228850"/>
                  <wp:effectExtent l="0" t="0" r="0" b="0"/>
                  <wp:wrapTight wrapText="bothSides">
                    <wp:wrapPolygon edited="0">
                      <wp:start x="-200" y="0"/>
                      <wp:lineTo x="-200" y="21406"/>
                      <wp:lineTo x="21693" y="21406"/>
                      <wp:lineTo x="21693" y="0"/>
                      <wp:lineTo x="-200" y="0"/>
                    </wp:wrapPolygon>
                  </wp:wrapTight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Блуз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-214-82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96% Вискоза 4% Эла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14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4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7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2:00Z</dcterms:created>
  <dc:creator>1</dc:creator>
  <dc:description/>
  <cp:keywords/>
  <dc:language>en-US</dc:language>
  <cp:lastModifiedBy>GANS</cp:lastModifiedBy>
  <dcterms:modified xsi:type="dcterms:W3CDTF">2010-08-24T02:02:00Z</dcterms:modified>
  <cp:revision>2</cp:revision>
  <dc:subject/>
  <dc:title> </dc:title>
</cp:coreProperties>
</file>