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-962025</wp:posOffset>
                </wp:positionV>
                <wp:extent cx="417512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ПРАЙС - ЛИ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51.25pt;mso-wrap-distance-left:9.05pt;mso-wrap-distance-right:9.05pt;mso-wrap-distance-top:0pt;mso-wrap-distance-bottom:0pt;margin-top:-75.7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</w:rPr>
                        <w:t xml:space="preserve">          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ПРАЙС - 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Осень-Зима 2013-2014гг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4253"/>
        <w:gridCol w:w="1417"/>
        <w:gridCol w:w="992"/>
        <w:gridCol w:w="993"/>
        <w:gridCol w:w="992"/>
        <w:gridCol w:w="992"/>
        <w:gridCol w:w="92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FF0000"/>
                <w:sz w:val="18"/>
                <w:szCs w:val="18"/>
              </w:rPr>
              <w:t>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FF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FF0000"/>
                <w:sz w:val="18"/>
                <w:szCs w:val="18"/>
              </w:rPr>
              <w:t>АРТИКУЛ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FF0000"/>
                <w:sz w:val="18"/>
                <w:szCs w:val="18"/>
              </w:rPr>
              <w:t>ЦВ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FF0000"/>
                <w:sz w:val="18"/>
                <w:szCs w:val="18"/>
              </w:rPr>
              <w:t>РАЗМЕ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FF0000"/>
                <w:sz w:val="18"/>
                <w:szCs w:val="18"/>
              </w:rPr>
              <w:t>РЯ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FF0000"/>
                <w:sz w:val="18"/>
                <w:szCs w:val="18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color w:val="632423"/>
                <w:sz w:val="18"/>
                <w:szCs w:val="18"/>
              </w:rPr>
              <w:t xml:space="preserve">при покупке на сумму свыше </w:t>
            </w:r>
            <w:r>
              <w:rPr>
                <w:rFonts w:eastAsia="Times New Roman" w:cs="Cambria" w:ascii="Cambria" w:hAnsi="Cambria"/>
                <w:b/>
                <w:bCs/>
                <w:i/>
                <w:color w:val="FF0000"/>
                <w:sz w:val="18"/>
                <w:szCs w:val="18"/>
              </w:rPr>
              <w:t xml:space="preserve">300 000 </w:t>
            </w:r>
            <w:r>
              <w:rPr>
                <w:rFonts w:eastAsia="Times New Roman" w:cs="Cambria" w:ascii="Cambria" w:hAnsi="Cambria"/>
                <w:b/>
                <w:bCs/>
                <w:i/>
                <w:color w:val="632423"/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FF0000"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632423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632423"/>
                <w:sz w:val="18"/>
                <w:szCs w:val="18"/>
              </w:rPr>
              <w:t xml:space="preserve">при покупке на сумму от </w:t>
            </w:r>
            <w:r>
              <w:rPr>
                <w:rFonts w:eastAsia="Times New Roman" w:cs="Cambria" w:ascii="Cambria" w:hAnsi="Cambria"/>
                <w:b/>
                <w:bCs/>
                <w:i/>
                <w:color w:val="FF0000"/>
                <w:sz w:val="18"/>
                <w:szCs w:val="18"/>
              </w:rPr>
              <w:t xml:space="preserve">200 000 </w:t>
            </w:r>
            <w:r>
              <w:rPr>
                <w:rFonts w:eastAsia="Times New Roman" w:cs="Cambria" w:ascii="Cambria" w:hAnsi="Cambria"/>
                <w:b/>
                <w:bCs/>
                <w:i/>
                <w:color w:val="632423"/>
                <w:sz w:val="18"/>
                <w:szCs w:val="18"/>
              </w:rPr>
              <w:t xml:space="preserve">до </w:t>
            </w:r>
            <w:r>
              <w:rPr>
                <w:rFonts w:eastAsia="Times New Roman" w:cs="Cambria" w:ascii="Cambria" w:hAnsi="Cambria"/>
                <w:b/>
                <w:bCs/>
                <w:i/>
                <w:color w:val="FF0000"/>
                <w:sz w:val="18"/>
                <w:szCs w:val="18"/>
              </w:rPr>
              <w:t xml:space="preserve">300 000 </w:t>
            </w:r>
            <w:r>
              <w:rPr>
                <w:rFonts w:eastAsia="Times New Roman" w:cs="Cambria" w:ascii="Cambria" w:hAnsi="Cambria"/>
                <w:b/>
                <w:bCs/>
                <w:i/>
                <w:color w:val="632423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FF0000"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632423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632423"/>
                <w:sz w:val="18"/>
                <w:szCs w:val="18"/>
              </w:rPr>
              <w:t xml:space="preserve">при покупке на сумму 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color w:val="FF0000"/>
                <w:sz w:val="18"/>
                <w:szCs w:val="18"/>
              </w:rPr>
              <w:t xml:space="preserve">100 000 </w:t>
            </w:r>
            <w:r>
              <w:rPr>
                <w:rFonts w:eastAsia="Times New Roman" w:cs="Cambria" w:ascii="Cambria" w:hAnsi="Cambria"/>
                <w:b/>
                <w:bCs/>
                <w:i/>
                <w:color w:val="632423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632423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FF0000"/>
                <w:sz w:val="18"/>
                <w:szCs w:val="18"/>
              </w:rPr>
              <w:t xml:space="preserve">200 000 </w:t>
            </w:r>
            <w:r>
              <w:rPr>
                <w:rFonts w:eastAsia="Times New Roman" w:cs="Cambria" w:ascii="Cambria" w:hAnsi="Cambria"/>
                <w:b/>
                <w:bCs/>
                <w:i/>
                <w:color w:val="632423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FF0000"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632423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632423"/>
                <w:sz w:val="18"/>
                <w:szCs w:val="18"/>
              </w:rPr>
              <w:t xml:space="preserve">при покупке на сумму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FF0000"/>
                <w:sz w:val="18"/>
                <w:szCs w:val="18"/>
              </w:rPr>
              <w:t xml:space="preserve">60 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632423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632423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632423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FF0000"/>
                <w:sz w:val="18"/>
                <w:szCs w:val="18"/>
              </w:rPr>
              <w:t xml:space="preserve">100 000 </w:t>
            </w:r>
            <w:r>
              <w:rPr>
                <w:rFonts w:eastAsia="Times New Roman" w:cs="Cambria" w:ascii="Cambria" w:hAnsi="Cambria"/>
                <w:b/>
                <w:bCs/>
                <w:i/>
                <w:color w:val="632423"/>
                <w:sz w:val="18"/>
                <w:szCs w:val="18"/>
              </w:rPr>
              <w:t>руб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FF0000"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632423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632423"/>
                <w:sz w:val="18"/>
                <w:szCs w:val="18"/>
              </w:rPr>
              <w:t xml:space="preserve">при покупке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632423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632423"/>
                <w:sz w:val="18"/>
                <w:szCs w:val="18"/>
              </w:rPr>
              <w:t xml:space="preserve">сум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632423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632423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FF0000"/>
                <w:sz w:val="18"/>
                <w:szCs w:val="18"/>
              </w:rPr>
              <w:t xml:space="preserve">30 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632423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632423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632423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FF0000"/>
                <w:sz w:val="18"/>
                <w:szCs w:val="18"/>
              </w:rPr>
              <w:t xml:space="preserve">60 000 </w:t>
            </w:r>
            <w:r>
              <w:rPr>
                <w:rFonts w:eastAsia="Times New Roman" w:cs="Cambria" w:ascii="Cambria" w:hAnsi="Cambria"/>
                <w:b/>
                <w:bCs/>
                <w:i/>
                <w:color w:val="632423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632423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632423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34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T001, GT002, GT003, GT004, GT005, GT006, GT007, GT0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34В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GJ</w:t>
            </w:r>
            <w:r>
              <w:rPr>
                <w:sz w:val="16"/>
                <w:szCs w:val="16"/>
              </w:rPr>
              <w:t xml:space="preserve">009, </w:t>
            </w:r>
            <w:r>
              <w:rPr>
                <w:sz w:val="16"/>
                <w:szCs w:val="16"/>
                <w:lang w:val="en-US"/>
              </w:rPr>
              <w:t>GJ</w:t>
            </w:r>
            <w:r>
              <w:rPr>
                <w:sz w:val="16"/>
                <w:szCs w:val="16"/>
              </w:rPr>
              <w:t xml:space="preserve">010, </w:t>
            </w:r>
            <w:r>
              <w:rPr>
                <w:sz w:val="16"/>
                <w:szCs w:val="16"/>
                <w:lang w:val="en-US"/>
              </w:rPr>
              <w:t>GJ</w:t>
            </w:r>
            <w:r>
              <w:rPr>
                <w:sz w:val="16"/>
                <w:szCs w:val="16"/>
              </w:rPr>
              <w:t xml:space="preserve">011, </w:t>
            </w:r>
            <w:r>
              <w:rPr>
                <w:sz w:val="16"/>
                <w:szCs w:val="16"/>
                <w:lang w:val="en-US"/>
              </w:rPr>
              <w:t>GJ</w:t>
            </w:r>
            <w:r>
              <w:rPr>
                <w:sz w:val="16"/>
                <w:szCs w:val="16"/>
              </w:rPr>
              <w:t xml:space="preserve">012, </w:t>
            </w:r>
            <w:r>
              <w:rPr>
                <w:sz w:val="16"/>
                <w:szCs w:val="16"/>
                <w:lang w:val="en-US"/>
              </w:rPr>
              <w:t>GJ</w:t>
            </w:r>
            <w:r>
              <w:rPr>
                <w:sz w:val="16"/>
                <w:szCs w:val="16"/>
              </w:rPr>
              <w:t xml:space="preserve">013, </w:t>
            </w:r>
            <w:r>
              <w:rPr>
                <w:sz w:val="16"/>
                <w:szCs w:val="16"/>
                <w:lang w:val="en-US"/>
              </w:rPr>
              <w:t>GJ</w:t>
            </w:r>
            <w:r>
              <w:rPr>
                <w:sz w:val="16"/>
                <w:szCs w:val="16"/>
              </w:rPr>
              <w:t xml:space="preserve">014, </w:t>
            </w:r>
            <w:r>
              <w:rPr>
                <w:sz w:val="16"/>
                <w:szCs w:val="16"/>
                <w:lang w:val="en-US"/>
              </w:rPr>
              <w:t>GJ</w:t>
            </w:r>
            <w:r>
              <w:rPr>
                <w:sz w:val="16"/>
                <w:szCs w:val="16"/>
              </w:rPr>
              <w:t xml:space="preserve">015, </w:t>
            </w:r>
            <w:r>
              <w:rPr>
                <w:sz w:val="16"/>
                <w:szCs w:val="16"/>
                <w:lang w:val="en-US"/>
              </w:rPr>
              <w:t>GJ</w:t>
            </w:r>
            <w:r>
              <w:rPr>
                <w:sz w:val="16"/>
                <w:szCs w:val="16"/>
              </w:rPr>
              <w:t xml:space="preserve">016, </w:t>
            </w:r>
            <w:r>
              <w:rPr>
                <w:sz w:val="16"/>
                <w:szCs w:val="16"/>
                <w:lang w:val="en-US"/>
              </w:rPr>
              <w:t>GJ</w:t>
            </w:r>
            <w:r>
              <w:rPr>
                <w:sz w:val="16"/>
                <w:szCs w:val="16"/>
              </w:rPr>
              <w:t xml:space="preserve">017, </w:t>
            </w:r>
            <w:r>
              <w:rPr>
                <w:sz w:val="16"/>
                <w:szCs w:val="16"/>
                <w:lang w:val="en-US"/>
              </w:rPr>
              <w:t>GJ</w:t>
            </w:r>
            <w:r>
              <w:rPr>
                <w:sz w:val="16"/>
                <w:szCs w:val="16"/>
              </w:rPr>
              <w:t xml:space="preserve">018, </w:t>
            </w:r>
            <w:r>
              <w:rPr>
                <w:sz w:val="16"/>
                <w:szCs w:val="16"/>
                <w:lang w:val="en-US"/>
              </w:rPr>
              <w:t>GJ</w:t>
            </w:r>
            <w:r>
              <w:rPr>
                <w:sz w:val="16"/>
                <w:szCs w:val="16"/>
              </w:rPr>
              <w:t xml:space="preserve">019, </w:t>
            </w:r>
            <w:r>
              <w:rPr>
                <w:sz w:val="16"/>
                <w:szCs w:val="16"/>
                <w:lang w:val="en-US"/>
              </w:rPr>
              <w:t>GJ</w:t>
            </w:r>
            <w:r>
              <w:rPr>
                <w:sz w:val="16"/>
                <w:szCs w:val="16"/>
              </w:rPr>
              <w:t xml:space="preserve">020, </w:t>
            </w:r>
            <w:r>
              <w:rPr>
                <w:sz w:val="16"/>
                <w:szCs w:val="16"/>
                <w:lang w:val="en-US"/>
              </w:rPr>
              <w:t>GJ</w:t>
            </w:r>
            <w:r>
              <w:rPr>
                <w:sz w:val="16"/>
                <w:szCs w:val="16"/>
              </w:rPr>
              <w:t xml:space="preserve">021, </w:t>
            </w:r>
            <w:r>
              <w:rPr>
                <w:sz w:val="16"/>
                <w:szCs w:val="16"/>
                <w:lang w:val="en-US"/>
              </w:rPr>
              <w:t>GJ</w:t>
            </w:r>
            <w:r>
              <w:rPr>
                <w:sz w:val="16"/>
                <w:szCs w:val="16"/>
              </w:rPr>
              <w:t>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34С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T</w:t>
            </w:r>
            <w:r>
              <w:rPr>
                <w:sz w:val="16"/>
                <w:szCs w:val="16"/>
              </w:rPr>
              <w:t xml:space="preserve">023, </w:t>
            </w:r>
            <w:r>
              <w:rPr>
                <w:sz w:val="16"/>
                <w:szCs w:val="16"/>
                <w:lang w:val="en-US"/>
              </w:rPr>
              <w:t>GT</w:t>
            </w:r>
            <w:r>
              <w:rPr>
                <w:sz w:val="16"/>
                <w:szCs w:val="16"/>
              </w:rPr>
              <w:t xml:space="preserve">024, </w:t>
            </w:r>
            <w:r>
              <w:rPr>
                <w:sz w:val="16"/>
                <w:szCs w:val="16"/>
                <w:lang w:val="en-US"/>
              </w:rPr>
              <w:t>GT</w:t>
            </w:r>
            <w:r>
              <w:rPr>
                <w:sz w:val="16"/>
                <w:szCs w:val="16"/>
              </w:rPr>
              <w:t xml:space="preserve">025, </w:t>
            </w:r>
            <w:r>
              <w:rPr>
                <w:sz w:val="16"/>
                <w:szCs w:val="16"/>
                <w:lang w:val="en-US"/>
              </w:rPr>
              <w:t>GT</w:t>
            </w:r>
            <w:r>
              <w:rPr>
                <w:sz w:val="16"/>
                <w:szCs w:val="16"/>
              </w:rPr>
              <w:t xml:space="preserve">026, </w:t>
            </w:r>
            <w:r>
              <w:rPr>
                <w:sz w:val="16"/>
                <w:szCs w:val="16"/>
                <w:lang w:val="en-US"/>
              </w:rPr>
              <w:t>GT</w:t>
            </w:r>
            <w:r>
              <w:rPr>
                <w:sz w:val="16"/>
                <w:szCs w:val="16"/>
              </w:rPr>
              <w:t xml:space="preserve">027, </w:t>
            </w:r>
            <w:r>
              <w:rPr>
                <w:sz w:val="16"/>
                <w:szCs w:val="16"/>
                <w:lang w:val="en-US"/>
              </w:rPr>
              <w:t>GT</w:t>
            </w:r>
            <w:r>
              <w:rPr>
                <w:sz w:val="16"/>
                <w:szCs w:val="16"/>
              </w:rPr>
              <w:t xml:space="preserve">028, </w:t>
            </w:r>
            <w:r>
              <w:rPr>
                <w:sz w:val="16"/>
                <w:szCs w:val="16"/>
                <w:lang w:val="en-US"/>
              </w:rPr>
              <w:t>GT</w:t>
            </w:r>
            <w:r>
              <w:rPr>
                <w:sz w:val="16"/>
                <w:szCs w:val="16"/>
              </w:rPr>
              <w:t xml:space="preserve">029, </w:t>
            </w:r>
            <w:r>
              <w:rPr>
                <w:sz w:val="16"/>
                <w:szCs w:val="16"/>
                <w:lang w:val="en-US"/>
              </w:rPr>
              <w:t>GT</w:t>
            </w:r>
            <w:r>
              <w:rPr>
                <w:sz w:val="16"/>
                <w:szCs w:val="16"/>
              </w:rPr>
              <w:t xml:space="preserve">030, </w:t>
            </w:r>
            <w:r>
              <w:rPr>
                <w:sz w:val="16"/>
                <w:szCs w:val="16"/>
                <w:lang w:val="en-US"/>
              </w:rPr>
              <w:t>GT</w:t>
            </w:r>
            <w:r>
              <w:rPr>
                <w:sz w:val="16"/>
                <w:szCs w:val="16"/>
              </w:rPr>
              <w:t xml:space="preserve">031, </w:t>
            </w:r>
            <w:r>
              <w:rPr>
                <w:sz w:val="16"/>
                <w:szCs w:val="16"/>
                <w:lang w:val="en-US"/>
              </w:rPr>
              <w:t>GT</w:t>
            </w:r>
            <w:r>
              <w:rPr>
                <w:sz w:val="16"/>
                <w:szCs w:val="16"/>
              </w:rPr>
              <w:t xml:space="preserve">032, </w:t>
            </w:r>
            <w:r>
              <w:rPr>
                <w:sz w:val="16"/>
                <w:szCs w:val="16"/>
                <w:lang w:val="en-US"/>
              </w:rPr>
              <w:t>GT</w:t>
            </w:r>
            <w:r>
              <w:rPr>
                <w:sz w:val="16"/>
                <w:szCs w:val="16"/>
              </w:rPr>
              <w:t xml:space="preserve">033, </w:t>
            </w:r>
            <w:r>
              <w:rPr>
                <w:sz w:val="16"/>
                <w:szCs w:val="16"/>
                <w:lang w:val="en-US"/>
              </w:rPr>
              <w:t>GT</w:t>
            </w:r>
            <w:r>
              <w:rPr>
                <w:sz w:val="16"/>
                <w:szCs w:val="16"/>
              </w:rPr>
              <w:t xml:space="preserve">034, </w:t>
            </w:r>
            <w:r>
              <w:rPr>
                <w:sz w:val="16"/>
                <w:szCs w:val="16"/>
                <w:lang w:val="en-US"/>
              </w:rPr>
              <w:t>GT</w:t>
            </w:r>
            <w:r>
              <w:rPr>
                <w:sz w:val="16"/>
                <w:szCs w:val="16"/>
              </w:rPr>
              <w:t xml:space="preserve">035, </w:t>
            </w:r>
            <w:r>
              <w:rPr>
                <w:sz w:val="16"/>
                <w:szCs w:val="16"/>
                <w:lang w:val="en-US"/>
              </w:rPr>
              <w:t>GT</w:t>
            </w:r>
            <w:r>
              <w:rPr>
                <w:sz w:val="16"/>
                <w:szCs w:val="16"/>
              </w:rPr>
              <w:t xml:space="preserve">036, </w:t>
            </w:r>
            <w:r>
              <w:rPr>
                <w:sz w:val="16"/>
                <w:szCs w:val="16"/>
                <w:lang w:val="en-US"/>
              </w:rPr>
              <w:t>GT</w:t>
            </w:r>
            <w:r>
              <w:rPr>
                <w:sz w:val="16"/>
                <w:szCs w:val="16"/>
              </w:rPr>
              <w:t xml:space="preserve">037, </w:t>
            </w:r>
            <w:r>
              <w:rPr>
                <w:sz w:val="16"/>
                <w:szCs w:val="16"/>
                <w:lang w:val="en-US"/>
              </w:rPr>
              <w:t>GT</w:t>
            </w:r>
            <w:r>
              <w:rPr>
                <w:sz w:val="16"/>
                <w:szCs w:val="16"/>
              </w:rPr>
              <w:t>0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353</w:t>
            </w: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, 310, 313, 328, 332, 3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353</w:t>
            </w:r>
            <w:r>
              <w:rPr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283, D310, D332, D35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353</w:t>
            </w:r>
            <w:r>
              <w:rPr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 310, 313, 328, 332, 3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5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353</w:t>
            </w:r>
            <w:r>
              <w:rPr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83, D310, D332, D35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353</w:t>
            </w:r>
            <w:r>
              <w:rPr>
                <w:b/>
                <w:sz w:val="20"/>
                <w:szCs w:val="20"/>
                <w:lang w:val="en-US"/>
              </w:rPr>
              <w:t>5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 310, 313, 328, 332, 3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535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283, D310, D332, D35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535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 310, 313, 328, 332, 3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535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 310, 313, 328, 332, 3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535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83, D310, D332, D35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53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 310, 313, 328, 332, 3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536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83, D310, D332, D35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83536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IGE-BLACK,  BLACK-BEIGE, SILVER-BLAC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54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83536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IGE-BLACK,  BLACK-BEIGE, SILVER-BLAC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1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>LILLA, NERO, CAFFE, ABISSO, BLU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val="it-IT"/>
              </w:rPr>
              <w:t>GRIGIO,CORTECCIA, ALB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120013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CAFFE LATTE, LILLA, NERO,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NT </w:t>
            </w:r>
            <w:r>
              <w:rPr>
                <w:color w:val="000000"/>
                <w:sz w:val="16"/>
                <w:szCs w:val="16"/>
                <w:lang w:val="it-IT"/>
              </w:rPr>
              <w:t>CAFFE, ABISSO, BLU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val="it-IT"/>
              </w:rPr>
              <w:t>NT GRIGIO,CORTECCIA, ALB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0013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>CAFFE LATTE, LILLA, NERO, NT  CAFFE, ABISSO, BLU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val="it-IT"/>
              </w:rPr>
              <w:t>NT GRIGIO,CORTECCIA, ALBA, VERDE,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001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AFFE LATTE, LILLA, NERO, NT CAFFE, ABISSO, BLU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val="it-IT"/>
              </w:rPr>
              <w:t>NT GRIGIO,CORTECCIA, ALBA,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582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582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58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AFFE LATTE, VIOLA, NERO, CAFFE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val="it-IT"/>
              </w:rPr>
              <w:t>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583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>CAFFE LATTE, ROSA, NERO, 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3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8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35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583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AFFE LATTE, ROSA, NERO,  GRIGIO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AFFE, VIOLA, BEI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583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>LATTE, LILLA, ROSSO, ROSA, GRIGIO, BEIGE, BIANCO, NERO, GIALL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584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584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13,F14, F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2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584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6,38,40</w:t>
            </w:r>
            <w:r>
              <w:rPr>
                <w:sz w:val="20"/>
                <w:szCs w:val="20"/>
                <w:lang w:val="en-US"/>
              </w:rPr>
              <w:t>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25850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ORTECCIA,PALUDE, GRIGIO, BEI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586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AFFE LATTE, VIOLA, NERO, CAFFE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val="it-IT"/>
              </w:rPr>
              <w:t>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515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DE, ROSSO, ROS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515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DE, ROSSO, ROS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лаз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526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CAFFE, ROSSO, ROSA, VIOLA, 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утбол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585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LATTE, ABISSO, NERO, CIELO, ALBA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7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75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утбол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585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LATTE, ABISSO, NERO, CIELO, ALBA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3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1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95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утбол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585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LATTE, ABISSO, NERO, CIELO, ALBA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утбол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585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LATTE, ABISSO, NERO, CIELO, ALBA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6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1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65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утбол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585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LATTE, ABISSO, NERO, CIELO, ALBA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7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75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утбол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58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LATTE, ABISSO, NERO, CIELO, ALBA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6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1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65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утбол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586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LATTE, ABISSO, NERO, CIELO, ALBA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5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95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утбол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586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LATTE, ABISSO, NERO, CIELO, ALBA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4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0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65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утбол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lang w:val="en-US"/>
              </w:rPr>
              <w:t>12586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LATTE, ABISSO, NERO, CIELO, ALBA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6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1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65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утбол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67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, 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утбол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67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, 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утбол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1567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утбол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67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, 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утбол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67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утбол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69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, 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уз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3622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ALB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0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0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1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2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уз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622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CHI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1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2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2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3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уз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632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ABISSO, LATTE, VIOLA, VERDE, 11 ROSA, 29 ROS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0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1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2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уз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632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BIANCO, ROS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1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уз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632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LATTE, VIOLA, VERDE, 11 ROSA, 29 ROS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1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2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350,0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уз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6324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BIANCO, ROS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1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3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3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4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уз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6324В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BIANCO, ROS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 1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 2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 3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 3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 4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уз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632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LATTE, VIOLA, VERDE, 11 ROSA, 29 ROS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уз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6325В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BIANCO, ROS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уз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632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LATTE, VIOLA, VERDE, 11 ROSA, 29 ROS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2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3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3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5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уз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632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ABISSO, LATTE, VIOLA, VERDE, 11 ROSA, 29 ROS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 0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 0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уз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6327В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BIANCO, ROS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1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уз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633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23, SH24, SH27, SH29, SH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уз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633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SH23, SH24, SH27, SH29, SH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уз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633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23, SH24, SH27, SH29, SH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 0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 0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 1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20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ANCO, LATTE, GRIGIO, 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3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4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5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28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ROSA, BEI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28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ROSA, BEIGE, 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41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 9, 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6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65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, 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1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2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65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ANCO, LATTE, GRIGIO, 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6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ANCO, LATTE, GRIGIO, 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3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4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5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66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ANCO, LATTE,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5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66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IANCO, GRIGIO, 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3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5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66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ANCO,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6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70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ANCO,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 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6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75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ANC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80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ANCO, LATTE, GRIGIO, 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0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1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1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Блуза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бод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80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ANCO, LATTE, GRIGIO, 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1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2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80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ANCO, LATTE, GRIGIO, 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2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80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3, 4, 8, 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1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87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val="it-IT"/>
              </w:rPr>
              <w:t>GRIGIO, NERO, 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2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3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2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89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, 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89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89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ANC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,42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1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92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3, 9, 15, 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93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 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1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2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47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NERO, BLU, VI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1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3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2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 0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1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2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5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6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7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8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,42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6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7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7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1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6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,42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1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6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EI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1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6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FFE, 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1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6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GRIGIO, 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3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5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6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,42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6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7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7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,40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1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2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4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7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EI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3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5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7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RO,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3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5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7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RO, CAFFE, 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5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6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7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8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8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7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IGIO, 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,40,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6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7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7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7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5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6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7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8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7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6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7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7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8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ERO, COFFE, 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5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6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7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8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670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LU,VERDE, RO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40,42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0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671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RO, GRIGIO, 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168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RO, BIANC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1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1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3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68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RO, 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4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Блуз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623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ANC0, VIOLA, 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уз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6240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IANCO, BEIGE, 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уз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6240B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OLA, CACH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уз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906144B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ANC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2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1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1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уз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601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ANCO,  LATT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4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уз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601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ANCO, GRIGIO, LATTE, ROS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6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уз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57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уз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526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CAFFE, ROSSO, ROSA, VIOLA, 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п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80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53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0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5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0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ANCO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0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0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0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0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0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5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0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0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0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0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1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1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 0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 0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1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531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ANCO, LATTE, ALBA, ABISSO, GRIGIO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5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1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ANCO, LATTE, ALBA, ABISSO, GRIGIO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1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CHI, GRIGIO, RATTO, BIANCO,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5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CHI, GRIGIO, RATTO, BIANCO,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5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2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83, D310, D332, D35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2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83, D310, D332, D35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2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FE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2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FE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FE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3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FE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3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FE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1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3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FE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2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3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FE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2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3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FE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1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3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FE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1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3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COFFE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1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3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FE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FE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1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4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FE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1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4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FE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5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2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4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FE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4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FE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2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 005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4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FE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4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FE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2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05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4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FE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1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4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FE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4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FE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53</w:t>
            </w:r>
            <w:r>
              <w:rPr>
                <w:b/>
                <w:sz w:val="20"/>
                <w:szCs w:val="20"/>
                <w:lang w:val="en-US"/>
              </w:rPr>
              <w:t>5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83, D310, D332, D35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38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6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ANC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2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 3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4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6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ANC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7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0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6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/BLU, BLU/B, ROSA/B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7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0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2027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AFFE LATTE, LILLA, NERO, NT CAFFE, ABISSO, BLU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val="it-IT"/>
              </w:rPr>
              <w:t>GRIGIO, ALBA, NT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2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мп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2096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val="it-IT"/>
              </w:rPr>
              <w:t>LILLA, NERO, ABISSO, GRIGIO, CORTECCIA, NT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ер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533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FE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 0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к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21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ABISSO,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32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3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4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6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к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1</w:t>
            </w:r>
            <w:r>
              <w:rPr>
                <w:b/>
                <w:sz w:val="20"/>
                <w:szCs w:val="20"/>
                <w:lang w:val="en-US"/>
              </w:rPr>
              <w:t>2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TTO, CAMEL, LATTE, ABISSO, CIELO, GRIGIO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4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5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7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кет</w:t>
            </w:r>
            <w:r>
              <w:rPr>
                <w:lang w:val="en-US"/>
              </w:rPr>
              <w:t xml:space="preserve"> </w:t>
            </w:r>
            <w:r>
              <w:rPr/>
              <w:t>(п/шубок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1</w:t>
            </w:r>
            <w:r>
              <w:rPr>
                <w:b/>
                <w:sz w:val="20"/>
                <w:szCs w:val="20"/>
                <w:lang w:val="en-US"/>
              </w:rPr>
              <w:t>256B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66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7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8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02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кет</w:t>
            </w:r>
            <w:r>
              <w:rPr>
                <w:lang w:val="en-US"/>
              </w:rPr>
              <w:t xml:space="preserve"> (</w:t>
            </w:r>
            <w:r>
              <w:rPr/>
              <w:t>п/шубок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1</w:t>
            </w:r>
            <w:r>
              <w:rPr>
                <w:b/>
                <w:sz w:val="20"/>
                <w:szCs w:val="20"/>
                <w:lang w:val="en-US"/>
              </w:rPr>
              <w:t>256C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ANCO, ALBA, ROSA, CACHI, VERDE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8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0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1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2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к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1</w:t>
            </w:r>
            <w:r>
              <w:rPr>
                <w:b/>
                <w:sz w:val="20"/>
                <w:szCs w:val="20"/>
                <w:lang w:val="en-US"/>
              </w:rPr>
              <w:t>29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TTO, CAMEL, LATTE, ABISSO, CIELO, GRIGIO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5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 7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9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к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1</w:t>
            </w:r>
            <w:r>
              <w:rPr>
                <w:b/>
                <w:sz w:val="20"/>
                <w:szCs w:val="20"/>
                <w:lang w:val="en-US"/>
              </w:rPr>
              <w:t>29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SA, ROSSO, VERDE, ABISSO, 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9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1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2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3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к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1</w:t>
            </w:r>
            <w:r>
              <w:rPr>
                <w:b/>
                <w:sz w:val="20"/>
                <w:szCs w:val="20"/>
                <w:lang w:val="en-US"/>
              </w:rPr>
              <w:t>30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SA, ROSSO, VERDE, ABISSO, 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9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1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2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3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к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1</w:t>
            </w:r>
            <w:r>
              <w:rPr>
                <w:b/>
                <w:sz w:val="20"/>
                <w:szCs w:val="20"/>
                <w:lang w:val="en-US"/>
              </w:rPr>
              <w:t>30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VERDE, ROSSO, RATTO, CAFFE, NERO, LATTE, ABISSO, ALBA, CIELO, VIOLA, ROS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3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5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7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Жакет</w:t>
            </w:r>
            <w:r>
              <w:rPr>
                <w:lang w:val="en-US"/>
              </w:rPr>
              <w:t xml:space="preserve"> (</w:t>
            </w:r>
            <w:r>
              <w:rPr/>
              <w:t>толстовк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1</w:t>
            </w:r>
            <w:r>
              <w:rPr>
                <w:b/>
                <w:sz w:val="20"/>
                <w:szCs w:val="20"/>
                <w:lang w:val="en-US"/>
              </w:rPr>
              <w:t>31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ABISSO,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7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9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к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75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LUDE, NERO, CAFFE LATT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 9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к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9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9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к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72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к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72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 42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к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74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NERO, GRIGIO, VERDE, LATT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к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88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к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7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1 44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 52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к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71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1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Жак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62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9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к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65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BLU, 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8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0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2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к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67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IALL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8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к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01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к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119A, B, C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к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19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FFE, CACH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8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к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14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9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к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345A, B, C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2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к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17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8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к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348A, B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8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к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625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I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87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9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7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7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9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028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  <w:lang w:val="en-US"/>
              </w:rPr>
              <w:t>,42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028B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136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001136B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диган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54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O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диган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280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, NERO,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,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диган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280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8,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диган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280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диган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280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5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диган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280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,40,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 5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диган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280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,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диган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280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5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диган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28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GIO, BEI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диган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28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диган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281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,40,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21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, NERO, ABISSO, VERDE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52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 6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7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8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92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1</w:t>
            </w:r>
            <w:r>
              <w:rPr>
                <w:b/>
                <w:sz w:val="20"/>
                <w:szCs w:val="20"/>
                <w:lang w:val="en-US"/>
              </w:rPr>
              <w:t>22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, NERO, ABISSO, 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8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0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1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2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  <w:r>
              <w:rPr>
                <w:lang w:val="en-US"/>
              </w:rPr>
              <w:t xml:space="preserve"> (</w:t>
            </w:r>
            <w:r>
              <w:rPr/>
              <w:t>дубленк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1</w:t>
            </w:r>
            <w:r>
              <w:rPr>
                <w:b/>
                <w:sz w:val="20"/>
                <w:szCs w:val="20"/>
                <w:lang w:val="en-US"/>
              </w:rPr>
              <w:t>22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GIALLO, VERDE, NERO, CIELO, CAMEL, ROSSO, LATT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8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0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1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2 2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  <w:r>
              <w:rPr>
                <w:lang w:val="en-US"/>
              </w:rPr>
              <w:t xml:space="preserve"> (</w:t>
            </w:r>
            <w:r>
              <w:rPr/>
              <w:t>дубленк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1</w:t>
            </w:r>
            <w:r>
              <w:rPr>
                <w:b/>
                <w:sz w:val="20"/>
                <w:szCs w:val="20"/>
                <w:lang w:val="en-US"/>
              </w:rPr>
              <w:t>22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, NERO, ABISSO, VERDE, GIALLO, VIOLA, 31 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1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4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7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  <w:r>
              <w:rPr>
                <w:lang w:val="en-US"/>
              </w:rPr>
              <w:t xml:space="preserve"> (</w:t>
            </w:r>
            <w:r>
              <w:rPr/>
              <w:t>дубленк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23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, NERO, ABISSO, VERDE, GIALLO, VIOLA, 31 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47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7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8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9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  <w:r>
              <w:rPr>
                <w:lang w:val="en-US"/>
              </w:rPr>
              <w:t xml:space="preserve"> (</w:t>
            </w:r>
            <w:r>
              <w:rPr/>
              <w:t>дубленк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1</w:t>
            </w:r>
            <w:r>
              <w:rPr>
                <w:b/>
                <w:sz w:val="20"/>
                <w:szCs w:val="20"/>
                <w:lang w:val="en-US"/>
              </w:rPr>
              <w:t>23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, NERO, ABISSO, VERDE, GIALLO, VIOLA, 31 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0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3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4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5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  <w:r>
              <w:rPr>
                <w:lang w:val="en-US"/>
              </w:rPr>
              <w:t xml:space="preserve"> </w:t>
            </w:r>
            <w:r>
              <w:rPr/>
              <w:t>(пуховик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1</w:t>
            </w:r>
            <w:r>
              <w:rPr>
                <w:b/>
                <w:sz w:val="20"/>
                <w:szCs w:val="20"/>
                <w:lang w:val="en-US"/>
              </w:rPr>
              <w:t>23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OLA, NERO, ALBA, 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 6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 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 2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  <w:r>
              <w:rPr>
                <w:lang w:val="en-US"/>
              </w:rPr>
              <w:t xml:space="preserve"> </w:t>
            </w:r>
            <w:r>
              <w:rPr/>
              <w:t>(пуховик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1</w:t>
            </w:r>
            <w:r>
              <w:rPr>
                <w:b/>
                <w:sz w:val="20"/>
                <w:szCs w:val="20"/>
                <w:lang w:val="en-US"/>
              </w:rPr>
              <w:t>23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OLA, NERO, ALBA, 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 6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 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 2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  <w:r>
              <w:rPr>
                <w:lang w:val="en-US"/>
              </w:rPr>
              <w:t xml:space="preserve"> </w:t>
            </w:r>
            <w:r>
              <w:rPr/>
              <w:t>(пуховик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1</w:t>
            </w:r>
            <w:r>
              <w:rPr>
                <w:b/>
                <w:sz w:val="20"/>
                <w:szCs w:val="20"/>
                <w:lang w:val="en-US"/>
              </w:rPr>
              <w:t>24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9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0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 2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3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 5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1</w:t>
            </w:r>
            <w:r>
              <w:rPr>
                <w:b/>
                <w:sz w:val="20"/>
                <w:szCs w:val="20"/>
                <w:lang w:val="en-US"/>
              </w:rPr>
              <w:t>24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3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4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6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7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9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1</w:t>
            </w:r>
            <w:r>
              <w:rPr>
                <w:b/>
                <w:sz w:val="20"/>
                <w:szCs w:val="20"/>
                <w:lang w:val="en-US"/>
              </w:rPr>
              <w:t>245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7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8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0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1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3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1</w:t>
            </w:r>
            <w:r>
              <w:rPr>
                <w:b/>
                <w:sz w:val="20"/>
                <w:szCs w:val="20"/>
                <w:lang w:val="en-US"/>
              </w:rPr>
              <w:t>24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NERO, VERDE, 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3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6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8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9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1</w:t>
            </w:r>
            <w:r>
              <w:rPr>
                <w:b/>
                <w:sz w:val="20"/>
                <w:szCs w:val="20"/>
                <w:lang w:val="en-US"/>
              </w:rPr>
              <w:t>24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NERO, VERDE, 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3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6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8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9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1</w:t>
            </w:r>
            <w:r>
              <w:rPr>
                <w:b/>
                <w:sz w:val="20"/>
                <w:szCs w:val="20"/>
                <w:lang w:val="en-US"/>
              </w:rPr>
              <w:t>24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NERO, VERDE, CAFFE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1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4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6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7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1</w:t>
            </w:r>
            <w:r>
              <w:rPr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NERO, VERDE, CAFFE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2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5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7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8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1</w:t>
            </w:r>
            <w:r>
              <w:rPr>
                <w:b/>
                <w:sz w:val="20"/>
                <w:szCs w:val="20"/>
                <w:lang w:val="en-US"/>
              </w:rPr>
              <w:t>25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ABISSO, NERO, VERDE, CAFFE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2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5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6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8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1</w:t>
            </w:r>
            <w:r>
              <w:rPr>
                <w:b/>
                <w:sz w:val="20"/>
                <w:szCs w:val="20"/>
                <w:lang w:val="en-US"/>
              </w:rPr>
              <w:t>25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NERO, VERDE, CAFFE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4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6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7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9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0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1</w:t>
            </w:r>
            <w:r>
              <w:rPr>
                <w:b/>
                <w:sz w:val="20"/>
                <w:szCs w:val="20"/>
                <w:lang w:val="en-US"/>
              </w:rPr>
              <w:t>25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NERO, VERDE, CAFFE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3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4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6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7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2 9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1</w:t>
            </w:r>
            <w:r>
              <w:rPr>
                <w:b/>
                <w:sz w:val="20"/>
                <w:szCs w:val="20"/>
                <w:lang w:val="en-US"/>
              </w:rPr>
              <w:t>25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FFE, 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7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0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1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2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1</w:t>
            </w:r>
            <w:r>
              <w:rPr>
                <w:b/>
                <w:sz w:val="20"/>
                <w:szCs w:val="20"/>
                <w:lang w:val="en-US"/>
              </w:rPr>
              <w:t>25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NERO, VERDE, CAFFE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7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0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1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2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  <w:r>
              <w:rPr>
                <w:lang w:val="en-US"/>
              </w:rPr>
              <w:t xml:space="preserve"> (</w:t>
            </w:r>
            <w:r>
              <w:rPr/>
              <w:t>дубленк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1</w:t>
            </w:r>
            <w:r>
              <w:rPr>
                <w:b/>
                <w:sz w:val="20"/>
                <w:szCs w:val="20"/>
                <w:lang w:val="en-US"/>
              </w:rPr>
              <w:t>26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NERO, VERDE, 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3 6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7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9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0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2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1</w:t>
            </w:r>
            <w:r>
              <w:rPr>
                <w:b/>
                <w:sz w:val="20"/>
                <w:szCs w:val="20"/>
                <w:lang w:val="en-US"/>
              </w:rPr>
              <w:t>26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NERO, VERDE, 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1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4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6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7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1</w:t>
            </w:r>
            <w:r>
              <w:rPr>
                <w:b/>
                <w:sz w:val="20"/>
                <w:szCs w:val="20"/>
                <w:lang w:val="en-US"/>
              </w:rPr>
              <w:t>27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NERO, 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8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0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1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2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1</w:t>
            </w:r>
            <w:r>
              <w:rPr>
                <w:b/>
                <w:sz w:val="20"/>
                <w:szCs w:val="20"/>
                <w:lang w:val="en-US"/>
              </w:rPr>
              <w:t>27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2 9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0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3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5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31</w:t>
            </w:r>
            <w:r>
              <w:rPr>
                <w:b/>
                <w:sz w:val="20"/>
                <w:szCs w:val="20"/>
                <w:lang w:val="en-US"/>
              </w:rPr>
              <w:t>27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3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6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8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9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60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9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1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3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5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7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60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GRIGIO, ALBA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3 9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1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3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5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7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60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9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1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3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4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6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 (дубленк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61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9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 (дубленк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6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0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2 2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4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74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GRIGIO, ALBA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0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3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5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7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 (дубленк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81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8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0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2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 (дубленк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88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0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 1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2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4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 (дубленк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88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8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0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2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 (дубленк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88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0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2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4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 (дубленк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88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8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2 0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2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 (дубленк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89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9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 (дубленк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89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9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Куртка </w:t>
            </w:r>
            <w:r>
              <w:rPr>
                <w:lang w:val="en-US"/>
              </w:rPr>
              <w:t>+</w:t>
            </w:r>
            <w:r>
              <w:rPr/>
              <w:t>толстов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90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GRIGIO, ALBA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2 6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7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9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0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2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90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GRIGIO, ALBA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6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8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9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1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2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91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GRIGIO, ALBA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9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1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3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5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6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46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4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6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7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46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2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5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7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8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49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75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9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1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3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495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5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OLA, BLU, 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67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8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0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19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3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7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0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6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72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7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0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2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4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01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22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4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6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7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т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12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ROSSO,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2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5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7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8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121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TTO, CAMEL, LATTE, ABISSO, CIELO, GRIGIO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8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1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2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/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122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ABISSO, 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7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8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9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0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12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альто</w:t>
            </w:r>
            <w:r>
              <w:rPr>
                <w:lang w:val="en-US"/>
              </w:rPr>
              <w:t xml:space="preserve"> </w:t>
            </w:r>
            <w:r>
              <w:rPr/>
              <w:t>(дубленк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122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GIALLO, VERDE, CAMEL, NERO, CIELO, ROSSO, LATT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5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7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8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0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1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ьто</w:t>
            </w:r>
            <w:r>
              <w:rPr>
                <w:lang w:val="en-US"/>
              </w:rPr>
              <w:t xml:space="preserve"> (дубленк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122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FFE, ABISSO, VERDE, GIALLO, VIOLA, 31 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0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2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3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6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ьто</w:t>
            </w:r>
            <w:r>
              <w:rPr>
                <w:lang w:val="en-US"/>
              </w:rPr>
              <w:t xml:space="preserve"> (пуховик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123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OLA, NERO, ALBA, 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 3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5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 6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8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 9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/пальто</w:t>
            </w:r>
            <w:r>
              <w:rPr>
                <w:lang w:val="en-US"/>
              </w:rPr>
              <w:t xml:space="preserve"> (пуховик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123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VIOLA, NERO, ALBA, 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 0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 4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5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 7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ьто</w:t>
            </w:r>
            <w:r>
              <w:rPr>
                <w:lang w:val="en-US"/>
              </w:rPr>
              <w:t xml:space="preserve"> (пуховик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12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OLA, NERO, ALBA, 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 3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5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 7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8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 0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ьто</w:t>
            </w:r>
            <w:r>
              <w:rPr>
                <w:lang w:val="en-US"/>
              </w:rPr>
              <w:t xml:space="preserve"> (пуховик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124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 9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 2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4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 6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/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124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ABISSO, VERDE, CAFFE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5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7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9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0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2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/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125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ABISSO, VERDE, CAFFE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5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7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9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0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2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1255B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1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2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3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62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1255C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ANCO, ALBA, ROSA, CACHI, VERDE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4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6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8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9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/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125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FFE, 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4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7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8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0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/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12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ABISSO, VERDE, CAFFE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2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4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5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6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8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/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126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ABISSO, VERDE, CAFFE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86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0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1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3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4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/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126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ABISSO, VERDE, CAFFE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3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4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6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7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8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/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126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ABISSO, VERDE, 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7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8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0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1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2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/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127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ABISSO, 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9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1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2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3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129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CIELO, RATTO, CAMEL, NERO, LATTE,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7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9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1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/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130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SA, ROSSO, VERDE, ABISSO, 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4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6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7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8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/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130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SA, ROSSO, VERDE, ABISSO, 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2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4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6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1316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OLA, 81 VERDE, GIOLLA, 53 VERDE, RO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 1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 4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6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 7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60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FFE, GRIGIO, 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9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1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4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62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60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GRIGIO, ALBA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8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0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2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4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6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6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, BEI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9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6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/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61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ANC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6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/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66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GRIGIO, ALBA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7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9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1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3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5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67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NERO, GRIGIO, VERDE, LATT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  9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 0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 1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 2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 3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/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74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GRIGIO, ALBA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4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7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9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1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75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LUDE, NERO, CAFFE LATT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4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5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6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88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5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/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88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GRIGIO, BEIGE, BIANCO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6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ьто</w:t>
            </w:r>
            <w:r>
              <w:rPr>
                <w:lang w:val="en-US"/>
              </w:rPr>
              <w:t xml:space="preserve"> </w:t>
            </w:r>
            <w:r>
              <w:rPr/>
              <w:t>(дубленк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89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5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6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8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9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ьто</w:t>
            </w:r>
            <w:r>
              <w:rPr>
                <w:lang w:val="en-US"/>
              </w:rPr>
              <w:t xml:space="preserve"> </w:t>
            </w:r>
            <w:r>
              <w:rPr/>
              <w:t>(дубленк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89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5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6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8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9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9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GRIGIO, ALBA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7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8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0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1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3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/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9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GRIGIO, ALBA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3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5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7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9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1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ьто</w:t>
            </w:r>
            <w:r>
              <w:rPr>
                <w:lang w:val="en-US"/>
              </w:rPr>
              <w:t xml:space="preserve"> </w:t>
            </w:r>
            <w:r>
              <w:rPr/>
              <w:t>(дубленк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93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5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6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8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9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47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9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1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3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5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6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1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OLA, BLU, 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3 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 3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7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9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52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0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2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4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55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8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0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2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68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9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1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3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5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7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72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0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2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4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6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8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5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1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3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5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7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9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16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, ROSSO, VI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1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4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5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7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Пальто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171B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CH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0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3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5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7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20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, ROSSO, VI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2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4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5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72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2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6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7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8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9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9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23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, CAFFE, 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7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1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2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4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/пальт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23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, CAFFE, 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2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5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6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8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30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LATT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6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00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2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8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0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2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Пальто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17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,44,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6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ь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0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RED, BEIGE, VI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7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8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 LATTE, VERDE, BEI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5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7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8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9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1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,42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0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6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9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0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6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орты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50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орты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53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орты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54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идж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22019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FFÉ, NERO,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идж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2173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идж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204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р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71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GRIGIO, BLU, CAFFE LATT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р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90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VERDE, CORTECCIA, BEIGE, 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р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90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, NERO, GRIGIO, RATTO, BEIG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, ABISSO, PALU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7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8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9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р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70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VERDE, NERO,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р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7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р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6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р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6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р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2111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р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2111B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р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20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228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 ALBA, 52 ALBA, 31 RATTO, 54, RATTO, NERO, ABISSO, LATTE, CAFFE, PALU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 0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 08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 1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 195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229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HI, CAMEL, CAFFE, NERO, 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 12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 1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 25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 3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 385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229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ABISSO, CAFFE, PALUDE, LATTE, ALBA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55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229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ERO, ABISSO, CAFFE, 9 VERDE, ARANCIONE, ALBA, VIOLA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 VERDE, 54 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1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2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229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ABISSO, CAFFE, PALUDE, LATTE, ALBA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2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SA, ROSSO, VERDE, ABISSO, 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5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6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7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8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230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SA, ROSSO, VERDE, ABISSO, 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54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71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885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230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VERDE, 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1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23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ABISSO,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4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5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7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23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BA, RATTO, NERO, 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63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65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VERDE, CORTECCIA, BEIGE, 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65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, NERO, GRIGIO, RATTO, BEIG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, ABISSO, PALU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7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8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9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7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VERDE, NERO,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 0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 1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 2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 2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 3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71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VERDE, CORTECCIA, BEIGE, 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71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, NERO, GRIGIO, RATTO, BEIG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, ABISSO, PALU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7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8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9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8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GRIGIO, CAFFE LATT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 1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 2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 3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 3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8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VERDE, CORTECCIA, BEIGE, 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81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VERDE,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81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, NERO, GRIGIO, RATTO, BEIG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, ABISSO, PALU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8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GRIGIO, CAFFE, 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81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GRIGIO, CAFFE, 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86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, GRIGIO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87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GRIGIO, CAFFE, 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87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GRIGIO, CAFFE, 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87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VERDE, NERO,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87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VERDE, NERO,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87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VERDE, CORTECCIA, BEIGE, 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88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, NERO, GRIGIO, RATTO, BEIG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, ABISSO, PALU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91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GRIGIO, BLU, CAFFE LATT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93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, GRIGIO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2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93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VERDE, NERO,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94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VERDE, CORTESSIA, BEIGE, 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94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, NERO, GRIGIO, RATTO, BEIG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, ABISSO, PALU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  <w:r>
              <w:rPr>
                <w:lang w:val="en-US"/>
              </w:rPr>
              <w:t xml:space="preserve"> (</w:t>
            </w:r>
            <w:r>
              <w:rPr/>
              <w:t>джинсы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94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  <w:r>
              <w:rPr>
                <w:lang w:val="en-US"/>
              </w:rPr>
              <w:t xml:space="preserve"> (</w:t>
            </w:r>
            <w:r>
              <w:rPr/>
              <w:t>джинсы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94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94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  <w:r>
              <w:rPr>
                <w:lang w:val="en-US"/>
              </w:rPr>
              <w:t xml:space="preserve"> (</w:t>
            </w:r>
            <w:r>
              <w:rPr/>
              <w:t>джинсы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94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49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  <w:lang w:val="en-US"/>
              </w:rPr>
              <w:t>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2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49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49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49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50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5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51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5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5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3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2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54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54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55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4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55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59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60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60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60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, 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6 0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60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, 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62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62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126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BLU, 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70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1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8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80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40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80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80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2179A, B, C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4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2180A, B, C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4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219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FFE, CACH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4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219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FFE, CACH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4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20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FFE, 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20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  <w:r>
              <w:rPr>
                <w:lang w:val="en-US"/>
              </w:rPr>
              <w:t xml:space="preserve"> (</w:t>
            </w:r>
            <w:r>
              <w:rPr/>
              <w:t>джинсы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22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Брюки (джинсы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220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2332A, B, C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1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2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2344A, B, C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1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2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син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6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FFE, 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син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67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 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828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ERO, ABISSO, CAFFE, PALUDE, LATTE, 23 ALBA, 52, ALBA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 RATTO, 54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829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HI, CAMEL, NERO, ABISSO, 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829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ABISSO, CAFFE, PALUDE, LATTE, ALBA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829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ERO, ABISSO, CAFFE, 9 VERDE, ARANCIONE, ALBA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4 VERDE, VIOLA, 31 VERDE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830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DE, ROSSO, RATTO,CAFFE, NERO, LATTE, ABISSO, ALBA, CIELO, VIOLA, ROS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832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BA, RATTO, NERO, 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5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832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BA, RATTO, CAFFE, 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933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BA, RATTO, NERO, 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7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19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5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315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72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DE, NERO,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72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VERDE, NERO, BEIGE, CAFFE LATT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840,0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72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VERDE, NERO, BEIGE, CAFFE LATT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80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DE, NERO,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80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, BEIGE, 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8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, BEIGE, 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86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VERDE, NERO, BEIGE, CORTECCIA, 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8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, NERO, GRIGIO, RATTO, BEIG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, ABISSO, PALU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87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ORTECCIA, BEIGE, 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88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, BEIGE, 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88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ORTECCIA, BEIGE, 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3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90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ORTECCIA, BEIGE, 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90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, NERO, GRIGIO, RATTO, BEIG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, ABISSO, PALU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9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GRIGIO, CAFFE LATTE, 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91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VERDE, NERO, BEIGE, CORTECCIA, 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9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, NERO, GRIGIO, RATTO, BEIG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, ABISSO, PALU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0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53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0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,40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0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1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2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40,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8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8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40,42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84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72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RO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73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2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81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9108B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912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FFE, CACH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8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9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0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91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,40,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б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9210A,B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3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>BLU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it-IT"/>
              </w:rPr>
              <w:t>NERO, NERO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it-IT"/>
              </w:rPr>
              <w:t>BLU, 9, 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1 130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 19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1 250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 31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370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0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9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 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928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ABISSO, CAFFE, PALUDE, LATTE, 23 ALBA, 52 ALBA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1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1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2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34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4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928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 CAFFE, 23 ALBA, 52 ALBA, NERO, ABISSO, 6 CAFF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 GRIGIO, 54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2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3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928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ABISSO, CAFFE, PALUDE, LATTE, 23 ALBA, 52 ALBA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2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3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3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52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928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ABISSO, CAFFE, PALUDE, LATTE, 23 ALBA, 52 ALBA,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35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50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655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928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ERO, ABISSO, CAFFE, PALUDE, LATTE, 23 ALBA, 52 ALBA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 RATTO, 54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7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125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928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FFE, 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3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4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62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928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, ABISSO, PALU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6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7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8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9286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NERO, 52 NERO, CIELO, ALB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7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7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8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0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928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ERO, ABISSO, CAFFE, PALUDE, LATTE, 23 ALBA, 52 ALBA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 RATTO, 54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2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3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3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5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928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ERO, ABISSO, CAFFE, PALUDE, LATTE, 23 ALBA, 52 ALBA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 RATTO, 54 RA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7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, NERO, GRIGIO, BLU, LILL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, ABISSO, ALBA, CORTECC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36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6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7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4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7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60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TTO, ALBA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62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GRIGIO, LATTE, BLU, 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73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, NERO, GRIGIO, RATTO, BEIG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, ABISSO, PALU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7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73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 LATTE, GRIGIO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73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GIO, CORTECCIA, ABISSO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73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IGE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74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, BEIGE, 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2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1, H2, H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2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1, H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2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4, H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2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3, H4, H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2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6, B7, B8, B9, B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2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6, B7, B8, B9, B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3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GRIGIO, CAFFE LATTE, CAFFE, VI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3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GRIGIO, CAFFE LATTE, CAFFE, VI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3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GRIGIO, CAFFE LATTE, ROS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3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GRIGIO, CAFFE LATTE, ROS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3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AFFE LATTE, ROSA, NERO,  GRIGIO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AFFE, VIOLA, BEI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3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AFFE LATTE, ROSA, NERO,  GRIGIO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AFFE, VIOLA, BEI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GIALLO, ROSSO, ROSA, BEIGE, LILL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ATTE, GRIGIO, BIANC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4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GIALLO, ROSSO, ROSA, BEIGE, LILL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ATTE, GRIGIO, BIANC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4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4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13, F14, F15, F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4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13, F14, F15, F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4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17, J18, J19, J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4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17, J18, J19, J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51 (119642)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RTECCIA, LILLA, GRIGIO, BEIG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,  PALUDE, 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52 (119649)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RTECCIA, LILLA, GRIGIO, BEIG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,  PALUDE, 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6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GRIGIO, CAFFE LATTE, CAFFE, VI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5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6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GRIGIO, CAFFE LATTE, CAFFE, VI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7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GIO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9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GIO, NERO, BEIGE, ABI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94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GIO, 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9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0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48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50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8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50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,42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8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53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3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SSO, GIALL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,40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3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SSO, GIALLO, 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4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OLA, CAFFE, ROS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4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4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4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9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GIO, VER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9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40,42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8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9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8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70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71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71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71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,40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4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72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0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72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38,40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72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9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5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73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RO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8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73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ROS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86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73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8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4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920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LU, NERO, VERDE, BORDO, GRIG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1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00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BLU, CAFF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38,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9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антин-воротни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J00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99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тник-капюшо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68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,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0,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ояс</w:t>
            </w:r>
            <w:r>
              <w:rPr>
                <w:lang w:val="en-US"/>
              </w:rPr>
              <w:t xml:space="preserve"> - </w:t>
            </w:r>
            <w:r>
              <w:rPr/>
              <w:t>корс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5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ABISS0 – синий</w:t>
      </w:r>
    </w:p>
    <w:p>
      <w:pPr>
        <w:pStyle w:val="Normal"/>
        <w:rPr>
          <w:lang w:val="en-US"/>
        </w:rPr>
      </w:pPr>
      <w:r>
        <w:rPr>
          <w:lang w:val="en-US"/>
        </w:rPr>
        <w:t>ALBA – светло-серы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IGE – бежевый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ANCO – белый </w:t>
      </w:r>
    </w:p>
    <w:p>
      <w:pPr>
        <w:pStyle w:val="Normal"/>
        <w:rPr>
          <w:lang w:val="en-US"/>
        </w:rPr>
      </w:pPr>
      <w:r>
        <w:rPr>
          <w:lang w:val="en-US"/>
        </w:rPr>
        <w:t>BLU – темно-сини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CHI – песочный </w:t>
      </w:r>
    </w:p>
    <w:p>
      <w:pPr>
        <w:pStyle w:val="Normal"/>
        <w:rPr/>
      </w:pPr>
      <w:r>
        <w:rPr>
          <w:lang w:val="en-US"/>
        </w:rPr>
        <w:t>CAFFE</w:t>
      </w:r>
      <w:r>
        <w:rPr/>
        <w:t xml:space="preserve"> – кофейный </w:t>
      </w:r>
    </w:p>
    <w:p>
      <w:pPr>
        <w:pStyle w:val="Normal"/>
        <w:rPr/>
      </w:pPr>
      <w:r>
        <w:rPr>
          <w:lang w:val="en-US"/>
        </w:rPr>
        <w:t>CAFFE</w:t>
      </w:r>
      <w:r>
        <w:rPr/>
        <w:t xml:space="preserve"> </w:t>
      </w:r>
      <w:r>
        <w:rPr>
          <w:lang w:val="en-US"/>
        </w:rPr>
        <w:t>LATTE</w:t>
      </w:r>
      <w:r>
        <w:rPr/>
        <w:t xml:space="preserve"> – кофе с молоком</w:t>
      </w:r>
    </w:p>
    <w:p>
      <w:pPr>
        <w:pStyle w:val="Normal"/>
        <w:rPr/>
      </w:pPr>
      <w:r>
        <w:rPr>
          <w:lang w:val="en-US"/>
        </w:rPr>
        <w:t>CORTECCIA</w:t>
      </w:r>
      <w:r>
        <w:rPr/>
        <w:t xml:space="preserve"> – коричневый</w:t>
      </w:r>
    </w:p>
    <w:p>
      <w:pPr>
        <w:pStyle w:val="Normal"/>
        <w:rPr/>
      </w:pPr>
      <w:r>
        <w:rPr>
          <w:lang w:val="en-US"/>
        </w:rPr>
        <w:t>GIALLO</w:t>
      </w:r>
      <w:r>
        <w:rPr/>
        <w:t xml:space="preserve"> – желтый . горчица</w:t>
      </w:r>
    </w:p>
    <w:p>
      <w:pPr>
        <w:pStyle w:val="Normal"/>
        <w:rPr>
          <w:lang w:val="en-US"/>
        </w:rPr>
      </w:pPr>
      <w:r>
        <w:rPr>
          <w:lang w:val="en-US"/>
        </w:rPr>
        <w:t>CIELO</w:t>
      </w:r>
      <w:r>
        <w:rPr/>
        <w:t xml:space="preserve"> – голубой</w:t>
      </w:r>
    </w:p>
    <w:p>
      <w:pPr>
        <w:pStyle w:val="Normal"/>
        <w:rPr/>
      </w:pPr>
      <w:r>
        <w:rPr>
          <w:lang w:val="en-US"/>
        </w:rPr>
        <w:t>GRIGIO</w:t>
      </w:r>
      <w:r>
        <w:rPr/>
        <w:t xml:space="preserve"> – серый </w:t>
      </w:r>
    </w:p>
    <w:p>
      <w:pPr>
        <w:pStyle w:val="Normal"/>
        <w:rPr/>
      </w:pPr>
      <w:r>
        <w:rPr>
          <w:lang w:val="en-US"/>
        </w:rPr>
        <w:t>LATTE</w:t>
      </w:r>
      <w:r>
        <w:rPr/>
        <w:t xml:space="preserve"> – молочный </w:t>
      </w:r>
    </w:p>
    <w:p>
      <w:pPr>
        <w:pStyle w:val="Normal"/>
        <w:rPr/>
      </w:pPr>
      <w:r>
        <w:rPr>
          <w:lang w:val="en-US"/>
        </w:rPr>
        <w:t>LILLA</w:t>
      </w:r>
      <w:r>
        <w:rPr/>
        <w:t xml:space="preserve"> – светло-сиреневый</w:t>
      </w:r>
    </w:p>
    <w:p>
      <w:pPr>
        <w:pStyle w:val="Normal"/>
        <w:rPr/>
      </w:pPr>
      <w:r>
        <w:rPr>
          <w:lang w:val="en-US"/>
        </w:rPr>
        <w:t>NERO</w:t>
      </w:r>
      <w:r>
        <w:rPr/>
        <w:t xml:space="preserve"> – черный </w:t>
      </w:r>
    </w:p>
    <w:p>
      <w:pPr>
        <w:pStyle w:val="Normal"/>
        <w:rPr/>
      </w:pPr>
      <w:r>
        <w:rPr>
          <w:lang w:val="en-US"/>
        </w:rPr>
        <w:t>PALUDE</w:t>
      </w:r>
      <w:r>
        <w:rPr/>
        <w:t xml:space="preserve"> – хаки </w:t>
      </w:r>
    </w:p>
    <w:p>
      <w:pPr>
        <w:pStyle w:val="Normal"/>
        <w:rPr/>
      </w:pPr>
      <w:r>
        <w:rPr>
          <w:lang w:val="en-US"/>
        </w:rPr>
        <w:t>RATTO</w:t>
      </w:r>
      <w:r>
        <w:rPr/>
        <w:t xml:space="preserve"> – мокрый асфальт</w:t>
      </w:r>
    </w:p>
    <w:p>
      <w:pPr>
        <w:pStyle w:val="Normal"/>
        <w:rPr/>
      </w:pPr>
      <w:r>
        <w:rPr>
          <w:lang w:val="en-US"/>
        </w:rPr>
        <w:t>RED</w:t>
      </w:r>
      <w:r>
        <w:rPr/>
        <w:t xml:space="preserve"> – красный </w:t>
      </w:r>
    </w:p>
    <w:p>
      <w:pPr>
        <w:pStyle w:val="Normal"/>
        <w:rPr/>
      </w:pPr>
      <w:r>
        <w:rPr>
          <w:lang w:val="en-US"/>
        </w:rPr>
        <w:t>ROSA</w:t>
      </w:r>
      <w:r>
        <w:rPr/>
        <w:t xml:space="preserve"> – розовый </w:t>
      </w:r>
    </w:p>
    <w:p>
      <w:pPr>
        <w:pStyle w:val="Normal"/>
        <w:rPr/>
      </w:pPr>
      <w:r>
        <w:rPr>
          <w:lang w:val="en-US"/>
        </w:rPr>
        <w:t>ROSSO</w:t>
      </w:r>
      <w:r>
        <w:rPr/>
        <w:t xml:space="preserve"> – ярко-розовый, красный</w:t>
      </w:r>
    </w:p>
    <w:p>
      <w:pPr>
        <w:pStyle w:val="Normal"/>
        <w:rPr/>
      </w:pPr>
      <w:r>
        <w:rPr>
          <w:lang w:val="en-US"/>
        </w:rPr>
        <w:t>VERDE</w:t>
      </w:r>
      <w:r>
        <w:rPr/>
        <w:t xml:space="preserve"> – зеленый, бирюза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VIOLA – сиреневый, фиолетовый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5:08:00Z</dcterms:created>
  <dc:creator>admin</dc:creator>
  <dc:description/>
  <dc:language>en-US</dc:language>
  <cp:lastModifiedBy>Андрей</cp:lastModifiedBy>
  <dcterms:modified xsi:type="dcterms:W3CDTF">2013-08-24T05:08:00Z</dcterms:modified>
  <cp:revision>2</cp:revision>
  <dc:subject/>
  <dc:title/>
</cp:coreProperties>
</file>