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0800" w:leader="none"/>
        </w:tabs>
        <w:ind w:left="-1440" w:right="-725" w:firstLine="18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НОВЫЙ ДЕТСКИЙ ДЕВАЙС    </w:t>
      </w:r>
      <w:r>
        <w:rPr>
          <w:b/>
          <w:color w:val="0000FF"/>
          <w:sz w:val="96"/>
          <w:szCs w:val="96"/>
        </w:rPr>
        <w:t>НАДУВНОЙ ГОРШОК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имость и условия сотрудниче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"/>
        <w:gridCol w:w="2748"/>
        <w:gridCol w:w="276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овия сотрудничеств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мальная пар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, руб/ш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поставки с отсрочкой платежа 30 календ.дне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шту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ных цве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говор поставки с предоплатой 100%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 штук разных цве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консигнации (реализации товаров)</w:t>
            </w:r>
          </w:p>
          <w:p>
            <w:pPr>
              <w:pStyle w:val="Normal"/>
              <w:rPr/>
            </w:pPr>
            <w:r>
              <w:rPr/>
              <w:t>Только Москва и М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8:00Z</dcterms:created>
  <dc:creator>1</dc:creator>
  <dc:description/>
  <dc:language>en-US</dc:language>
  <cp:lastModifiedBy>Svetlana</cp:lastModifiedBy>
  <cp:lastPrinted>2009-09-08T12:26:00Z</cp:lastPrinted>
  <dcterms:modified xsi:type="dcterms:W3CDTF">2010-06-10T15:58:00Z</dcterms:modified>
  <cp:revision>2</cp:revision>
  <dc:subject/>
  <dc:title>Комапния Borsa-print запустила в работу новый цифровой принтер T-Jet3</dc:title>
</cp:coreProperties>
</file>