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5"/>
        <w:gridCol w:w="1410"/>
        <w:gridCol w:w="1800"/>
        <w:gridCol w:w="1530"/>
        <w:gridCol w:w="2265"/>
        <w:gridCol w:w="1771"/>
      </w:tblGrid>
      <w:tr>
        <w:trPr/>
        <w:tc>
          <w:tcPr>
            <w:tcW w:w="99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ЗМЕРНЫЙ РЯД ДЖИНСОВ Д/МАЛЬЧИКОВ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ртику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ос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ртику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ос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ртику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ост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Б 313=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6=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4=21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3=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6=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4=22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3=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7=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4=23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3=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17=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4=24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3=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17=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4=19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3=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17=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4=20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Б 312=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17=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4=21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12=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8=16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4=22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12=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8=17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4=23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12=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8=18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4=24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12=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8=19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5=1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12=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8=20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5=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Б 311=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8=16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5=2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1=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8=17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5=2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1=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8=18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5=2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1=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8=19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5=2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1=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8=20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1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1=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9=16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2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Б 309=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9=17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3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9=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9=18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4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9=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9=19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5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9=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9=20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6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9=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9=16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6=21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9=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9=17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6=22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Б 308=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9=18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6=23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8=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9=19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6=24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8=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19=20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6=25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8=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0=1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6=26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8=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0=2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1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08=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0=3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2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Б 307=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0=4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3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7=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0=5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4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7=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0=6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5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7=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0=7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6=26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7=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0=8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7=19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307=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0=9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7=20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6=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0=10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7=21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6=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4=19т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7=22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16=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4=20т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7=23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7=24т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38=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425-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7=19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38=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425-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7=20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38=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425-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7=21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38=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425-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7=22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38=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425-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7=23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38=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425-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Б 327=24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4-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6-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8=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4-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6-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8=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4-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6-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8=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4-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6-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8=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4-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6-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8=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424-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 328=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3:49Z</dcterms:created>
  <dc:creator/>
  <dc:description/>
  <dc:language>en-US</dc:language>
  <cp:lastModifiedBy/>
  <cp:lastPrinted>2010-10-20T17:39:00Z</cp:lastPrinted>
  <dcterms:modified xsi:type="dcterms:W3CDTF">2010-10-20T13:41:04Z</dcterms:modified>
  <cp:revision>1</cp:revision>
  <dc:subject/>
  <dc:title/>
</cp:coreProperties>
</file>