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07"/>
        <w:gridCol w:w="1606"/>
        <w:gridCol w:w="1606"/>
        <w:gridCol w:w="1606"/>
        <w:gridCol w:w="1607"/>
      </w:tblGrid>
      <w:tr>
        <w:trPr/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РАЗМЕРНЫЙ РЯД ДЖИНСОВ Д/ДЕВОЧЕК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ртику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ос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ртику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ос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ртику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ост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Б 300=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6=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06-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0=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6=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06-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0=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6=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06-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0=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0=21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06-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0=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0=22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06-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0=2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0=23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06-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Б 301=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0=24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06-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1=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0=25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1=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0=26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1=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1=21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1=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1=22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1=2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1=23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Б 302=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1=24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2=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1=25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2=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1=26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2=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1=21т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2=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1=22т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2=2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1=23т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Б 303=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1=24т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3=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1=25т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3=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1=26т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3=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4=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3=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4=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3=2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4=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Б 304=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4=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4=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4=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4=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2=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4=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2=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4=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2=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4=2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2=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Б 305=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32=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5=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7=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5=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7=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5=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7=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5=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7=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5=2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37=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6=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40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6=2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06-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6=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06-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3:49Z</dcterms:created>
  <dc:creator/>
  <dc:description/>
  <dc:language>en-US</dc:language>
  <cp:lastModifiedBy/>
  <cp:lastPrinted>2010-10-20T14:25:00Z</cp:lastPrinted>
  <dcterms:modified xsi:type="dcterms:W3CDTF">2010-10-20T10:51:57Z</dcterms:modified>
  <cp:revision>1</cp:revision>
  <dc:subject/>
  <dc:title/>
</cp:coreProperties>
</file>