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зрослый ассортимент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2</w:t>
              <w:br/>
              <w:t>Состав: хлопок 100%</w:t>
              <w:br/>
              <w:t>Размер: 44,46,48,50,52,54,56,58,60</w:t>
              <w:br/>
              <w:t>Такнь: кулирка гладкокраш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111.13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68</w:t>
              <w:br/>
              <w:t>Состав: хлопок 100%</w:t>
              <w:br/>
              <w:t>Размер: 42,44,46,48,50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171,99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69</w:t>
              <w:br/>
              <w:t>Состав: хлопок 100%</w:t>
              <w:br/>
              <w:t>Размер: 42,44,46,48,50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-ть – 177,02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14</w:t>
              <w:br/>
              <w:t>Состав: хлопок 100%</w:t>
              <w:br/>
              <w:t>Размер: 46,48,50,52,54,56,58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6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2/1</w:t>
              <w:br/>
              <w:t>Состав: хлопок 100%</w:t>
              <w:br/>
              <w:t>Размер: 44,46,48,50,52,54,56,58,60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 прайс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емпер унис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65</w:t>
              <w:br/>
              <w:t>Состав: хлопок 100%</w:t>
              <w:br/>
              <w:t>Размер: 44,46,48,50,52,54</w:t>
              <w:br/>
              <w:t>Такнь: кулирка гладкокраш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ть – 125,03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2/1</w:t>
              <w:br/>
              <w:t>Состав: хлопок 100%</w:t>
              <w:br/>
              <w:t>Размер: 44,46,48,50,52,54,56,58,60</w:t>
              <w:br/>
              <w:t>Такнь: кулирка гладкокраш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 прайс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58,</w:t>
              <w:br/>
              <w:t>Состав: хлопок 100%</w:t>
              <w:br/>
              <w:t>Размер: 46,48,50,52,54,56,58,60</w:t>
              <w:br/>
              <w:t>Такнь: кулирка гладкокраш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1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21</w:t>
              <w:br/>
              <w:t>Состав: хлопок 100%</w:t>
              <w:br/>
              <w:t>Размер: 46,48,50,52,54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ть - 138,58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20</w:t>
              <w:br/>
              <w:t>Состав: хлопок 100%</w:t>
              <w:br/>
              <w:t>Размер: 56,58,60,62,64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ть - 148,79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66</w:t>
              <w:br/>
              <w:t>Состав: хлопок 100%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ки без карм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87</w:t>
              <w:br/>
              <w:t>Состав: хлопок 100%</w:t>
              <w:br/>
              <w:t>Размер: 44,46,48,50,52,54,56</w:t>
              <w:br/>
              <w:t>Такнь: футер гладкокрашеный с нач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8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ьсоны с гульф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88</w:t>
              <w:br/>
              <w:t>Состав: хлопок 100%</w:t>
              <w:br/>
              <w:t>Размер: 44,46,48,50,52,54,56,58,60</w:t>
              <w:br/>
              <w:t>Такнь: интерлок гладкокраше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0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24</w:t>
              <w:br/>
              <w:t>Состав: хлопок 95%, лайкра 5</w:t>
              <w:br/>
              <w:t>Размер: 44,46,48,50,52,54,56,58</w:t>
              <w:br/>
              <w:t>Такнь: кашкорсе гладкокрашеное без нач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44-46 – 195,47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48-50 – 211,49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52-58 – 228,99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л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27</w:t>
              <w:br/>
              <w:t>Состав: хлопок 100%</w:t>
              <w:br/>
              <w:t>Размер: 42,44,46,48,50,52,54,56,58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р 42-48 – 256,71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р 50-54 – 272,77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р 56-62 – 288,00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ж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04</w:t>
              <w:br/>
              <w:t>Состав: хлопок 100%</w:t>
              <w:br/>
              <w:t>Размер: 42,44,46,48,50,52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45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62, 6</w:t>
              <w:br/>
              <w:t>Состав: хлопок 100%</w:t>
              <w:br/>
              <w:t>Размер: 44,46,48,50,52</w:t>
              <w:br/>
              <w:t>Такнь: кулирка набивная, кулирка гладкокраш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44 – 48,70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8 – 53,92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2 – 60,5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01</w:t>
              <w:br/>
              <w:t>Состав: хлопок 100%</w:t>
              <w:br/>
              <w:t>Размер: 42,44,46,48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75 руб</w:t>
            </w:r>
          </w:p>
        </w:tc>
      </w:tr>
      <w:tr>
        <w:trPr>
          <w:trHeight w:val="22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50" w:type="dxa"/>
            <w:tcBorders/>
            <w:vAlign w:val="center"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9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рус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91</w:t>
                    <w:br/>
                    <w:t>Состав: хлопок 100%</w:t>
                    <w:br/>
                    <w:t>Размер: 44,46,48,50,52,54,56,58,60</w:t>
                    <w:br/>
                    <w:t>Такнь: кулирка наби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89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0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рус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92</w:t>
                    <w:br/>
                    <w:t>Состав: хлопок 100%</w:t>
                    <w:br/>
                    <w:t>Размер: 44,46,48,50,52,54,56,58</w:t>
                    <w:br/>
                    <w:t>Такнь: кулирка наби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,40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1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ла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103</w:t>
                    <w:br/>
                    <w:t>Состав: хлопок 100%</w:t>
                    <w:br/>
                    <w:t>Размер: 42,44,46,48,50,52,54,56</w:t>
                    <w:br/>
                    <w:t>Такнь: кулирка наби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,41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2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юки лосины укорочен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9</w:t>
                    <w:br/>
                    <w:t>Состав: хлопок 95%, лайкра 5</w:t>
                    <w:br/>
                    <w:t>Размер: 44,46,4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нь: кулирка наби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,94 руб</w:t>
                    <w:b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3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ижа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107</w:t>
                    <w:br/>
                    <w:t>Состав: хлопок 100%</w:t>
                    <w:br/>
                    <w:t>Размер: 42,44,46,48</w:t>
                    <w:br/>
                    <w:t>Такнь: кулирка наби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45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4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рочка сарафан на бретелях, с окантовкой, с разрез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163</w:t>
                    <w:br/>
                    <w:t>Состав: хлопок 100%</w:t>
                    <w:br/>
                    <w:t>Размер: 42,44,46,48,50,52</w:t>
                    <w:br/>
                    <w:t>Такнь: рибана наби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,11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5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ю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159</w:t>
                    <w:br/>
                    <w:t>Состав: хлопок 100%</w:t>
                    <w:br/>
                    <w:t>Размер: 44,46,48,50,52,54,56,58</w:t>
                    <w:br/>
                    <w:t>Такнь: футер гладкокрашеный с начес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55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6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ро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79</w:t>
                    <w:br/>
                    <w:t>Состав: хлопок 100%</w:t>
                    <w:br/>
                    <w:t>Размер: 44,46,48</w:t>
                    <w:br/>
                    <w:t>Такнь: кулирка гладкокраше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,78 ру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7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ро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ртикул: 79</w:t>
                    <w:br/>
                    <w:t>Состав: хлопок 100%</w:t>
                    <w:br/>
                    <w:t>Размер: 44,46,48</w:t>
                    <w:br/>
                    <w:t>Такнь: кулирка гладкокраше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,78 руб(то же самое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сельный ассортимент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8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63</w:t>
              <w:br/>
              <w:t>Состав: хлопок 100%</w:t>
              <w:br/>
              <w:t>Размер: 20,22,24,26,28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50,33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9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почка д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52,</w:t>
              <w:br/>
              <w:t>Состав: хлопок 100%</w:t>
              <w:br/>
              <w:t>Такнь: кулирка набивная, интерлок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 прайс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0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 с печа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39/1</w:t>
              <w:br/>
              <w:t>Состав: хлопок 100%</w:t>
              <w:br/>
              <w:t>Размер: 20,22,24,26,28</w:t>
              <w:br/>
              <w:t>Такнь: кулирка гладкокраш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56,89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1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ашо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41,42</w:t>
              <w:br/>
              <w:t>Состав: хлопок 100%</w:t>
              <w:br/>
              <w:t>Размер: 20, 22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(кулирка)- 46,84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(футер) – 35,04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2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08</w:t>
              <w:br/>
              <w:t>Состав: хлопок 100%</w:t>
              <w:br/>
              <w:t>Размер: 20,22,24,26,28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48,13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3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00</w:t>
              <w:br/>
              <w:t>Состав: хлопок 100%</w:t>
              <w:br/>
              <w:t>Размер: 20,22,24,26,28</w:t>
              <w:br/>
              <w:t>Такнь: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54,71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4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29,30</w:t>
              <w:br/>
              <w:t>Состав: хлопок 100%</w:t>
              <w:br/>
              <w:t>Размер: 20,22,24,26,28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футер)- 67,11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кулирка) – 52,85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5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ашо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6,17</w:t>
              <w:br/>
              <w:t>Состав: хлопок 100%</w:t>
              <w:br/>
              <w:t>Размер: 20, 22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кулирка) – 23,05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футер) – 30,51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6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зу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20,21</w:t>
              <w:br/>
              <w:t>Состав: хлопок 100%</w:t>
              <w:br/>
              <w:t>Размер: 20,22,24,26,28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кулирка) – 32,09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футер) – 48,13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7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39</w:t>
              <w:br/>
              <w:t>Состав: хлопок 100%</w:t>
              <w:br/>
              <w:t>Размер: 20,22,24,26,28</w:t>
              <w:br/>
              <w:t>Такнь: кулирка наб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46,10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8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п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8,19</w:t>
              <w:br/>
              <w:t>Состав: хлопок 100%</w:t>
              <w:br/>
              <w:t>Размер: Б, М</w:t>
              <w:br/>
              <w:t>Такнь: кулирка набивная, футер набивной, интерлок наб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кулирка) – 11,04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футер) – 14,09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9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зу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24,1</w:t>
              <w:br/>
              <w:t>Состав: хлопок 100%</w:t>
              <w:br/>
              <w:t>Размер: 20,22,24,26,28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ер – 50,54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0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точка яс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4,15</w:t>
              <w:br/>
              <w:t>Состав: хлопок 100%</w:t>
              <w:br/>
              <w:t>Размер: 20,22,24,26,28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кулирка) 52,85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футер) 70,46 руб.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яс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43</w:t>
              <w:br/>
              <w:t>Состав: хлопок 100%</w:t>
              <w:br/>
              <w:t>Размер: 20,22,24,26,28</w:t>
              <w:br/>
              <w:t>Такнь: интерлок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126,90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2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яс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144</w:t>
              <w:br/>
              <w:t>Состав: хлопок 100%</w:t>
              <w:br/>
              <w:t>Размер: 20,22,24,26,28</w:t>
              <w:br/>
              <w:t>Такнь: интерлок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– 126,90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зу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тикул: 48,49</w:t>
              <w:br/>
              <w:t>Состав: хлопок 100%</w:t>
              <w:br/>
              <w:t>Размер: 20,22,24,26,28</w:t>
              <w:br/>
              <w:t>Такнь: кулирка набивная, футер наб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(футер) – 71,15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(кулирка) – 56,47 руб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4:00Z</dcterms:created>
  <dc:creator>Владимир</dc:creator>
  <dc:description/>
  <cp:keywords/>
  <dc:language>en-US</dc:language>
  <cp:lastModifiedBy>Владимир</cp:lastModifiedBy>
  <dcterms:modified xsi:type="dcterms:W3CDTF">2010-05-18T17:04:00Z</dcterms:modified>
  <cp:revision>2</cp:revision>
  <dc:subject/>
  <dc:title/>
</cp:coreProperties>
</file>