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65F91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365F91"/>
          <w:sz w:val="40"/>
          <w:szCs w:val="40"/>
          <w:lang w:val="en-US"/>
        </w:rPr>
        <w:t>ПРИСТУПИМ!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734"/>
        <w:gridCol w:w="5113"/>
      </w:tblGrid>
      <w:tr>
        <w:trPr/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32355" cy="18751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57425" cy="20764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28850" cy="20275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  <w:t xml:space="preserve">Соединяй: Соедините маркеры 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  <w:lang w:val="en-US"/>
              </w:rPr>
              <w:t>RainbowBrush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  <w:t xml:space="preserve"> между собой в люб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  <w:t xml:space="preserve">Сжимай: Сожмите маркеры у основания. Чем ниже взяться к основанию маркера, тем с меньшей силой нужно будет сжим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  <w:t>Твори: Совет: Не торопитесь рисовать всеми маркерами сразу. Попробуйте сначала использовать два цвета; когда увидите, что у вас получается, постепенно добавляйте ещ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244061"/>
          <w:sz w:val="40"/>
          <w:szCs w:val="40"/>
          <w:lang w:val="en-US"/>
        </w:rPr>
        <w:t>РИСУЕМ БЕЗ ПРОБЕЛОВ!</w:t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4111"/>
        <w:gridCol w:w="453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40"/>
                <w:szCs w:val="40"/>
                <w:lang w:val="en-US"/>
              </w:rPr>
            </w:pPr>
            <w:r>
              <w:rPr>
                <w:b/>
                <w:i/>
                <w:color w:val="365F91"/>
                <w:lang w:val="en-US" w:eastAsia="en-US"/>
              </w:rPr>
              <w:drawing>
                <wp:inline distT="0" distB="0" distL="0" distR="0">
                  <wp:extent cx="1799590" cy="1752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40"/>
                <w:szCs w:val="40"/>
                <w:lang w:val="en-US"/>
              </w:rPr>
            </w:pPr>
            <w:r>
              <w:rPr>
                <w:b/>
                <w:i/>
                <w:color w:val="365F91"/>
                <w:lang w:val="en-US" w:eastAsia="en-US"/>
              </w:rPr>
              <w:drawing>
                <wp:inline distT="0" distB="0" distL="0" distR="0">
                  <wp:extent cx="1610360" cy="15906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40"/>
                <w:szCs w:val="40"/>
                <w:lang w:val="en-US"/>
              </w:rPr>
            </w:pPr>
            <w:r>
              <w:rPr>
                <w:b/>
                <w:i/>
                <w:color w:val="365F91"/>
                <w:lang w:val="en-US" w:eastAsia="en-US"/>
              </w:rPr>
              <w:drawing>
                <wp:inline distT="0" distB="0" distL="0" distR="0">
                  <wp:extent cx="1570990" cy="14573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40"/>
                <w:szCs w:val="40"/>
                <w:lang w:val="en-US"/>
              </w:rPr>
            </w:pPr>
            <w:r>
              <w:rPr>
                <w:b/>
                <w:i/>
                <w:color w:val="365F91"/>
                <w:lang w:val="en-US" w:eastAsia="en-US"/>
              </w:rPr>
              <w:drawing>
                <wp:inline distT="0" distB="0" distL="0" distR="0">
                  <wp:extent cx="1793240" cy="168529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32"/>
                <w:szCs w:val="32"/>
              </w:rPr>
              <w:t>Выравнив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  <w:t>Посмотрите на маркеры, как показано на рисунке, чтобы убедиться, что они расположены параллельно относительно друг друга. На рисунке красный маркер расположен ниже остальных, поэтому необходимо его приподн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32"/>
                <w:szCs w:val="32"/>
              </w:rPr>
              <w:t>Прижи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  <w:t>Проверьте, чтобы все наконечники были одной длины. Если длина не одинаковая, то надавите не много самым длинным наконечником о поверхность (бумагу), либо немного вытяните немного самый короткий наконечник марк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32"/>
                <w:szCs w:val="32"/>
              </w:rPr>
              <w:t>Сгиб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  <w:t xml:space="preserve">Прижмите маркеры плотно к бумаге и слегка согните их у основания, чтобы расправить волокна. Тогда наконечники станут более гибкими, как кисть для рисов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32"/>
                <w:szCs w:val="32"/>
              </w:rPr>
              <w:t>Вращ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  <w:t>Если один из наконечников согнулся, и его сложно выровнять, отсоедините маркер, переверните его на 180 градусов и присоедините обра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  <w:t>ОЧИСТКА И УХОД!</w:t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84"/>
        <w:gridCol w:w="6863"/>
      </w:tblGrid>
      <w:tr>
        <w:trPr/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54530" cy="18573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222500" cy="17437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220210" cy="17437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021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Порисуйте испачканным уголком на бумаге, пока он не станет рисовать своим цветом. Рисуйте уголком аккуратно, слегка надавливая, чтобы не испортить форму наконеч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40"/>
                <w:szCs w:val="4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Используйте бумажную салфетку, чтобы быстро и аккуратно сжать и вытереть чернила. Добавив несколько капель воды, вы ускорите процесс очистки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Порисуйте миниатюрные рисунки, пока маркер не начнет рисовать своим цветом. На рисунке показано, как зеленый цвет очищается с желтого марк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  <w:gridCol w:w="3297"/>
        <w:gridCol w:w="3298"/>
      </w:tblGrid>
      <w:tr>
        <w:trPr>
          <w:trHeight w:val="2538" w:hRule="atLeast"/>
        </w:trPr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65F91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29740" cy="13220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65F91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823085" cy="15043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65F91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03730" cy="15043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65F91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96415" cy="150304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65F91"/>
                <w:sz w:val="40"/>
                <w:szCs w:val="40"/>
              </w:rPr>
            </w:pPr>
            <w:r>
              <w:rPr>
                <w:i/>
                <w:color w:val="365F91"/>
                <w:lang w:val="en-US" w:eastAsia="en-US"/>
              </w:rPr>
              <w:drawing>
                <wp:inline distT="0" distB="0" distL="0" distR="0">
                  <wp:extent cx="1851660" cy="150495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  <w:t>Своевременная очистка: очень важно очищать наконечники маркеров от смешанных цветов, если вы не будете ими пользоваться более часа и дольше. В противном случае, маркер впитает в себя смешанный цвет и его невозможно будет очис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  <w:t>Не вращайте колпачки: иначе наконечник маркера можно повредить, либо он выпадет. При открытии просто потяните за колпа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  <w:t>Немного воды творит чудеса: не промывайте маркеры под струей воды, вы можете смыть все черн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  <w:t xml:space="preserve">Запачкались ладони? – В маркерах 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  <w:lang w:val="en-US"/>
              </w:rPr>
              <w:t>RainbowBrush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  <w:t xml:space="preserve"> используются неперманентные, смываемые водой чернила, которые безопасны для детей. Несмотря на это, смывка более темных тонов потребует немного больше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2"/>
                <w:szCs w:val="32"/>
              </w:rPr>
              <w:t>Закрывайте аккуратно: Если вы посмотрите внутрь колпачка, то увидите несколько зубцов, которые фиксируют наконечник. Неправильное закрытие колпачка может повредить наконечник. Убедитесь, что вы одеваете колпачок правильн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50:00Z</dcterms:created>
  <dc:creator>MTolmacheva</dc:creator>
  <dc:description/>
  <cp:keywords/>
  <dc:language>en-US</dc:language>
  <cp:lastModifiedBy>chus</cp:lastModifiedBy>
  <dcterms:modified xsi:type="dcterms:W3CDTF">2011-11-28T14:50:00Z</dcterms:modified>
  <cp:revision>2</cp:revision>
  <dc:subject/>
  <dc:title/>
</cp:coreProperties>
</file>