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160"/>
        <w:gridCol w:w="223"/>
        <w:gridCol w:w="16"/>
        <w:gridCol w:w="3999"/>
        <w:gridCol w:w="576"/>
        <w:gridCol w:w="2003"/>
        <w:gridCol w:w="1480"/>
        <w:gridCol w:w="1136"/>
      </w:tblGrid>
      <w:tr>
        <w:trPr>
          <w:trHeight w:val="6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52"/>
                <w:szCs w:val="52"/>
                <w:lang w:eastAsia="ru-RU"/>
              </w:rPr>
              <w:t xml:space="preserve">Прайс лист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  <w:t>01 Октября 2010 г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color w:val="000000"/>
                <w:lang w:eastAsia="ru-RU"/>
              </w:rPr>
            </w:pPr>
            <w:r>
              <w:rPr>
                <w:rFonts w:eastAsia="Times New Roman" w:cs="Constantia" w:ascii="Constantia" w:hAnsi="Constantia"/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24"/>
                <w:szCs w:val="24"/>
                <w:lang w:eastAsia="ru-RU"/>
              </w:rPr>
              <w:t>Артикул: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  <w:t>Комплекты;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  <w:t>Трикотаж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  <w:t>Размер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color w:val="000000"/>
                <w:sz w:val="36"/>
                <w:szCs w:val="36"/>
                <w:lang w:eastAsia="ru-RU"/>
              </w:rPr>
              <w:t>Цена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чепчи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5.10</w:t>
            </w:r>
          </w:p>
        </w:tc>
      </w:tr>
      <w:tr>
        <w:trPr>
          <w:trHeight w:val="46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чепчи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5.1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чепчи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5.1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а + 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а + 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а на кнопках + шапоч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1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+ 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3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трус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2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3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трус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4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трусики" рюшка" девоч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4.6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9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Футболка + шоротики для девоч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9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Футболка + шоротики для девоч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7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шорт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68.5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7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шорт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8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трус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2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8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+ трус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5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+ шорот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5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+ шорт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очка + трусики " Глазню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очка + трусики " Глазню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Майка + шорты + бандан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2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Юбка шортики + маеч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2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а с капюшоном + штаниш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7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31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Юбка +  топик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4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реглан + штаниш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56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5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реглан + штанишки"рюш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9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+ штанишки + шапоч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7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+ ползу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7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+ ползу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7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+ ползу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7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+ ползу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6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+ полукомбинезон + шап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6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+ полукомбинезон + шап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+ штанишки на манжет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+ штанишки на манжет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латье + штанишки + косын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9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2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латье + лосин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2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латье + лосин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2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уника + трес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2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уника + трес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3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+ бридж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23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+ бридж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6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0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7.1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2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0.1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3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.1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4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1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4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305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елен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0\12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7.9</w:t>
            </w:r>
          </w:p>
        </w:tc>
      </w:tr>
      <w:tr>
        <w:trPr>
          <w:trHeight w:val="64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на резин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на резин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6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на резин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6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на широкой резин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наширокой резин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08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на 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длинные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3.2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" евр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" евр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" евр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41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зунки " евр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58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обычна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обычна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обычна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обычна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 на зап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 1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на зап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на зап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на зап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8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с закрытыми руч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3.4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09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с закрытыми руч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.4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1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с закрытыми руч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.4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Распашонка с закрытыми руч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хр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.40</w:t>
            </w:r>
          </w:p>
        </w:tc>
      </w:tr>
      <w:tr>
        <w:trPr>
          <w:trHeight w:val="64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од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6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оди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1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6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оди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5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6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оди на кнопках "рюш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7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6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оди на кнопках "рюш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0.3</w:t>
            </w:r>
          </w:p>
        </w:tc>
      </w:tr>
      <w:tr>
        <w:trPr>
          <w:trHeight w:val="6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и и Джемпера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7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" Яселька"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7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" Яселька"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7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" Яселька" на кноп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8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Кофточка "кенгуру"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8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Кофточка "кенгуру"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9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90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6.2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09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 кнопка на плеч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6.2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0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очка" капель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01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02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фта с капюшоном,низ на шнур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4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, реглан на кнопках с карманом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1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"комб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5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1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"комб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2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"Зай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2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"Миш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2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( низ на резинке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2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регл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62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2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Джемпер регл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0.2</w:t>
            </w:r>
          </w:p>
        </w:tc>
      </w:tr>
      <w:tr>
        <w:trPr>
          <w:trHeight w:val="61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3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капюш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3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капюш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3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капюш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4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С уш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4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С уш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4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на кнопках С уш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6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40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5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5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5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 на "рюшк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36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 на "рюшк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36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 на "рюшк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36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 на лям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Полукомбинезон на лямк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7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 кноп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 кноп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кнопки по всей длин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8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кнопки по всей длин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69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Комбинезон без лапок кноп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9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 кноп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0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,капюшон,на кнопке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3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1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,капюшон,на кнопке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3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с ушками и лап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с ушками и лапк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, регл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3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без лапок, регл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3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с лапками и капюш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омбинезон с лапками и капюшо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велсофт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55.0</w:t>
            </w:r>
          </w:p>
        </w:tc>
      </w:tr>
      <w:tr>
        <w:trPr>
          <w:trHeight w:val="58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0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89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(шнуровк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56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1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8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8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90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3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91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,верх на шнуровке,внизу кноп.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5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лампас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4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лампас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14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кальсон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е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9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9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танишки (низ на резинке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ли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5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078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Брючки на лямках,кнопоч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-3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27.4</w:t>
            </w:r>
          </w:p>
        </w:tc>
      </w:tr>
      <w:tr>
        <w:trPr>
          <w:trHeight w:val="63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и и  Май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0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2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1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плеч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0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плеч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на кнопках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5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на кнопках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7.9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реглан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0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футболка реглан комб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8.6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20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топик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21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топик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2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"борцов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9.9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2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Майка "борцов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2.9</w:t>
            </w:r>
          </w:p>
        </w:tc>
      </w:tr>
      <w:tr>
        <w:trPr>
          <w:trHeight w:val="63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Шортики и труси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3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ридж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2.2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Бридж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58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3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Лосин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Лосин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75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орт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5.5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ортики для девоч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9.4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2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орт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3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Шорт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0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4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4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рус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2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5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русики для мальч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4.7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6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Трусики для мальчика "боксер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7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Трусики для девоч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1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48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Трусики для девочк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1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51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Трусики юбочк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кулир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9.0</w:t>
            </w:r>
          </w:p>
        </w:tc>
      </w:tr>
      <w:tr>
        <w:trPr>
          <w:trHeight w:val="37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30050</w:t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 xml:space="preserve">Трусики юбочк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интерлок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26-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nstantia" w:hAnsi="Constantia" w:eastAsia="Times New Roman" w:cs="Constantia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onstantia" w:ascii="Constantia" w:hAnsi="Constantia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4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1:00Z</dcterms:created>
  <dc:creator>Admin</dc:creator>
  <dc:description/>
  <cp:keywords/>
  <dc:language>en-US</dc:language>
  <cp:lastModifiedBy> </cp:lastModifiedBy>
  <dcterms:modified xsi:type="dcterms:W3CDTF">2010-11-15T04:42:00Z</dcterms:modified>
  <cp:revision>4</cp:revision>
  <dc:subject/>
  <dc:title/>
</cp:coreProperties>
</file>