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1"/>
          <w:szCs w:val="21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4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5355"/>
        <w:gridCol w:w="2400"/>
        <w:gridCol w:w="1444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  <w:lang w:val="ru-RU"/>
              </w:rPr>
              <w:t>Ном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  <w:lang w:val="ru-RU"/>
              </w:rPr>
              <w:t>п/п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Наименова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на з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шт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  <w:lang w:val="ru-RU"/>
              </w:rPr>
              <w:t>шт.</w:t>
            </w:r>
          </w:p>
        </w:tc>
      </w:tr>
      <w:tr>
        <w:trPr>
          <w:trHeight w:val="362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CC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Доктор Слим с  ароматом банан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CC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CC0000"/>
                <w:lang w:val="ru-RU"/>
              </w:rPr>
              <w:t>182-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CC0000"/>
                <w:lang w:val="ru-RU"/>
              </w:rPr>
              <w:t>акция !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ru-RU"/>
              </w:rPr>
              <w:t xml:space="preserve">Доктор Слим с ароматом клубники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87-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ru-RU"/>
              </w:rPr>
              <w:t>Доктор Слим с ароматом сливо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CC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187-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CC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CC0000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ru-RU"/>
              </w:rPr>
              <w:t>Доктор Слим классический вкус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87-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Энергетик Слим «Банан со сливками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85-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Энергетик Слим «Клубника со сливками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CC0000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85-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CC0000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CC0000"/>
                <w:shd w:fill="FFFFFF" w:val="clear"/>
                <w:lang w:val="ru-RU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CC0000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CC0000"/>
                <w:shd w:fill="FFFFFF" w:val="clear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7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Энергетик Слим «Персик со сливками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85-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8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Энергетик Слим «Сливки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85-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9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ru-RU"/>
              </w:rPr>
              <w:t xml:space="preserve">Энергетик Слим  коктейль «Шоколад»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95-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0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Слим-он-Лайн с ароматом ванил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91-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1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Слим-он-Лайн  с ароматом вишни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(кол-во ограничено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91-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2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ru-RU"/>
              </w:rPr>
              <w:t>Каша гречневая с мяс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2-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3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 xml:space="preserve">Каша рисовая  «Абрикос»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2-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4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ru-RU"/>
              </w:rPr>
              <w:t xml:space="preserve">Каша рисовая с мясом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2-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5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ru-RU"/>
              </w:rPr>
              <w:t xml:space="preserve">Суп рисовый с грибами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2-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6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Суп рисовый с мясом Доктор Сли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2-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7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Брошюра «Успешное похудание», 98 стр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0-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</w:r>
    </w:p>
    <w:p>
      <w:pPr>
        <w:pStyle w:val="Normal"/>
        <w:autoSpaceDE w:val="false"/>
        <w:snapToGrid w:val="false"/>
        <w:spacing w:before="240" w:after="60"/>
        <w:rPr>
          <w:color w:val="000000"/>
        </w:rPr>
      </w:pPr>
      <w:r>
        <w:rPr>
          <w:b/>
          <w:bCs/>
          <w:color w:val="000000"/>
          <w:sz w:val="30"/>
          <w:szCs w:val="30"/>
          <w:lang w:val="ru-RU"/>
        </w:rPr>
        <w:t>При единовременном заказе от 25 000 руб. - скидка 5%</w:t>
      </w:r>
      <w:r>
        <w:rPr>
          <w:b/>
          <w:bCs/>
          <w:color w:val="000000"/>
          <w:lang w:val="ru-RU"/>
        </w:rPr>
        <w:t>95-</w:t>
      </w:r>
    </w:p>
    <w:p>
      <w:pPr>
        <w:pStyle w:val="Normal"/>
        <w:spacing w:before="240" w:after="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330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9:00Z</dcterms:created>
  <dc:creator>Илья</dc:creator>
  <dc:description/>
  <cp:keywords/>
  <dc:language>en-US</dc:language>
  <cp:lastModifiedBy>Илья</cp:lastModifiedBy>
  <cp:lastPrinted>2015-01-12T11:50:00Z</cp:lastPrinted>
  <dcterms:modified xsi:type="dcterms:W3CDTF">2015-03-02T07:51:00Z</dcterms:modified>
  <cp:revision>3</cp:revision>
  <dc:subject/>
  <dc:title/>
</cp:coreProperties>
</file>