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7"/>
        <w:gridCol w:w="5103"/>
      </w:tblGrid>
      <w:tr>
        <w:trPr>
          <w:trHeight w:val="120" w:hRule="atLeast"/>
        </w:trPr>
        <w:tc>
          <w:tcPr>
            <w:tcW w:w="5097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color w:val="FF0000"/>
          <w:sz w:val="36"/>
          <w:szCs w:val="4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sz w:val="36"/>
          <w:szCs w:val="40"/>
        </w:rPr>
        <w:t>ПРАЙС-ЛИСТ</w:t>
      </w:r>
    </w:p>
    <w:p>
      <w:pPr>
        <w:pStyle w:val="Normal"/>
        <w:rPr>
          <w:color w:val="FF0000"/>
          <w:sz w:val="36"/>
          <w:szCs w:val="40"/>
        </w:rPr>
      </w:pPr>
      <w:r>
        <w:rPr>
          <w:color w:val="FF0000"/>
          <w:sz w:val="36"/>
          <w:szCs w:val="40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102"/>
        <w:gridCol w:w="1023"/>
        <w:gridCol w:w="1014"/>
        <w:gridCol w:w="1006"/>
        <w:gridCol w:w="1128"/>
      </w:tblGrid>
      <w:tr>
        <w:trPr>
          <w:trHeight w:val="47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КОСМЕ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ОЗН. ЦЕ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SILV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GOL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42A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PLATINUM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СРЕДСТВА ДЛЯ ДЕМАКИЯЖ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Средство для снятия макияжа (Make up Remover) 115 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ОСНОВЫ ПОД МАКИЯЖ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 xml:space="preserve">HD 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Праймер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 xml:space="preserve"> (HD PRIMER)  30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Основа под макияж силиконовая матирующая (Foudation Primer MAT)20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7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Основа под макияж силиконовая (Foundation Primer) 32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Основа под макияж шелковая (Silky Make Up Base) 20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9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Основа под тени натуральная (Eyeshadow Base) 5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Основа под тени силиконовая (Eyeshadow Primer) 20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Основа под тени белая (Aqua Color) 5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МАСКИРУЮЩИЕ СРЕДСТВ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Палитра консилеров 5 оттенков (5 Concealer Palette) 5* 1,5 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4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орректор (Corrector) 5 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онсилер (Conсealer) 12 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8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ТОНАЛЬНЫЕ СРЕДСТВ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ВВ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рем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 xml:space="preserve"> (BB Cream) 30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Тональный крем-флюид (Fluid Foundation) 30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рем тональный для жирной кожи (Liquid foundation for oily skin) 32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рем тональный для нормальной и сухой кожи (Liquid foundation) 32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рем тональный водостойкий (Waterproof Liquid Foundation) 30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HD Тональный крем (HD Foundation) 30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Тональный крем перламутровый Бронз (Pearl Cream Bronze) 25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Тональный крем перламутровый Даймонд (Pearl Cream Diamond) 25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рем тональный компактный (Compact Foundation) 20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9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УД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Пудра рассыпчатая матовая (Matt Loose Powder) 30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9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4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93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Пудра рассыпчатая перламутровая  (Shine Loose Powder) 30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1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9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33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HD Пудра (HD Powder) минеральная 20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19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1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043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УМЯНА И МОДЕЛИРУЮЩАЯ ПУД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 xml:space="preserve">Румяна в рефилах (Blush) 20 оттенков 5,2гр 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>d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=4,3 с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Пудра моделирующая 2 оттенка (2 Sculpting Powder) 2* 16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БРОВ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Тени для бровей (Eyebrow Cake Powder) 2оттенка 3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Палитра теней для бровей 5 оттенков (5 Brow Palette) 5* 1,5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4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Подводка для бровей (Eyebrow Cream) 12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ГЛАЗ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Палитра теней 24 оттенк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7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380</w:t>
            </w:r>
          </w:p>
        </w:tc>
      </w:tr>
      <w:tr>
        <w:trPr>
          <w:trHeight w:val="24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Тени матовые в рефилах 3 гр./Eyeshadow 3g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9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82</w:t>
            </w:r>
          </w:p>
        </w:tc>
      </w:tr>
      <w:tr>
        <w:trPr>
          <w:trHeight w:val="256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Тени перламутровые в рфилах 3 гр./Shimmer Eyeshadow 3g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Тени со слюдой в рефилах 3 гр./Diamond Eyeshadow 3g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 xml:space="preserve">Тени в рефилах 2 гр./Eyeshadow 2g.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=2,3см 80 оттенк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Тени-мусс в рефилах 2 гр./Mousse Eyeshadow 2g.20 оттенк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Тени рассыпчатые (Pigment) 32 оттенка 3,5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Тени рассыпчатые минеральные (Mineral Eye Dust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8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Слюда (Diamond Powder) 4 оттенка 2,5 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ТУШЬ (Mascara) один вид, стойкая 12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ОДВОД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Подводка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ремовая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>(Long-wear Cream Eyeliner)  5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6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Подводка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гелевая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 xml:space="preserve"> (Long-wear Cream Eyeliner GEL) 5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Подводка-фломастер черная (Liquid Eyeliner Pen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32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ГУБ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Помада в рефилах 2 гр./Lip Color 2g. 50 оттенк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Палитра помад 5 оттенков/5 Lip Palette 5*1,5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40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Блеск для губ/Lip Gloss 15 оттенков 8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8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КАРАНДАШ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арандаш для бровей (Eyebrow Pencil) 2 оттенк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94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арандаш для глаз (Eye pencil)  8 оттенк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арандаш для губ (Lip pencil) 11 оттенк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Экспресс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карандаш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для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val="en-US" w:eastAsia="ru-RU" w:bidi="ar-SA"/>
              </w:rPr>
              <w:t xml:space="preserve"> Smokey Eyes (Express eye pencil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94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71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Точилки для карандаше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СПРЕ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Спрей-фиксатор макияжа (Make up Fixer) 150 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Спрей-очиститель для кистей (Brush Cleanser Spray) 150 м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ФУТЛЯ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Футляр для румян (на 1 ш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Футляр для румян (на 2 ш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Футляр для румян (на 5 ш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Футляр для теней (на 3 ш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Футляр для теней (на 6 ш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Футляр для теней (на 8 ш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Футляр для теней (на 10 ш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Футляр для теней (на 15 ш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Футляр для теней (на 24 ш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20</w:t>
            </w:r>
          </w:p>
        </w:tc>
      </w:tr>
      <w:tr>
        <w:trPr>
          <w:trHeight w:val="47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"CREATIVE LINE"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ОЗН. ЦЕ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SILVER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GOL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42A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PLATINUM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Аква-грим/Watercolor 4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Крем-краски 12 цв./12 Cream Colors 12*5г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1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0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80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Аэрограф/Airbrush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1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5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957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Краски для эрографа/Airbrush color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92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Тональный крем для аэрографа/Airbrush foundation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93</w:t>
            </w:r>
          </w:p>
        </w:tc>
      </w:tr>
      <w:tr>
        <w:trPr>
          <w:trHeight w:val="47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  <w:t>ДЛЯ ХРАНЕНИЯ И ПЕРЕНОСКИ КОСМЕТ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ОЗН. ЦЕ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SILVER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GOL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42A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PLATINUM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Сумка для визажиста MUS в ассортимент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8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7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1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Косметичка прозрачная S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Косметичка прозрачная M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Косметичка прозрачная L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Косметичка-сумк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Набор косметичек 5 штук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40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БОРЫ И ЧЕХЛ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Чехол для кистей на 12 шт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4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13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Чехол для кистей на 18 шт. на завязка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3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Чехол для кистей на 18 шт. на заклепка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3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Чехол для кистей на 24 шт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9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53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180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ru-RU" w:bidi="ar-SA"/>
              </w:rPr>
              <w:t>Чехол-пояс для кисте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9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53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 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32"/>
                <w:szCs w:val="32"/>
                <w:lang w:eastAsia="ru-RU" w:bidi="ar-SA"/>
              </w:rPr>
              <w:t>КИСТ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ОЗН. ЦЕ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SILVER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GOL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42A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PLATINUM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КИСТИ В АССОРТИМЕНТ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401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Веерная кисть большая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402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пудры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203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пудры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304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пудры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305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пудры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406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умян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207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умян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209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коррекции и румян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409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коррекции и румян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308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умян и коррекции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355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умян малая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08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нанесения минеральной косметики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52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нанесения минеральной косметики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51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коррекции носа и скул жирными текстурами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10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нанесения жидкого тонального крема (дуо-фибра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7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10m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нанесения жидкого тонального крема (дуо-фибра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11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нанесения тонального крема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12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нанесения тонального крема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13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нанесения консилера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14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нанесения консилера 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23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прорисовки мелких деталий 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(пони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539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(ено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550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(ено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215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216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217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и прорисовки складки века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241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и прорисовки складки века (козий ворс-премиум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18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7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5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22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9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23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9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24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39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6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42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43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растушевки теней и прорисовки складки века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44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5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8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45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46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47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48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5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3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49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теней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26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подводки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9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27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подводки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53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подводки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54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подводки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28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бровей и подводки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56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бровей большая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628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 xml:space="preserve">Кисть для бровей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29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бровей и подводки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30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бровей и прорисовки контура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8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37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губ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8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125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губ (соболь микс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725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для губ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531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исть веерная малая (енот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834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Ершик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832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Аппликато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833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Аппликато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835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омбинированная щетка с металлическими зубчикам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836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Комбинированная щетка с пластмассовыми зубчикам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Кисть для карандашной техники/для растушевки (соболь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003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Кисть для карандашной техники (нейлон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 w:bidi="ar-SA"/>
              </w:rPr>
              <w:t>Бьюти-спонж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ru-RU" w:bidi="ar-SA"/>
              </w:rPr>
              <w:t>315</w:t>
            </w:r>
          </w:p>
        </w:tc>
      </w:tr>
    </w:tbl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eastAsia="Times New Roman" w:cs="OpenSymbol;Arial Unicode MS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EBEBE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EBEBE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32"/>
      <w:szCs w:val="3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EBEBE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42A8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2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2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2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2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4:00Z</dcterms:created>
  <dc:creator>-</dc:creator>
  <dc:description/>
  <dc:language>en-US</dc:language>
  <cp:lastModifiedBy>Пользователь Windows</cp:lastModifiedBy>
  <cp:lastPrinted>2012-09-17T19:52:00Z</cp:lastPrinted>
  <dcterms:modified xsi:type="dcterms:W3CDTF">2014-03-01T09:07:00Z</dcterms:modified>
  <cp:revision>14</cp:revision>
  <dc:subject/>
  <dc:title/>
</cp:coreProperties>
</file>