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800100</wp:posOffset>
            </wp:positionV>
            <wp:extent cx="7562850" cy="1081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20"/>
        <w:gridCol w:w="2033"/>
      </w:tblGrid>
      <w:tr>
        <w:trPr>
          <w:trHeight w:val="10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>оп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>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>Цена</w:t>
              <w:br/>
              <w:t>розничная</w:t>
            </w:r>
            <w:r>
              <w:rPr>
                <w:rFonts w:cs="Kristen ITC;Arabic Typesetting" w:ascii="Kristen ITC;Arabic Typesetting" w:hAnsi="Kristen ITC;Arabic Typesetting"/>
                <w:b/>
                <w:bCs/>
                <w:color w:val="FFFFCC"/>
              </w:rPr>
              <w:t xml:space="preserve">, </w:t>
            </w:r>
            <w:r>
              <w:rPr>
                <w:b/>
                <w:bCs/>
                <w:color w:val="FFFFCC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ресс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еливания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убов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 xml:space="preserve"> DWS Pro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sz w:val="22"/>
                <w:szCs w:val="22"/>
              </w:rPr>
            </w:pPr>
            <w:r>
              <w:rPr>
                <w:rFonts w:cs="Kristen ITC;Arabic Typesetting" w:ascii="Kristen ITC;Arabic Typesetting" w:hAnsi="Kristen ITC;Arabic Typesetting"/>
                <w:sz w:val="22"/>
                <w:szCs w:val="22"/>
              </w:rPr>
              <w:t>29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sz w:val="22"/>
                <w:szCs w:val="22"/>
              </w:rPr>
            </w:pPr>
            <w:r>
              <w:rPr>
                <w:rFonts w:cs="Kristen ITC;Arabic Typesetting" w:ascii="Kristen ITC;Arabic Typesetting" w:hAnsi="Kristen ITC;Arabic Typesetting"/>
                <w:sz w:val="22"/>
                <w:szCs w:val="22"/>
              </w:rPr>
              <w:t>3900</w:t>
            </w:r>
          </w:p>
        </w:tc>
      </w:tr>
      <w:tr>
        <w:trPr>
          <w:trHeight w:val="36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ашнего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еливания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убов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 xml:space="preserve"> DWS 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>2150</w:t>
            </w:r>
          </w:p>
        </w:tc>
      </w:tr>
      <w:tr>
        <w:trPr>
          <w:trHeight w:val="37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рандаш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еливающий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  <w:lang w:val="en-US"/>
              </w:rPr>
              <w:t xml:space="preserve"> (Keep whitening p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36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та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еливающая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  <w:lang w:val="en-US"/>
              </w:rPr>
              <w:t xml:space="preserve"> (Tooth whitening pas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убные</w:t>
            </w: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 xml:space="preserve"> (Dental wip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Arabic Typesetting" w:hAnsi="Kristen ITC;Arabic Typesetting" w:cs="Kristen ITC;Arabic Typesetting"/>
                <w:color w:val="000000"/>
                <w:sz w:val="22"/>
                <w:szCs w:val="22"/>
              </w:rPr>
            </w:pPr>
            <w:r>
              <w:rPr>
                <w:rFonts w:cs="Kristen ITC;Arabic Typesetting" w:ascii="Kristen ITC;Arabic Typesetting" w:hAnsi="Kristen ITC;Arabic Typesetting"/>
                <w:color w:val="000000"/>
                <w:sz w:val="22"/>
                <w:szCs w:val="22"/>
              </w:rPr>
              <w:t>450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9:00Z</dcterms:created>
  <dc:creator>Home</dc:creator>
  <dc:description/>
  <dc:language>en-US</dc:language>
  <cp:lastModifiedBy>MMarkt</cp:lastModifiedBy>
  <dcterms:modified xsi:type="dcterms:W3CDTF">2012-10-04T07:29:00Z</dcterms:modified>
  <cp:revision>2</cp:revision>
  <dc:subject/>
  <dc:title/>
</cp:coreProperties>
</file>