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align>top</wp:align>
                </wp:positionV>
                <wp:extent cx="7310120" cy="4061460"/>
                <wp:effectExtent l="0" t="0" r="0" b="0"/>
                <wp:wrapNone/>
                <wp:docPr id="1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0160" cy="4061520"/>
                          <a:chOff x="0" y="0"/>
                          <a:chExt cx="7310160" cy="40615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C:\Users\Vladimir\Desktop\111\Без имени-83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60800" y="0"/>
                            <a:ext cx="234936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C:\Users\Vladimir\Desktop\111\Без имени-82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84000" y="937440"/>
                            <a:ext cx="2374920" cy="258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3" descr="C:\Users\Vladimir\Desktop\111\Без имени-81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569600"/>
                            <a:ext cx="2365920" cy="249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-22.5pt;margin-top:0pt;width:575.6pt;height:319.8pt" coordorigin="-450,0" coordsize="11512,63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7362;top:0;width:3699;height:4319;mso-wrap-style:none;v-text-anchor:middl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3462;top:1476;width:3739;height:4067;mso-wrap-style:none;v-text-anchor:middl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-450;top:2472;width:3725;height:3923;mso-wrap-style:none;v-text-anchor:middl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Мужские перчатки, кожаные, подкладка флис.</w:t>
      </w:r>
    </w:p>
    <w:p>
      <w:pPr>
        <w:pStyle w:val="Normal"/>
        <w:rPr>
          <w:b/>
          <w:b/>
        </w:rPr>
      </w:pPr>
      <w:r>
        <w:rPr>
          <w:b/>
        </w:rPr>
        <w:t>Более 5 моделей. Размеры: 10-12 (5 размеров)</w:t>
      </w:r>
    </w:p>
    <w:p>
      <w:pPr>
        <w:pStyle w:val="Normal"/>
        <w:rPr/>
      </w:pPr>
      <w:r>
        <w:rPr>
          <w:b/>
        </w:rPr>
        <w:t>Кол-во: 10000 шт.</w:t>
      </w:r>
    </w:p>
    <w:p>
      <w:pPr>
        <w:pStyle w:val="Normal"/>
        <w:rPr/>
      </w:pPr>
      <w:r>
        <w:rPr>
          <w:b/>
        </w:rPr>
        <w:t xml:space="preserve">Цена: </w:t>
      </w:r>
      <w:r>
        <w:rPr>
          <w:b/>
          <w:color w:val="FF0000"/>
          <w:sz w:val="28"/>
          <w:szCs w:val="28"/>
        </w:rPr>
        <w:t>185</w:t>
      </w:r>
      <w:r>
        <w:rPr>
          <w:b/>
        </w:rPr>
        <w:t xml:space="preserve">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5853430</wp:posOffset>
                </wp:positionH>
                <wp:positionV relativeFrom="paragraph">
                  <wp:posOffset>635</wp:posOffset>
                </wp:positionV>
                <wp:extent cx="5853430" cy="6094095"/>
                <wp:effectExtent l="0" t="0" r="0" b="0"/>
                <wp:wrapNone/>
                <wp:docPr id="2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0" cy="6094080"/>
                          <a:chOff x="0" y="0"/>
                          <a:chExt cx="5853600" cy="6094080"/>
                        </a:xfrm>
                      </wpg:grpSpPr>
                      <pic:pic xmlns:pic="http://schemas.openxmlformats.org/drawingml/2006/picture">
                        <pic:nvPicPr>
                          <pic:cNvPr id="3" name="Picture 11" descr="Без имени-86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81360" y="0"/>
                            <a:ext cx="3072240" cy="29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2" descr="Без имени-84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50080" y="621000"/>
                            <a:ext cx="2019240" cy="23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3" descr="Без имени-85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108240"/>
                            <a:ext cx="2682360" cy="29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4" descr="Без имени-87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011040" y="3108240"/>
                            <a:ext cx="2842200" cy="29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60.9pt;margin-top:0pt;width:460.9pt;height:479.85pt" coordorigin="-9218,0" coordsize="9218,9597">
                <v:shape id="shape_0" ID="Picture 11" stroked="f" o:allowincell="f" style="position:absolute;left:-4838;top:0;width:4837;height:4630;mso-wrap-style:none;v-text-anchor:middle;mso-position-horizontal-relative:margin;mso-position-vertical:top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-8352;top:978;width:3179;height:3652;mso-wrap-style:none;v-text-anchor:middle;mso-position-horizontal-relative:margin;mso-position-vertical:top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-9218;top:4895;width:4223;height:4701;mso-wrap-style:none;v-text-anchor:middle;mso-position-horizontal-relative:margin;mso-position-vertical:top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-4476;top:4895;width:4475;height:4701;mso-wrap-style:none;v-text-anchor:middle;mso-position-horizontal-relative:margin;mso-position-vertical:top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Мужские перчатки, кожаные, подкладка иск. мех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Более 5 моделей. Размеры: 10-12 (5 размеров)</w:t>
      </w:r>
    </w:p>
    <w:p>
      <w:pPr>
        <w:pStyle w:val="Normal"/>
        <w:rPr/>
      </w:pPr>
      <w:r>
        <w:rPr>
          <w:b/>
        </w:rPr>
        <w:t>Кол-во: 15000 шт.</w:t>
      </w:r>
    </w:p>
    <w:p>
      <w:pPr>
        <w:pStyle w:val="Normal"/>
        <w:rPr>
          <w:b/>
          <w:b/>
        </w:rPr>
      </w:pPr>
      <w:r>
        <w:rPr>
          <w:b/>
        </w:rPr>
        <w:t xml:space="preserve">Цена: </w:t>
      </w:r>
      <w:r>
        <w:rPr>
          <w:b/>
          <w:color w:val="FF0000"/>
          <w:sz w:val="28"/>
          <w:szCs w:val="28"/>
        </w:rPr>
        <w:t>195</w:t>
      </w:r>
      <w:r>
        <w:rPr>
          <w:b/>
        </w:rPr>
        <w:t xml:space="preserve">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ужские перчатки, кожзам, подкладка флис или иск. мех. Более 10 моделей. Размеры: 10-12 (5 размеров)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3370</wp:posOffset>
                </wp:positionV>
                <wp:extent cx="6645910" cy="5473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5473800"/>
                          <a:chOff x="0" y="0"/>
                          <a:chExt cx="6645960" cy="5473800"/>
                        </a:xfrm>
                      </wpg:grpSpPr>
                      <pic:pic xmlns:pic="http://schemas.openxmlformats.org/drawingml/2006/picture">
                        <pic:nvPicPr>
                          <pic:cNvPr id="7" name="Рисунок 14" descr="Описание: C:\Users\Администратор\Desktop\Без имени-2.jp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645960" cy="27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842920"/>
                            <a:ext cx="6645960" cy="263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1pt;width:523.3pt;height:431pt" coordorigin="0,462" coordsize="10466,8620">
                <v:shape id="shape_0" ID="Рисунок 14" stroked="f" o:allowincell="f" style="position:absolute;left:0;top:462;width:10465;height:432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0;top:4939;width:10465;height:414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Кол-во: 10000 шт. Цена: </w:t>
      </w:r>
      <w:r>
        <w:rPr>
          <w:b/>
          <w:color w:val="FF0000"/>
          <w:sz w:val="28"/>
          <w:szCs w:val="28"/>
        </w:rPr>
        <w:t>140</w:t>
      </w:r>
      <w:r>
        <w:rPr>
          <w:b/>
        </w:rPr>
        <w:t xml:space="preserve">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62710</wp:posOffset>
            </wp:positionH>
            <wp:positionV relativeFrom="paragraph">
              <wp:posOffset>302895</wp:posOffset>
            </wp:positionV>
            <wp:extent cx="5283200" cy="2950210"/>
            <wp:effectExtent l="0" t="0" r="0" b="0"/>
            <wp:wrapTight wrapText="bothSides">
              <wp:wrapPolygon edited="0">
                <wp:start x="-40" y="0"/>
                <wp:lineTo x="-40" y="21519"/>
                <wp:lineTo x="21600" y="21519"/>
                <wp:lineTo x="21600" y="0"/>
                <wp:lineTo x="-4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жские перчатки, кожзам, подкладка флис. Более 5 моделей. Размеры: 10-12 (5 размеров)</w:t>
      </w:r>
    </w:p>
    <w:p>
      <w:pPr>
        <w:pStyle w:val="Normal"/>
        <w:rPr>
          <w:b/>
          <w:b/>
        </w:rPr>
      </w:pPr>
      <w:r>
        <w:rPr>
          <w:b/>
        </w:rPr>
        <w:t xml:space="preserve">Кол-во: 10000 шт. </w:t>
      </w:r>
    </w:p>
    <w:p>
      <w:pPr>
        <w:pStyle w:val="Normal"/>
        <w:rPr>
          <w:b/>
          <w:b/>
        </w:rPr>
      </w:pPr>
      <w:r>
        <w:rPr>
          <w:b/>
        </w:rPr>
        <w:t xml:space="preserve">Цена: </w:t>
      </w:r>
      <w:r>
        <w:rPr>
          <w:b/>
          <w:color w:val="FF0000"/>
          <w:sz w:val="28"/>
          <w:szCs w:val="28"/>
        </w:rPr>
        <w:t>120</w:t>
      </w:r>
      <w:r>
        <w:rPr>
          <w:b/>
        </w:rPr>
        <w:t xml:space="preserve">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2875</wp:posOffset>
                </wp:positionH>
                <wp:positionV relativeFrom="paragraph">
                  <wp:posOffset>-248285</wp:posOffset>
                </wp:positionV>
                <wp:extent cx="7030720" cy="4657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4657680"/>
                          <a:chOff x="0" y="0"/>
                          <a:chExt cx="7030800" cy="4657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763880" y="0"/>
                            <a:ext cx="2266920" cy="224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346480"/>
                            <a:ext cx="2333520" cy="23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20360" y="2346480"/>
                            <a:ext cx="2287800" cy="23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011560" y="2346480"/>
                            <a:ext cx="2019240" cy="23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-19.55pt;width:553.6pt;height:366.75pt" coordorigin="-225,-391" coordsize="11072,7335">
                <v:shape id="shape_0" stroked="f" o:allowincell="f" style="position:absolute;left:7277;top:-391;width:3569;height:353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225;top:3304;width:3674;height:36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744;top:3304;width:3602;height:36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667;top:3304;width:3179;height:363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Мужские перчатки, замша, внутри натур. мех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Более 5 моделей. </w:t>
      </w:r>
    </w:p>
    <w:p>
      <w:pPr>
        <w:pStyle w:val="Normal"/>
        <w:rPr>
          <w:b/>
          <w:b/>
        </w:rPr>
      </w:pPr>
      <w:r>
        <w:rPr>
          <w:b/>
        </w:rPr>
        <w:t>Кол-во: 10000 шт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b/>
        </w:rPr>
        <w:t xml:space="preserve">Цена: </w:t>
      </w:r>
      <w:r>
        <w:rPr>
          <w:b/>
          <w:color w:val="FF0000"/>
          <w:sz w:val="28"/>
          <w:szCs w:val="28"/>
        </w:rPr>
        <w:t>170</w:t>
      </w:r>
      <w:r>
        <w:rPr>
          <w:b/>
        </w:rPr>
        <w:t xml:space="preserve">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05765</wp:posOffset>
                </wp:positionH>
                <wp:positionV relativeFrom="paragraph">
                  <wp:posOffset>160655</wp:posOffset>
                </wp:positionV>
                <wp:extent cx="7294245" cy="53168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4320" cy="5316840"/>
                          <a:chOff x="0" y="0"/>
                          <a:chExt cx="7294320" cy="53168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709160" y="0"/>
                            <a:ext cx="2585160" cy="253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726440" y="2612520"/>
                            <a:ext cx="2567880" cy="27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514600" y="1689120"/>
                            <a:ext cx="2136240" cy="243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689120"/>
                            <a:ext cx="2446200" cy="242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12.65pt;width:574.35pt;height:418.65pt" coordorigin="-639,253" coordsize="11487,8373">
                <v:shape id="shape_0" stroked="f" o:allowincell="f" style="position:absolute;left:6777;top:253;width:4070;height:399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804;top:4367;width:4043;height:425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321;top:2913;width:3363;height:383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639;top:2913;width:3851;height:381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Мужские перчатки кашемировые, подкладка иск. мех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Более 5 моделей. Размеры: 10-12 (5 размеров)</w:t>
      </w:r>
    </w:p>
    <w:p>
      <w:pPr>
        <w:pStyle w:val="Normal"/>
        <w:rPr>
          <w:b/>
          <w:b/>
        </w:rPr>
      </w:pPr>
      <w:r>
        <w:rPr>
          <w:b/>
        </w:rPr>
        <w:t>Кол-во: 10000 шт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b/>
        </w:rPr>
        <w:t xml:space="preserve">Цена: </w:t>
      </w:r>
      <w:r>
        <w:rPr>
          <w:b/>
          <w:color w:val="FF0000"/>
          <w:sz w:val="28"/>
          <w:szCs w:val="28"/>
        </w:rPr>
        <w:t>135</w:t>
      </w:r>
      <w:r>
        <w:rPr>
          <w:b/>
        </w:rPr>
        <w:t xml:space="preserve">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74320</wp:posOffset>
                </wp:positionH>
                <wp:positionV relativeFrom="paragraph">
                  <wp:posOffset>238125</wp:posOffset>
                </wp:positionV>
                <wp:extent cx="7200900" cy="5120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119920"/>
                          <a:chOff x="0" y="0"/>
                          <a:chExt cx="7201080" cy="51199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213800" y="0"/>
                            <a:ext cx="2986920" cy="257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263320" y="708120"/>
                            <a:ext cx="174492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2735640"/>
                            <a:ext cx="2148120" cy="23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400480" y="2735640"/>
                            <a:ext cx="2273400" cy="23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876920" y="2735640"/>
                            <a:ext cx="2144520" cy="23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18.75pt;width:567pt;height:403.15pt" coordorigin="-432,375" coordsize="11340,8063">
                <v:shape id="shape_0" stroked="f" o:allowincell="f" style="position:absolute;left:6204;top:375;width:4703;height:40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132;top:1490;width:2747;height:293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432;top:4683;width:3382;height:375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348;top:4683;width:3579;height:375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248;top:4683;width:3376;height:375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Мужские перчатки полиэстер, подкладка иск. мех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b/>
        </w:rPr>
        <w:t>Более 5 моделей. Размеры: 10-12 (5 размеров).</w:t>
      </w:r>
    </w:p>
    <w:p>
      <w:pPr>
        <w:pStyle w:val="Normal"/>
        <w:rPr>
          <w:b/>
          <w:b/>
        </w:rPr>
      </w:pPr>
      <w:r>
        <w:rPr>
          <w:b/>
        </w:rPr>
        <w:t>Кол-во: 10000 шт.</w:t>
      </w:r>
    </w:p>
    <w:p>
      <w:pPr>
        <w:pStyle w:val="Normal"/>
        <w:rPr/>
      </w:pPr>
      <w:r>
        <w:rPr>
          <w:b/>
        </w:rPr>
        <w:t xml:space="preserve">Цена: </w:t>
      </w:r>
      <w:r>
        <w:rPr>
          <w:b/>
          <w:color w:val="FF0000"/>
          <w:sz w:val="28"/>
          <w:szCs w:val="28"/>
        </w:rPr>
        <w:t>130</w:t>
      </w:r>
      <w:r>
        <w:rPr>
          <w:b/>
        </w:rPr>
        <w:t xml:space="preserve"> руб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жские перчатки в ассортименте. Кол-во: 20000 шт. Цена: </w:t>
      </w:r>
      <w:r>
        <w:rPr>
          <w:b/>
          <w:color w:val="FF0000"/>
          <w:sz w:val="28"/>
          <w:szCs w:val="28"/>
        </w:rPr>
        <w:t>65</w:t>
      </w:r>
      <w:r>
        <w:rPr>
          <w:b/>
        </w:rPr>
        <w:t xml:space="preserve"> руб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635</wp:posOffset>
                </wp:positionV>
                <wp:extent cx="5222240" cy="3314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2160" cy="3314880"/>
                          <a:chOff x="0" y="0"/>
                          <a:chExt cx="5222160" cy="33148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015000" y="0"/>
                            <a:ext cx="2207160" cy="33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720"/>
                            <a:ext cx="2916000" cy="33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0pt;width:411.2pt;height:261pt" coordorigin="780,0" coordsize="8224,5220">
                <v:shape id="shape_0" stroked="f" o:allowincell="f" style="position:absolute;left:5528;top:0;width:3475;height:521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80;top:1;width:4591;height:521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70585</wp:posOffset>
                </wp:positionH>
                <wp:positionV relativeFrom="paragraph">
                  <wp:posOffset>-247015</wp:posOffset>
                </wp:positionV>
                <wp:extent cx="5085715" cy="60725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720" cy="6072480"/>
                          <a:chOff x="0" y="0"/>
                          <a:chExt cx="5085720" cy="60724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>
                            <a:lum contrast="40000"/>
                          </a:blip>
                          <a:stretch/>
                        </pic:blipFill>
                        <pic:spPr>
                          <a:xfrm>
                            <a:off x="2065680" y="0"/>
                            <a:ext cx="3020040" cy="28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3044160"/>
                            <a:ext cx="5085720" cy="30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-19.45pt;width:400.45pt;height:478.15pt" coordorigin="1371,-389" coordsize="8009,9563">
                <v:shape id="shape_0" stroked="f" o:allowincell="f" style="position:absolute;left:4624;top:-389;width:4755;height:451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371;top:4405;width:8008;height:476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Мужские перчатки, болоний,</w:t>
      </w:r>
    </w:p>
    <w:p>
      <w:pPr>
        <w:pStyle w:val="Normal"/>
        <w:rPr>
          <w:b/>
          <w:b/>
        </w:rPr>
      </w:pPr>
      <w:r>
        <w:rPr>
          <w:b/>
        </w:rPr>
        <w:t>подкладка флис, в ассортимент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азные модели и цвета.</w:t>
      </w:r>
    </w:p>
    <w:p>
      <w:pPr>
        <w:pStyle w:val="Normal"/>
        <w:rPr/>
      </w:pPr>
      <w:r>
        <w:rPr>
          <w:b/>
        </w:rPr>
        <w:t>Кол-во: 10000 шт.</w:t>
      </w:r>
    </w:p>
    <w:p>
      <w:pPr>
        <w:pStyle w:val="Normal"/>
        <w:rPr/>
      </w:pPr>
      <w:r>
        <w:rPr>
          <w:b/>
        </w:rPr>
        <w:t xml:space="preserve">Цена: </w:t>
      </w:r>
      <w:r>
        <w:rPr>
          <w:b/>
          <w:color w:val="FF0000"/>
          <w:sz w:val="28"/>
          <w:szCs w:val="28"/>
        </w:rPr>
        <w:t>130</w:t>
      </w:r>
      <w:r>
        <w:rPr>
          <w:b/>
        </w:rPr>
        <w:t xml:space="preserve">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68500</wp:posOffset>
            </wp:positionH>
            <wp:positionV relativeFrom="paragraph">
              <wp:posOffset>324485</wp:posOffset>
            </wp:positionV>
            <wp:extent cx="3418840" cy="2105025"/>
            <wp:effectExtent l="0" t="0" r="0" b="0"/>
            <wp:wrapTight wrapText="bothSides">
              <wp:wrapPolygon edited="0">
                <wp:start x="-60" y="95"/>
                <wp:lineTo x="-60" y="21499"/>
                <wp:lineTo x="21537" y="21499"/>
                <wp:lineTo x="21537" y="95"/>
                <wp:lineTo x="-60" y="95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Мужские перчатки. </w:t>
      </w:r>
    </w:p>
    <w:p>
      <w:pPr>
        <w:pStyle w:val="Normal"/>
        <w:rPr/>
      </w:pPr>
      <w:r>
        <w:rPr>
          <w:b/>
        </w:rPr>
        <w:t>Кол-во: 10000 шт.</w:t>
      </w:r>
    </w:p>
    <w:p>
      <w:pPr>
        <w:pStyle w:val="Normal"/>
        <w:spacing w:before="0" w:after="200"/>
        <w:rPr/>
      </w:pPr>
      <w:r>
        <w:rPr>
          <w:b/>
        </w:rPr>
        <w:t xml:space="preserve">Цена: </w:t>
      </w:r>
      <w:r>
        <w:rPr>
          <w:b/>
          <w:color w:val="FF0000"/>
          <w:sz w:val="28"/>
          <w:szCs w:val="28"/>
        </w:rPr>
        <w:t>55</w:t>
      </w:r>
      <w:r>
        <w:rPr>
          <w:b/>
        </w:rPr>
        <w:t xml:space="preserve"> руб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7.png"/><Relationship Id="rId53" Type="http://schemas.openxmlformats.org/officeDocument/2006/relationships/image" Target="media/image26.jpe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26:00Z</dcterms:created>
  <dc:creator>Владимир</dc:creator>
  <dc:description/>
  <cp:keywords/>
  <dc:language>en-US</dc:language>
  <cp:lastModifiedBy>Владимир</cp:lastModifiedBy>
  <dcterms:modified xsi:type="dcterms:W3CDTF">2012-09-05T09:21:00Z</dcterms:modified>
  <cp:revision>10</cp:revision>
  <dc:subject/>
  <dc:title/>
</cp:coreProperties>
</file>