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00990</wp:posOffset>
                </wp:positionV>
                <wp:extent cx="7329805" cy="870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960" cy="8709840"/>
                          <a:chOff x="0" y="0"/>
                          <a:chExt cx="7329960" cy="870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9960" cy="630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Без имени-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78640" y="0"/>
                              <a:ext cx="3352680" cy="38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Без имени-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36360" y="4026600"/>
                              <a:ext cx="1730880" cy="22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" descr="Без имени-3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43560" y="4026600"/>
                              <a:ext cx="1738080" cy="22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" descr="Без имени-4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026600"/>
                              <a:ext cx="1744920" cy="22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7" descr="Без имени-7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03120" y="1897560"/>
                              <a:ext cx="1669320" cy="19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8" descr="Без имени-8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1720" y="1897560"/>
                              <a:ext cx="1583640" cy="19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9" descr="Без имени-9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70560" y="4014000"/>
                              <a:ext cx="1859400" cy="22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23840"/>
                            <a:ext cx="7231320" cy="228600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9" descr="Описание: C:\Users\Администратор\Desktop\Без имени-2.jpg"/>
                            <pic:cNvPicPr/>
                          </pic:nvPicPr>
                          <pic:blipFill>
                            <a:blip r:embed="rId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413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Рисунок 10" descr="Описание: C:\Users\Администратор\Desktop\Без имени-3.jpg"/>
                            <pic:cNvPicPr/>
                          </pic:nvPicPr>
                          <pic:blipFill>
                            <a:blip r:embed="rId10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838160" y="0"/>
                              <a:ext cx="17449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Рисунок 12" descr="Описание: C:\Users\Администратор\Desktop\Без имени-4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486400" y="0"/>
                              <a:ext cx="1744920" cy="22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Рисунок 11" descr="Описание: C:\Users\Администратор\Desktop\Без имени-1.jpg"/>
                            <pic:cNvPicPr/>
                          </pic:nvPicPr>
                          <pic:blipFill>
                            <a:blip r:embed="rId1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695760" y="0"/>
                              <a:ext cx="1685880" cy="22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23.7pt;width:577.15pt;height:685.8pt" coordorigin="-600,474" coordsize="11543,13716">
                <v:group id="shape_0" alt="Группа 1" style="position:absolute;left:-600;top:474;width:11543;height:99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5508;top:474;width:5279;height:612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2292;top:6815;width:2725;height:35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5138;top:6815;width:2736;height:35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-600;top:6815;width:2747;height:35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712;top:3462;width:2628;height:31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-46;top:3462;width:2493;height:313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8015;top:6795;width:2927;height:361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-600;top:10590;width:11388;height:3600">
                  <v:shape id="shape_0" ID="Рисунок 9" stroked="f" o:allowincell="f" style="position:absolute;left:-600;top:10590;width:2741;height:35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Рисунок 10" stroked="f" o:allowincell="f" style="position:absolute;left:2295;top:10590;width:2747;height:35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Рисунок 12" stroked="f" o:allowincell="f" style="position:absolute;left:8040;top:10590;width:2747;height:358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Рисунок 11" stroked="f" o:allowincell="f" style="position:absolute;left:5220;top:10590;width:2654;height:358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Женские кашемировые перчатки. </w:t>
      </w:r>
    </w:p>
    <w:p>
      <w:pPr>
        <w:pStyle w:val="Normal"/>
        <w:rPr/>
      </w:pPr>
      <w:r>
        <w:rPr>
          <w:b/>
          <w:color w:val="FF0000"/>
        </w:rPr>
        <w:t>Более 20 моделей</w:t>
      </w:r>
      <w:r>
        <w:rPr>
          <w:b/>
        </w:rPr>
        <w:t>. Разные цвета.</w:t>
      </w:r>
    </w:p>
    <w:p>
      <w:pPr>
        <w:pStyle w:val="Normal"/>
        <w:rPr>
          <w:b/>
          <w:b/>
        </w:rPr>
      </w:pPr>
      <w:r>
        <w:rPr>
          <w:b/>
        </w:rPr>
        <w:t>Размеры: 6,5 – 8,5. Кол-во: 15000 шт.</w:t>
      </w:r>
    </w:p>
    <w:p>
      <w:pPr>
        <w:pStyle w:val="Normal"/>
        <w:rPr/>
      </w:pPr>
      <w:r>
        <w:rPr>
          <w:b/>
        </w:rPr>
        <w:t xml:space="preserve">Цена:  без подкладки </w:t>
      </w:r>
      <w:r>
        <w:rPr>
          <w:b/>
          <w:color w:val="FF0000"/>
          <w:sz w:val="28"/>
          <w:szCs w:val="28"/>
        </w:rPr>
        <w:t>7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  <w:t xml:space="preserve">Цена: с подкладкой флис </w:t>
      </w:r>
      <w:r>
        <w:rPr>
          <w:b/>
          <w:color w:val="FF0000"/>
          <w:sz w:val="28"/>
          <w:szCs w:val="28"/>
        </w:rPr>
        <w:t>85</w:t>
      </w:r>
      <w:r>
        <w:rPr>
          <w:b/>
        </w:rPr>
        <w:t xml:space="preserve">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16865</wp:posOffset>
                </wp:positionV>
                <wp:extent cx="7162165" cy="2531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531160"/>
                          <a:chOff x="0" y="0"/>
                          <a:chExt cx="7162200" cy="2531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421720" y="0"/>
                            <a:ext cx="224460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7376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14640" y="0"/>
                            <a:ext cx="234756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4.95pt;width:564pt;height:199.3pt" coordorigin="-405,499" coordsize="11280,3986">
                <v:shape id="shape_0" stroked="f" o:allowincell="f" style="position:absolute;left:3409;top:499;width:3534;height:39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499;width:3580;height:39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499;width:3696;height:39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Женские  перчатки с добавлением шерсти. Разные цвета. Кол-во: 15000 шт. Цена: </w:t>
      </w:r>
      <w:r>
        <w:rPr>
          <w:b/>
          <w:color w:val="FF0000"/>
          <w:sz w:val="28"/>
          <w:szCs w:val="28"/>
        </w:rPr>
        <w:t>62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ские  перчатки с рисунком из страз. Состав: шерсть-85%, акрил-15%. Разные цвета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57175</wp:posOffset>
            </wp:positionV>
            <wp:extent cx="6429375" cy="2789555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л-во: 15000 шт. Цена: </w:t>
      </w:r>
      <w:r>
        <w:rPr>
          <w:b/>
          <w:color w:val="FF0000"/>
          <w:sz w:val="28"/>
          <w:szCs w:val="28"/>
        </w:rPr>
        <w:t>6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76225</wp:posOffset>
                </wp:positionV>
                <wp:extent cx="6962775" cy="2453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2453040"/>
                          <a:chOff x="0" y="0"/>
                          <a:chExt cx="6962760" cy="2453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1884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222372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772160" y="0"/>
                            <a:ext cx="219060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1.75pt;width:548.25pt;height:193.15pt" coordorigin="-480,435" coordsize="10965,3863">
                <v:shape id="shape_0" stroked="f" o:allowincell="f" style="position:absolute;left:-480;top:435;width:3808;height:386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435;width:3501;height:386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435;width:3449;height:386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Женские  перчатки. Разные цвета. Кол-во: 15000 шт. Цена: </w:t>
      </w:r>
      <w:r>
        <w:rPr>
          <w:b/>
          <w:color w:val="FF0000"/>
          <w:sz w:val="28"/>
          <w:szCs w:val="28"/>
        </w:rPr>
        <w:t>68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-295275</wp:posOffset>
            </wp:positionV>
            <wp:extent cx="2638425" cy="289560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Женские  перчатки. </w:t>
      </w:r>
    </w:p>
    <w:p>
      <w:pPr>
        <w:pStyle w:val="Normal"/>
        <w:rPr/>
      </w:pPr>
      <w:r>
        <w:rPr>
          <w:b/>
        </w:rPr>
        <w:t>Разные цвета.</w:t>
      </w:r>
    </w:p>
    <w:p>
      <w:pPr>
        <w:pStyle w:val="Normal"/>
        <w:rPr>
          <w:b/>
          <w:b/>
        </w:rPr>
      </w:pPr>
      <w:r>
        <w:rPr>
          <w:b/>
        </w:rPr>
        <w:t xml:space="preserve">Кол-во: 15000 шт. </w:t>
      </w:r>
    </w:p>
    <w:p>
      <w:pPr>
        <w:pStyle w:val="Normal"/>
        <w:rPr>
          <w:b/>
          <w:b/>
        </w:rPr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4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302895</wp:posOffset>
            </wp:positionV>
            <wp:extent cx="2400300" cy="3028950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нские двойные варежки. </w:t>
      </w:r>
    </w:p>
    <w:p>
      <w:pPr>
        <w:pStyle w:val="Normal"/>
        <w:rPr>
          <w:b/>
          <w:b/>
        </w:rPr>
      </w:pPr>
      <w:r>
        <w:rPr>
          <w:b/>
        </w:rPr>
        <w:t>Разные цвета.</w:t>
      </w:r>
    </w:p>
    <w:p>
      <w:pPr>
        <w:pStyle w:val="Normal"/>
        <w:rPr/>
      </w:pPr>
      <w:r>
        <w:rPr>
          <w:b/>
        </w:rPr>
        <w:t>Кол-во: 10000 шт.</w:t>
      </w:r>
    </w:p>
    <w:p>
      <w:pPr>
        <w:pStyle w:val="Normal"/>
        <w:rPr>
          <w:b/>
          <w:b/>
        </w:rPr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7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319405</wp:posOffset>
                </wp:positionV>
                <wp:extent cx="6976110" cy="2828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2828880"/>
                          <a:chOff x="0" y="0"/>
                          <a:chExt cx="6976080" cy="2828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35260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67080" y="0"/>
                            <a:ext cx="220788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93040" y="19080"/>
                            <a:ext cx="218304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5.15pt;width:549.3pt;height:222.75pt" coordorigin="-450,503" coordsize="10986,4455">
                <v:shape id="shape_0" stroked="f" o:allowincell="f" style="position:absolute;left:-450;top:503;width:3704;height:44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503;width:3476;height:44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533;width:3437;height:439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Женские  бархатные перчатки, подкладка флис. Разные модели.  Размер: 6 – 8. Кол-во: 15000 шт. Цена: </w:t>
      </w:r>
      <w:r>
        <w:rPr>
          <w:b/>
          <w:color w:val="FF0000"/>
          <w:sz w:val="28"/>
          <w:szCs w:val="28"/>
        </w:rPr>
        <w:t>8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енские  варежки, двойные, с добавлением шерсти. Разные модели.  Кол-во: 10000 шт. Цена: </w:t>
      </w:r>
      <w:r>
        <w:rPr>
          <w:b/>
          <w:color w:val="FF0000"/>
          <w:sz w:val="28"/>
          <w:szCs w:val="28"/>
        </w:rPr>
        <w:t>75</w:t>
      </w:r>
      <w:r>
        <w:rPr>
          <w:b/>
        </w:rPr>
        <w:t xml:space="preserve">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696075" cy="3333750"/>
            <wp:effectExtent l="0" t="0" r="0" b="0"/>
            <wp:wrapTight wrapText="bothSides">
              <wp:wrapPolygon edited="0">
                <wp:start x="-30" y="0"/>
                <wp:lineTo x="-30" y="21535"/>
                <wp:lineTo x="21598" y="21535"/>
                <wp:lineTo x="21598" y="0"/>
                <wp:lineTo x="-3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Женские  варежки, двойные, с метал. рисунком. Разные модели.  Кол-во: 10000 шт. Цена: </w:t>
      </w:r>
      <w:r>
        <w:rPr>
          <w:b/>
          <w:color w:val="FF0000"/>
          <w:sz w:val="28"/>
          <w:szCs w:val="28"/>
        </w:rPr>
        <w:t>85</w:t>
      </w:r>
      <w:r>
        <w:rPr>
          <w:b/>
        </w:rPr>
        <w:t xml:space="preserve">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753225" cy="436245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Женские перчатки, кожаные, подкладка флис. Более 10 моделей. Цвет черный.</w:t>
      </w:r>
    </w:p>
    <w:p>
      <w:pPr>
        <w:pStyle w:val="Normal"/>
        <w:rPr>
          <w:b/>
          <w:b/>
        </w:rPr>
      </w:pPr>
      <w:r>
        <w:rPr>
          <w:b/>
        </w:rPr>
        <w:t xml:space="preserve">Размеры: 6,5 – 8,5 (5 размеров). Кол-во: 15000 шт.  Цена: </w:t>
      </w:r>
      <w:r>
        <w:rPr>
          <w:b/>
          <w:color w:val="FF0000"/>
          <w:sz w:val="28"/>
          <w:szCs w:val="28"/>
        </w:rPr>
        <w:t>160</w:t>
      </w:r>
      <w:r>
        <w:rPr>
          <w:b/>
        </w:rPr>
        <w:t xml:space="preserve">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6992620" cy="6174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6174720"/>
                          <a:chOff x="0" y="0"/>
                          <a:chExt cx="6992640" cy="61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29527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76640" cy="29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390760" y="0"/>
                              <a:ext cx="2247840" cy="29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4753080" y="0"/>
                              <a:ext cx="2181240" cy="29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067200"/>
                            <a:ext cx="220032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390760" y="3067200"/>
                            <a:ext cx="22478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753080" y="3067200"/>
                            <a:ext cx="223956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.15pt;width:550.6pt;height:486.2pt" coordorigin="-315,3" coordsize="11012,9724">
                <v:group id="shape_0" style="position:absolute;left:-315;top:3;width:10920;height:4650">
                  <v:shape id="shape_0" stroked="f" o:allowincell="f" style="position:absolute;left:-315;top:3;width:3584;height:464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0;top:3;width:3539;height:460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0;top:3;width:3434;height:457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5;top:4833;width:3464;height:489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450;top:4833;width:3539;height:489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4833;width:3526;height:489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265430</wp:posOffset>
            </wp:positionV>
            <wp:extent cx="2352675" cy="2955925"/>
            <wp:effectExtent l="0" t="0" r="0" b="0"/>
            <wp:wrapTight wrapText="bothSides">
              <wp:wrapPolygon edited="0">
                <wp:start x="-106" y="0"/>
                <wp:lineTo x="-106" y="21510"/>
                <wp:lineTo x="21600" y="21510"/>
                <wp:lineTo x="21600" y="0"/>
                <wp:lineTo x="-10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Женские перчатки, кожзам. </w:t>
      </w:r>
    </w:p>
    <w:p>
      <w:pPr>
        <w:pStyle w:val="Normal"/>
        <w:rPr>
          <w:b/>
          <w:b/>
        </w:rPr>
      </w:pPr>
      <w:r>
        <w:rPr>
          <w:b/>
        </w:rPr>
        <w:t xml:space="preserve">Более 10 моделей. </w:t>
      </w:r>
    </w:p>
    <w:p>
      <w:pPr>
        <w:pStyle w:val="Normal"/>
        <w:rPr>
          <w:b/>
          <w:b/>
        </w:rPr>
      </w:pPr>
      <w:r>
        <w:rPr>
          <w:b/>
        </w:rPr>
        <w:t>Цвет черный.</w:t>
      </w:r>
    </w:p>
    <w:p>
      <w:pPr>
        <w:pStyle w:val="Normal"/>
        <w:rPr/>
      </w:pPr>
      <w:r>
        <w:rPr>
          <w:b/>
        </w:rPr>
        <w:t xml:space="preserve">Размеры: 6,5 – 8,5 (5 размеров). </w:t>
      </w:r>
    </w:p>
    <w:p>
      <w:pPr>
        <w:pStyle w:val="Normal"/>
        <w:rPr>
          <w:b/>
          <w:b/>
        </w:rPr>
      </w:pPr>
      <w:r>
        <w:rPr>
          <w:b/>
        </w:rPr>
        <w:t xml:space="preserve">Кол-во: 5000 шт.  Цена: </w:t>
      </w:r>
      <w:r>
        <w:rPr>
          <w:b/>
          <w:color w:val="FF0000"/>
          <w:sz w:val="28"/>
          <w:szCs w:val="28"/>
        </w:rPr>
        <w:t>8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ские перчатки, замша – кожа, подкладка флис.</w:t>
      </w:r>
    </w:p>
    <w:p>
      <w:pPr>
        <w:pStyle w:val="Normal"/>
        <w:rPr>
          <w:b/>
          <w:b/>
        </w:rPr>
      </w:pPr>
      <w:r>
        <w:rPr>
          <w:b/>
        </w:rPr>
        <w:t>Разные модели. Размеры: 6,5 – 8,5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100965</wp:posOffset>
                </wp:positionV>
                <wp:extent cx="5432425" cy="1839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839600"/>
                          <a:chOff x="0" y="0"/>
                          <a:chExt cx="5432400" cy="1839600"/>
                        </a:xfrm>
                      </wpg:grpSpPr>
                      <pic:pic xmlns:pic="http://schemas.openxmlformats.org/drawingml/2006/picture">
                        <pic:nvPicPr>
                          <pic:cNvPr id="26" name="Рисунок 1" descr="C:\Users\Vladimir\Desktop\Без имени-1.jpg"/>
                          <pic:cNvPicPr/>
                        </pic:nvPicPr>
                        <pic:blipFill>
                          <a:blip r:embed="rId6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848760" y="0"/>
                            <a:ext cx="158364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2" descr="C:\Users\Vladimir\Desktop\Без имени-4.jpg"/>
                          <pic:cNvPicPr/>
                        </pic:nvPicPr>
                        <pic:blipFill>
                          <a:blip r:embed="rId6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48320" y="0"/>
                            <a:ext cx="170748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4" descr="C:\Users\Vladimir\Desktop\Без имени-5.jpg"/>
                          <pic:cNvPicPr/>
                        </pic:nvPicPr>
                        <pic:blipFill>
                          <a:blip r:embed="rId6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2152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7.95pt;width:427.75pt;height:144.85pt" coordorigin="2439,159" coordsize="8555,2897">
                <v:shape id="shape_0" ID="Рисунок 1" stroked="f" o:allowincell="f" style="position:absolute;left:8500;top:159;width:2493;height:28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507;top:159;width:2688;height:289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2439;top:159;width:2710;height:289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Кол-во: 2000 шт.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65</w:t>
      </w:r>
      <w:r>
        <w:rPr>
          <w:b/>
        </w:rPr>
        <w:t xml:space="preserve">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6055</wp:posOffset>
                </wp:positionH>
                <wp:positionV relativeFrom="paragraph">
                  <wp:posOffset>245110</wp:posOffset>
                </wp:positionV>
                <wp:extent cx="7167245" cy="3616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3616920"/>
                          <a:chOff x="0" y="0"/>
                          <a:chExt cx="7167240" cy="3616920"/>
                        </a:xfrm>
                      </wpg:grpSpPr>
                      <pic:pic xmlns:pic="http://schemas.openxmlformats.org/drawingml/2006/picture">
                        <pic:nvPicPr>
                          <pic:cNvPr id="29" name="Рисунок 6" descr="C:\Users\Vladimir\Desktop\Без имени-1.jpg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724360" y="0"/>
                            <a:ext cx="14428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7" descr="C:\Users\Vladimir\Desktop\Без имени-2.jp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62000" y="538560"/>
                            <a:ext cx="1585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Рисунок 8" descr="C:\Users\Vladimir\Desktop\Без имени-5.jp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947040" y="103680"/>
                            <a:ext cx="144396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Рисунок 9" descr="C:\Users\Vladimir\Desktop\Без имени-11.jpg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86200"/>
                            <a:ext cx="16491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Рисунок 11" descr="C:\Users\Vladimir\Desktop\Без имени-6.jpg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61720" y="2016720"/>
                            <a:ext cx="1505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12" descr="C:\Users\Vladimir\Desktop\Без имени-7.jpg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43440" y="2031840"/>
                            <a:ext cx="14472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9.3pt;width:564.35pt;height:284.8pt" coordorigin="-293,386" coordsize="11287,5696">
                <v:shape id="shape_0" ID="Рисунок 6" stroked="f" o:allowincell="f" style="position:absolute;left:8722;top:386;width:2271;height:29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2797;top:1234;width:2496;height:28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923;top:549;width:2273;height:273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-293;top:2254;width:2596;height:259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8623;top:3562;width:2370;height:25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5917;top:3586;width:2278;height:249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Женские перчатки, кожаные лакированные, подкладка флис.</w:t>
      </w:r>
    </w:p>
    <w:p>
      <w:pPr>
        <w:pStyle w:val="Normal"/>
        <w:rPr>
          <w:b/>
          <w:b/>
        </w:rPr>
      </w:pPr>
      <w:r>
        <w:rPr>
          <w:b/>
        </w:rPr>
        <w:t>Разные модели. Размеры: 6,5 – 8,5</w:t>
      </w:r>
    </w:p>
    <w:p>
      <w:pPr>
        <w:pStyle w:val="Normal"/>
        <w:rPr>
          <w:b/>
          <w:b/>
        </w:rPr>
      </w:pPr>
      <w:r>
        <w:rPr>
          <w:b/>
        </w:rPr>
        <w:t>Кол-во: 2000 шт.</w:t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95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ские кожаные перчатки, подкладка флис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0260</wp:posOffset>
            </wp:positionH>
            <wp:positionV relativeFrom="paragraph">
              <wp:posOffset>71120</wp:posOffset>
            </wp:positionV>
            <wp:extent cx="4815840" cy="2270760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ные модели. Разные цвета.</w:t>
      </w:r>
    </w:p>
    <w:p>
      <w:pPr>
        <w:pStyle w:val="Normal"/>
        <w:rPr>
          <w:b/>
          <w:b/>
        </w:rPr>
      </w:pPr>
      <w:r>
        <w:rPr>
          <w:b/>
        </w:rPr>
        <w:t>Размеры: 6,5 – 8,5</w:t>
      </w:r>
    </w:p>
    <w:p>
      <w:pPr>
        <w:pStyle w:val="Normal"/>
        <w:rPr/>
      </w:pPr>
      <w:r>
        <w:rPr>
          <w:b/>
        </w:rPr>
        <w:t>Кол-во: 10000 шт.</w:t>
      </w:r>
    </w:p>
    <w:p>
      <w:pPr>
        <w:pStyle w:val="Normal"/>
        <w:rPr>
          <w:b/>
          <w:b/>
        </w:rPr>
      </w:pPr>
      <w:r>
        <w:rPr>
          <w:b/>
        </w:rPr>
        <w:t xml:space="preserve">Цена: </w:t>
      </w:r>
      <w:r>
        <w:rPr>
          <w:b/>
          <w:color w:val="FF0000"/>
          <w:sz w:val="28"/>
          <w:szCs w:val="28"/>
        </w:rPr>
        <w:t>17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575</wp:posOffset>
            </wp:positionH>
            <wp:positionV relativeFrom="paragraph">
              <wp:posOffset>221615</wp:posOffset>
            </wp:positionV>
            <wp:extent cx="5627370" cy="2779395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чатки женские, замша +натуральный мех. Разные цвета. Кол-во: 5000 шт. Цена: </w:t>
      </w:r>
      <w:r>
        <w:rPr>
          <w:b/>
          <w:color w:val="FF0000"/>
          <w:sz w:val="28"/>
          <w:szCs w:val="28"/>
        </w:rPr>
        <w:t>170</w:t>
      </w:r>
      <w:r>
        <w:rPr>
          <w:b/>
        </w:rPr>
        <w:t xml:space="preserve"> руб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150</wp:posOffset>
            </wp:positionH>
            <wp:positionV relativeFrom="paragraph">
              <wp:posOffset>325120</wp:posOffset>
            </wp:positionV>
            <wp:extent cx="5076825" cy="304800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чатки женские, полиэстер, разные модели и цвета. Кол-во: 20000 шт. Цена: </w:t>
      </w:r>
      <w:r>
        <w:rPr>
          <w:b/>
          <w:color w:val="FF0000"/>
          <w:sz w:val="28"/>
          <w:szCs w:val="28"/>
        </w:rPr>
        <w:t>85</w:t>
      </w:r>
      <w:r>
        <w:rPr>
          <w:b/>
        </w:rPr>
        <w:t xml:space="preserve">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6325</wp:posOffset>
            </wp:positionH>
            <wp:positionV relativeFrom="paragraph">
              <wp:posOffset>316865</wp:posOffset>
            </wp:positionV>
            <wp:extent cx="4657725" cy="2968625"/>
            <wp:effectExtent l="0" t="0" r="0" b="0"/>
            <wp:wrapTight wrapText="bothSides">
              <wp:wrapPolygon edited="0">
                <wp:start x="-49" y="0"/>
                <wp:lineTo x="-49" y="21518"/>
                <wp:lineTo x="21600" y="21518"/>
                <wp:lineTo x="21600" y="0"/>
                <wp:lineTo x="-4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чатки женские, полиэстер, разные модели и цвета. Кол-во: 10000 шт. Цена: </w:t>
      </w:r>
      <w:r>
        <w:rPr>
          <w:b/>
          <w:color w:val="FF0000"/>
          <w:sz w:val="28"/>
          <w:szCs w:val="28"/>
        </w:rPr>
        <w:t>70</w:t>
      </w:r>
      <w:r>
        <w:rPr>
          <w:b/>
        </w:rPr>
        <w:t xml:space="preserve">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1050</wp:posOffset>
            </wp:positionH>
            <wp:positionV relativeFrom="paragraph">
              <wp:posOffset>315595</wp:posOffset>
            </wp:positionV>
            <wp:extent cx="4838700" cy="2962275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чатки женские, кожзам, разные модели и цвета. Кол-во: 10000 шт. Цена: </w:t>
      </w:r>
      <w:r>
        <w:rPr>
          <w:b/>
          <w:color w:val="FF0000"/>
          <w:sz w:val="28"/>
          <w:szCs w:val="28"/>
        </w:rPr>
        <w:t>120</w:t>
      </w:r>
      <w:r>
        <w:rPr>
          <w:b/>
        </w:rPr>
        <w:t xml:space="preserve"> руб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0:00Z</dcterms:created>
  <dc:creator>Владимир</dc:creator>
  <dc:description/>
  <cp:keywords/>
  <dc:language>en-US</dc:language>
  <cp:lastModifiedBy>Владимир</cp:lastModifiedBy>
  <dcterms:modified xsi:type="dcterms:W3CDTF">2012-09-05T09:13:00Z</dcterms:modified>
  <cp:revision>9</cp:revision>
  <dc:subject/>
  <dc:title/>
</cp:coreProperties>
</file>