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294640</wp:posOffset>
                </wp:positionV>
                <wp:extent cx="7139940" cy="267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2679840"/>
                          <a:chOff x="0" y="0"/>
                          <a:chExt cx="7139880" cy="26798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Описание: C:\Users\Администратор\Desktop\Без имени-18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34720" y="0"/>
                            <a:ext cx="2405520" cy="267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Описание: C:\Users\Администратор\Desktop\Без имени-6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66960" cy="26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" descr="Описание: C:\Users\Администратор\Desktop\Без имени-17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9240" y="3240"/>
                            <a:ext cx="2717640" cy="26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5pt;margin-top:23.2pt;width:562.2pt;height:211pt" coordorigin="-391,464" coordsize="11244,4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7065;top:464;width:3787;height:42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-391;top:464;width:2939;height:42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2647;top:469;width:4279;height:42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Перчатки подростковые, разные рисунки. Кол-во: 10000 шт. Цена: </w:t>
      </w:r>
      <w:r>
        <w:rPr>
          <w:b/>
          <w:color w:val="FF0000"/>
          <w:sz w:val="28"/>
          <w:szCs w:val="28"/>
        </w:rPr>
        <w:t>55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321310</wp:posOffset>
                </wp:positionV>
                <wp:extent cx="6257925" cy="6273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6273720"/>
                          <a:chOff x="0" y="0"/>
                          <a:chExt cx="6257880" cy="627372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4" descr="Описание: C:\Users\Администратор\Desktop\Без имени-9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257880" cy="29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5" descr="Описание: C:\Users\Администратор\Desktop\Без имени-19.jpg"/>
                          <pic:cNvPicPr/>
                        </pic:nvPicPr>
                        <pic:blipFill>
                          <a:blip r:embed="rId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43440" y="3105000"/>
                            <a:ext cx="5539680" cy="31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25.3pt;width:492.75pt;height:494pt" coordorigin="254,506" coordsize="9855,9880">
                <v:shape id="shape_0" ID="Рисунок 4" stroked="f" o:allowincell="f" style="position:absolute;left:254;top:506;width:9854;height:471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795;top:5396;width:8723;height:49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Перчатки детские, разные рисунки. Кол-во: 10000 шт. Цена: </w:t>
      </w:r>
      <w:r>
        <w:rPr>
          <w:b/>
          <w:color w:val="FF0000"/>
          <w:sz w:val="28"/>
          <w:szCs w:val="28"/>
        </w:rPr>
        <w:t>50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219710</wp:posOffset>
                </wp:positionV>
                <wp:extent cx="6305550" cy="5995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5995800"/>
                          <a:chOff x="0" y="0"/>
                          <a:chExt cx="6305400" cy="5995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305400" cy="29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3069000"/>
                            <a:ext cx="6305400" cy="29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7.3pt;width:496.5pt;height:472.1pt" coordorigin="270,346" coordsize="9930,9442">
                <v:shape id="shape_0" stroked="f" o:allowincell="f" style="position:absolute;left:270;top:346;width:9929;height:471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70;top:5179;width:9929;height:46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Перчатки детские двойные, разные рисунки и цвета. Кол-во: 15000 шт. Цена: </w:t>
      </w:r>
      <w:r>
        <w:rPr>
          <w:b/>
          <w:color w:val="FF0000"/>
          <w:sz w:val="28"/>
          <w:szCs w:val="28"/>
        </w:rPr>
        <w:t>55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6619875" cy="3023235"/>
            <wp:effectExtent l="0" t="0" r="0" b="0"/>
            <wp:wrapTight wrapText="bothSides">
              <wp:wrapPolygon edited="0">
                <wp:start x="-40" y="0"/>
                <wp:lineTo x="-40" y="21507"/>
                <wp:lineTo x="21600" y="21507"/>
                <wp:lineTo x="21600" y="0"/>
                <wp:lineTo x="-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ерчатки детские, разные рисунки. Кол-во: 15000 шт. Цена: </w:t>
      </w:r>
      <w:r>
        <w:rPr>
          <w:b/>
          <w:color w:val="FF0000"/>
          <w:sz w:val="28"/>
          <w:szCs w:val="28"/>
        </w:rPr>
        <w:t>40</w:t>
      </w:r>
      <w:r>
        <w:rPr>
          <w:b/>
        </w:rPr>
        <w:t xml:space="preserve"> руб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626225" cy="4503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4503600"/>
                          <a:chOff x="0" y="0"/>
                          <a:chExt cx="6626160" cy="4503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626160" cy="20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1457280" y="2124720"/>
                            <a:ext cx="3876840" cy="23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3pt;width:521.75pt;height:354.6pt" coordorigin="0,406" coordsize="10435,7092">
                <v:shape id="shape_0" stroked="f" o:allowincell="f" style="position:absolute;left:0;top:406;width:10434;height:323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295;top:3752;width:6104;height:37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Перчатки детские, разные цвета и рисунки. Кол-во: 15000 шт. Цена: </w:t>
      </w:r>
      <w:r>
        <w:rPr>
          <w:b/>
          <w:color w:val="FF0000"/>
          <w:sz w:val="28"/>
          <w:szCs w:val="28"/>
        </w:rPr>
        <w:t>40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239395</wp:posOffset>
                </wp:positionV>
                <wp:extent cx="5572125" cy="4752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4753080"/>
                          <a:chOff x="0" y="0"/>
                          <a:chExt cx="5572080" cy="4753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572080" cy="23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826200" y="2430000"/>
                            <a:ext cx="3841200" cy="23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8.85pt;width:438.75pt;height:374.25pt" coordorigin="810,377" coordsize="8775,7485">
                <v:shape id="shape_0" stroked="f" o:allowincell="f" style="position:absolute;left:810;top:377;width:8774;height:372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111;top:4204;width:6048;height:365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Перчатки детские, разные цвета и рисунки. Кол-во: 10000 шт. Цена: </w:t>
      </w:r>
      <w:r>
        <w:rPr>
          <w:b/>
          <w:color w:val="FF0000"/>
          <w:sz w:val="28"/>
          <w:szCs w:val="28"/>
        </w:rPr>
        <w:t>38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304800</wp:posOffset>
            </wp:positionV>
            <wp:extent cx="6486525" cy="2190750"/>
            <wp:effectExtent l="0" t="0" r="0" b="0"/>
            <wp:wrapTight wrapText="bothSides">
              <wp:wrapPolygon edited="0">
                <wp:start x="-31" y="0"/>
                <wp:lineTo x="-31" y="21501"/>
                <wp:lineTo x="21600" y="21501"/>
                <wp:lineTo x="21600" y="0"/>
                <wp:lineTo x="-3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арежки детские с веревкой, разные цвета и рисунки. Кол-во: 10000 шт. Цена: </w:t>
      </w:r>
      <w:r>
        <w:rPr>
          <w:b/>
          <w:color w:val="FF0000"/>
          <w:sz w:val="28"/>
          <w:szCs w:val="28"/>
        </w:rPr>
        <w:t>35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775</wp:posOffset>
            </wp:positionH>
            <wp:positionV relativeFrom="paragraph">
              <wp:posOffset>245110</wp:posOffset>
            </wp:positionV>
            <wp:extent cx="2962275" cy="3238500"/>
            <wp:effectExtent l="0" t="0" r="0" b="0"/>
            <wp:wrapTight wrapText="bothSides">
              <wp:wrapPolygon edited="0">
                <wp:start x="-69" y="0"/>
                <wp:lineTo x="-69" y="21534"/>
                <wp:lineTo x="21600" y="21534"/>
                <wp:lineTo x="21600" y="0"/>
                <wp:lineTo x="-6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арежки детские с начесом. Кол-во: 10000 шт. Цена: </w:t>
      </w:r>
      <w:r>
        <w:rPr>
          <w:b/>
          <w:color w:val="FF0000"/>
          <w:sz w:val="28"/>
          <w:szCs w:val="28"/>
        </w:rPr>
        <w:t>40</w:t>
      </w:r>
      <w:r>
        <w:rPr>
          <w:b/>
        </w:rPr>
        <w:t xml:space="preserve"> руб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ragraph">
              <wp:posOffset>285115</wp:posOffset>
            </wp:positionV>
            <wp:extent cx="3914775" cy="3302635"/>
            <wp:effectExtent l="0" t="0" r="0" b="0"/>
            <wp:wrapTight wrapText="bothSides">
              <wp:wrapPolygon edited="0">
                <wp:start x="-51" y="0"/>
                <wp:lineTo x="-51" y="21540"/>
                <wp:lineTo x="21600" y="21540"/>
                <wp:lineTo x="21600" y="0"/>
                <wp:lineTo x="-5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арежки детские, разные цвета. Кол-во: 10000 шт. Цена: </w:t>
      </w:r>
      <w:r>
        <w:rPr>
          <w:b/>
          <w:color w:val="FF0000"/>
          <w:sz w:val="28"/>
          <w:szCs w:val="28"/>
        </w:rPr>
        <w:t>40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276860</wp:posOffset>
            </wp:positionV>
            <wp:extent cx="4953000" cy="2584450"/>
            <wp:effectExtent l="0" t="0" r="0" b="0"/>
            <wp:wrapTight wrapText="bothSides">
              <wp:wrapPolygon edited="0">
                <wp:start x="-53" y="0"/>
                <wp:lineTo x="-53" y="21492"/>
                <wp:lineTo x="21600" y="21492"/>
                <wp:lineTo x="21600" y="0"/>
                <wp:lineTo x="-5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арежки детские двойные, разные модели. Кол-во: 10000 шт. Цена: </w:t>
      </w:r>
      <w:r>
        <w:rPr>
          <w:b/>
          <w:color w:val="FF0000"/>
          <w:sz w:val="28"/>
          <w:szCs w:val="28"/>
        </w:rPr>
        <w:t>50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775</wp:posOffset>
            </wp:positionH>
            <wp:positionV relativeFrom="paragraph">
              <wp:posOffset>306070</wp:posOffset>
            </wp:positionV>
            <wp:extent cx="3571875" cy="3028950"/>
            <wp:effectExtent l="0" t="0" r="0" b="0"/>
            <wp:wrapTight wrapText="bothSides">
              <wp:wrapPolygon edited="0">
                <wp:start x="-57" y="0"/>
                <wp:lineTo x="-57" y="21530"/>
                <wp:lineTo x="21600" y="21530"/>
                <wp:lineTo x="21600" y="0"/>
                <wp:lineTo x="-5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арежки подростковые двойные, разные модели. Кол-во: 10000 шт. Цена: </w:t>
      </w:r>
      <w:r>
        <w:rPr>
          <w:b/>
          <w:color w:val="FF0000"/>
          <w:sz w:val="28"/>
          <w:szCs w:val="28"/>
        </w:rPr>
        <w:t>55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775</wp:posOffset>
            </wp:positionH>
            <wp:positionV relativeFrom="paragraph">
              <wp:posOffset>286385</wp:posOffset>
            </wp:positionV>
            <wp:extent cx="3200400" cy="3002280"/>
            <wp:effectExtent l="0" t="0" r="0" b="0"/>
            <wp:wrapTight wrapText="bothSides">
              <wp:wrapPolygon edited="0">
                <wp:start x="-64" y="0"/>
                <wp:lineTo x="-64" y="21525"/>
                <wp:lineTo x="21600" y="21525"/>
                <wp:lineTo x="21600" y="0"/>
                <wp:lineTo x="-64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арежки подростковые двойные, разные модели и цвета. Кол-во: 10000 шт. Цена: </w:t>
      </w:r>
      <w:r>
        <w:rPr>
          <w:b/>
          <w:color w:val="FF0000"/>
          <w:sz w:val="28"/>
          <w:szCs w:val="28"/>
        </w:rPr>
        <w:t>60</w:t>
      </w:r>
      <w:r>
        <w:rPr>
          <w:b/>
        </w:rPr>
        <w:t xml:space="preserve"> руб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21:00Z</dcterms:created>
  <dc:creator>Владимир</dc:creator>
  <dc:description/>
  <cp:keywords/>
  <dc:language>en-US</dc:language>
  <cp:lastModifiedBy>Владимир</cp:lastModifiedBy>
  <dcterms:modified xsi:type="dcterms:W3CDTF">2012-09-05T09:23:00Z</dcterms:modified>
  <cp:revision>6</cp:revision>
  <dc:subject/>
  <dc:title/>
</cp:coreProperties>
</file>