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rStyle w:val="Ts12"/>
          <w:color w:val="000000"/>
        </w:rPr>
        <w:t>СХЕМЫ ПРИМЕНЕНИЯ</w:t>
      </w:r>
    </w:p>
    <w:p>
      <w:pPr>
        <w:pStyle w:val="Normal"/>
        <w:jc w:val="center"/>
        <w:rPr>
          <w:sz w:val="2"/>
          <w:szCs w:val="2"/>
        </w:rPr>
      </w:pPr>
      <w:r>
        <w:rPr>
          <w:rStyle w:val="Ts21"/>
          <w:color w:val="000000"/>
        </w:rPr>
        <w:t>(Здесь приведены примерные схемы применения</w:t>
      </w:r>
      <w:r>
        <w:rPr>
          <w:b/>
          <w:bCs/>
          <w:i/>
          <w:iCs/>
          <w:sz w:val="29"/>
          <w:szCs w:val="29"/>
        </w:rPr>
        <w:br/>
      </w:r>
      <w:r>
        <w:rPr>
          <w:rStyle w:val="Ts21"/>
          <w:color w:val="000000"/>
        </w:rPr>
        <w:t>продукции «ТЕНТОРИУМ»)</w:t>
      </w:r>
      <w:r>
        <w:rPr>
          <w:b/>
          <w:bCs/>
          <w:i/>
          <w:iCs/>
          <w:sz w:val="29"/>
          <w:szCs w:val="29"/>
        </w:rPr>
        <w:br/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. ОРГАНЫ ДЫХАНИЯ</w:t>
      </w:r>
    </w:p>
    <w:p>
      <w:pPr>
        <w:pStyle w:val="Normal"/>
        <w:rPr>
          <w:sz w:val="2"/>
          <w:szCs w:val="2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Bal_zamy-_propolis-__hitozan_-Tentorium-.htm" \l "Ej-pi-vi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ЭЙ-ПИ-ВИ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внутрь снижает температуру.</w:t>
      </w:r>
    </w:p>
    <w:p>
      <w:pPr>
        <w:pStyle w:val="Normal"/>
        <w:rPr>
          <w:sz w:val="2"/>
          <w:szCs w:val="2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Lechebnye_krem-mazi_-Tentorium-.htm" \l "Krem_Tentorium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ТЕНТОРИУМ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крем детям хорошо наносить на стопы ног, вдоль позвоноч</w:t>
        <w:softHyphen/>
        <w:t>ника по вертебральным линиям (0,5 - 1 см от центра), на область грудины, под</w:t>
        <w:softHyphen/>
        <w:t>мышечные области и боковые поверхности (крем наносится легким массажем в небольшом количестве) и на биологически активные точки: область бровей, гайморовы пазухи, на пальчиках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. 1. АНГИНА</w:t>
      </w:r>
    </w:p>
    <w:p>
      <w:pPr>
        <w:pStyle w:val="Normal"/>
        <w:rPr>
          <w:sz w:val="2"/>
          <w:szCs w:val="2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Ekstra-Lor" \n _blank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ЭКСТРА-ЛОР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рассасывать под языком (2 недели);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Bal_zamy-_propolis-__hitozan_-Tentorium-.htm" \l "Apibal_zam_2" \n _blank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АПИБАЛЬЗАМ II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растворить в 1/2 теплого молока, 3 р. в день.</w:t>
      </w:r>
    </w:p>
    <w:p>
      <w:pPr>
        <w:pStyle w:val="Normal"/>
        <w:rPr>
          <w:sz w:val="2"/>
          <w:szCs w:val="2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Bal_zamy-_propolis-__hitozan_-Tentorium-.htm" \l "Ej-pi-vi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ЭЙ-ПИ-ВИ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(концентрированный разбавить) надо полоскать зев, сначала солью или зверобо</w:t>
        <w:softHyphen/>
        <w:t xml:space="preserve">ем, затем ЭЙ-ПИ-ВИ.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O-De-Vit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О-ДЕ-ВИТ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по обычной схеме,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Lechebnye_krem-mazi_-Tentorium-.htm" \l "Krem_Tentorium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ТЕНТОРИУМ крем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на биологически активные точки.  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Lechebnye_krem-mazi_-Tentorium-.htm" \l "Rino-faktor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РИНО-ФАКТОР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в объеме одной спичечной головки наносится на слизистую каждого носового хода 2-5 раза в день. Не рекомендуется использовать крем более 5 дней подряд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. 2. АДЕНОИДЫ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 xml:space="preserve">Промывание пазух носа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Bal_zamy-_propolis-__hitozan_-Tentorium-.htm" \l "Ej-pi-vi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ЭЙ-ПИ-ВИ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(разбавленным 1:1 кипяченой водой). Дети до 5 лет по 6 пипеток в каждою ноздрю, с 5 до 12 по 10 пипеток и старше по 2 мл в каждую ноздрю 2 раза в день, (при этой процедуре пациент обязательно сидит на стуле закинув назад голову, не лежать!). Вечером через 20 минут после промы</w:t>
        <w:softHyphen/>
        <w:t xml:space="preserve">вания перед сном заложить в каждую ноздрю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Lechebnye_krem-mazi_-Tentorium-.htm" \l "Krem_Tentorium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крем Тенториум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величиной с горошек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. 3. БРОНХИТЫ</w:t>
      </w:r>
    </w:p>
    <w:p>
      <w:pPr>
        <w:pStyle w:val="Normal"/>
        <w:rPr>
          <w:sz w:val="2"/>
          <w:szCs w:val="2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O-De-Vit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О-ДЕ-ВИТ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особенность: первые 1 - 2 дня ударная доза до 6 раз в сутки до 1 ч. л.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Bal_zamy-_propolis-__hitozan_-Tentorium-.htm" \l "Ej-pi-vi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ЭЙ-ПИ-ВИ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принимать по 1 ч. л. 3 раза в день и полоскать зев (как в п. 1.1.).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Bal_zamy-_propolis-__hitozan_-Tentorium-.htm" \l "Apibal_zam_2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АПИБАЛЬЗАМ II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по 1/2 на горячем молоке 2-3 раза в день очень быстро смягчает кашель.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Lechebnye_krem-mazi_-Tentorium-.htm" \l "Krem_Tentorium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ТЕНТОРИУМ - крем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массаж</w:t>
      </w:r>
    </w:p>
    <w:p>
      <w:pPr>
        <w:pStyle w:val="Normal"/>
        <w:rPr>
          <w:sz w:val="2"/>
          <w:szCs w:val="2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33.htm" \l "Kandella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СВЕЧА «КАНДЕЛЛА»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компресс на грудь (см. описание). При хронических бронхитах принимать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Formula_Ra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ФОРМУЛУ РА.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. 4. БРОНХИАЛЬНАЯ АСТМА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 xml:space="preserve">Снимает приступ на 2-3 часа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Ekstra-Lor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ЭКСТРА-ЛОР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по 15 драже 3 раза в день, капля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Lechebnye_krem-mazi_-Tentorium-.htm" \l "Krem_Tentorium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ТЕНТОРИУМ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крема под язык и массаж кремом воротниковой зоны.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O-De-Vit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О-ДЕ-ВИТ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,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Hlebina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ХЛЕБИНА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61"/>
          <w:color w:val="000000"/>
        </w:rPr>
        <w:t xml:space="preserve">,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Ekstra-Befungin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ЭКСТРА-БЕФУНГИН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61"/>
          <w:color w:val="000000"/>
        </w:rPr>
        <w:t xml:space="preserve">,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Medovye_kompozicii_-Tentorium-.htm" \l "Topolek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ТОПОЛЁК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61"/>
          <w:color w:val="000000"/>
        </w:rPr>
        <w:t>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. 5. НАСМОРК. ГАЙМОРИТ</w:t>
      </w:r>
    </w:p>
    <w:p>
      <w:pPr>
        <w:pStyle w:val="Normal"/>
        <w:rPr>
          <w:sz w:val="2"/>
          <w:szCs w:val="2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Ekstra-Lor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ЭКСТРА-ЛОР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>.</w:t>
      </w:r>
    </w:p>
    <w:p>
      <w:pPr>
        <w:pStyle w:val="Normal"/>
        <w:rPr>
          <w:sz w:val="2"/>
          <w:szCs w:val="2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Bal_zamy-_propolis-__hitozan_-Tentorium-.htm" \l "Ej-pi-vi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ЭЙ-ПИ-ВИ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Промывание пазух носа (разбавленным 1:1 кипяченой водой) Дети до 5 лет по 6 пипеток в каждую ноздрю, с 5 до 12 лет по 10 пипеток и старше по 2 мл в каждую ноздрю 2 раза в день, (при этой процедуре пациент обязательно сидит на стуле закинув назад голову, не лежать!). Вечером через 20 минут после промы</w:t>
        <w:softHyphen/>
        <w:t xml:space="preserve">вания перед сном заложить в каждую ноздрю крем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Lechebnye_krem-mazi_-Tentorium-.htm" \l "Krem_Tentorium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ТЕНТОРИУМ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величиной с горошек.</w:t>
      </w:r>
    </w:p>
    <w:p>
      <w:pPr>
        <w:pStyle w:val="Normal"/>
        <w:rPr>
          <w:sz w:val="2"/>
          <w:szCs w:val="2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Bal_zamy-_propolis-__hitozan_-Tentorium-.htm" \l "Apibal_zam_2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АПИБАЛЬЗАМ II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на турунды или заложить в нос.</w:t>
      </w:r>
    </w:p>
    <w:p>
      <w:pPr>
        <w:pStyle w:val="Normal"/>
        <w:rPr>
          <w:sz w:val="2"/>
          <w:szCs w:val="2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Lechebnye_krem-mazi_-Tentorium-.htm" \l "Krem_Tentorium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ТЕНТОРИУМ крем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наносить на биологические точки, в полость слизистой носа.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Medovye_kompozicii_-Tentorium-.htm" \l "Topolek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ТОПОЛЁК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,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Medovye_kompozicii_-Tentorium-.htm" \l "Apitok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АПИТОК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</w:p>
    <w:p>
      <w:pPr>
        <w:pStyle w:val="Normal"/>
        <w:rPr>
          <w:sz w:val="2"/>
          <w:szCs w:val="2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Lechebnye_krem-mazi_-Tentorium-.htm" \l "Rino-faktor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РИНО-ФАКТОР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крем в объеме, одной спичечной головки наносится на слизистую каждою носового хода 2-3 р. в день. Не рекомендуется использовать крем более 5 дней подряд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 xml:space="preserve">Дышать над пламенем  восковой свечи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33.htm" \l "Kandella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КАНДЕЛЛА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>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. 6. ОРВИ. ОРЗ</w:t>
      </w:r>
    </w:p>
    <w:p>
      <w:pPr>
        <w:pStyle w:val="Normal"/>
        <w:rPr>
          <w:sz w:val="2"/>
          <w:szCs w:val="2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O-De-Vit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О-ДЕ-ВИТ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5 дней,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Tentorium_-pljus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ТЕНТОРИУМ-ПЛЮС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5 дней.</w:t>
      </w:r>
    </w:p>
    <w:p>
      <w:pPr>
        <w:pStyle w:val="Normal"/>
        <w:rPr>
          <w:sz w:val="2"/>
          <w:szCs w:val="2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Lechebnye_krem-mazi_-Tentorium-.htm" \l "Krem_Tentorium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ТЕНТОРИУМ крем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перед нанесением крема кожу помассировать, разогреть.</w:t>
      </w:r>
    </w:p>
    <w:p>
      <w:pPr>
        <w:pStyle w:val="Normal"/>
        <w:rPr>
          <w:sz w:val="2"/>
          <w:szCs w:val="2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33.htm" \l "Kandella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СВЕЧА ВОСКОВАЯ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жечь в комнате, где находится больной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 xml:space="preserve">ДЛЯ ПРОФИЛАКТИКИ ПРОСТУДЫ И ГРИППА: перед выходом на улицу смазать слизистую носа и проглотить медленно 1/3 ложки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Bal_zamy-_propolis-__hitozan_-Tentorium-.htm" \l "Ej-pi-vi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ЭЙ-ПИ-ВИ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.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Lechebnye_krem-mazi_-Tentorium-.htm" \l "Krem_Tentorium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Крем ТЕНТОРИУМ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смазать гайморовы пазухи. Хорошо принимать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Hlebina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ХЛЕБИНУ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,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Medovye_kompozicii_-Tentorium-.htm" \l "Apitok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АПИТОК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до 1 ч. ложки 2 р. в день за 30 минут до еды под язык до полного раство</w:t>
        <w:softHyphen/>
        <w:t>рения. Грудным детям - смазать соску. Если вы замерзли или промочили ноги - разогрейте воск и поставьте в него ступни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. 7. ТУБЕРКУЛЕЗ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 xml:space="preserve">В течение года обязательно принимать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Formula_Ra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ФОРМУЛУ РА.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</w:p>
    <w:p>
      <w:pPr>
        <w:pStyle w:val="Normal"/>
        <w:rPr>
          <w:sz w:val="2"/>
          <w:szCs w:val="2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Bal_zamy-_propolis-__hitozan_-Tentorium-.htm" \l "Ej-pi-vi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ЭИ-ПИ-ВИ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по 1 ч. ложке 3 р. в день, принимать 6 месяцев, либо прополис на животном масле - 1 ч. ложка 3 раза в день за 30 минут, до еды на горячем молоке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 xml:space="preserve">Применять длительно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Hlebina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ХЛЕБИНА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и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Medovye_kompozicii_-Tentorium-.htm" \l "Apitok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АПИТОК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>.</w:t>
      </w:r>
    </w:p>
    <w:p>
      <w:pPr>
        <w:pStyle w:val="Normal"/>
        <w:rPr>
          <w:sz w:val="2"/>
          <w:szCs w:val="2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O-De-Vit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О-ДЕ-ВИТ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длительное применение по 1 ч.л. 3 раза в день.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Ekstra-Befungin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ЭКСТРА-БЕФУНГИН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длительное применение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2. СЕРДЕЧНО-СОСУДИСТАЯ СИСТЕМА</w:t>
      </w:r>
    </w:p>
    <w:p>
      <w:pPr>
        <w:pStyle w:val="Normal"/>
        <w:rPr>
          <w:sz w:val="2"/>
          <w:szCs w:val="2"/>
        </w:rPr>
      </w:pPr>
      <w:hyperlink r:id="rId2">
        <w:r>
          <w:rPr>
            <w:rStyle w:val="InternetLink"/>
            <w:color w:val="000000"/>
            <w:sz w:val="21"/>
            <w:szCs w:val="21"/>
            <w:u w:val="single"/>
          </w:rPr>
          <w:t>1. СПЕЦАЛЬНАЯ АНТИСКЛЕРОТИЧЕСКАЯ ПРОГРАММА:</w:t>
        </w:r>
      </w:hyperlink>
      <w:r>
        <w:rPr>
          <w:rStyle w:val="Ts51"/>
          <w:color w:val="000000"/>
        </w:rPr>
        <w:t xml:space="preserve"> ТЕНТОРИУМ-ПЛЮС-УЛЬТРА - принимать по 15 драже за 30 минут  до еды 3 р. в день.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Lechebnye_krem-mazi_-Tentorium-.htm" \l "Apikrem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АПИКРЕМ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2-3 г на кончике пальца втирать круговыми движениями в биологически активные зоны в течение 1-1,5 минут 2 раза в день утром и вечером. Курс 24-28 дней. ЭЙ-ПИ-ВИ - по обычной схеме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 xml:space="preserve">2.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Api-Spira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АПИ-СПИРА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выводит холестерин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3.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Formula_Ra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 xml:space="preserve"> 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Formula_Ra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ФОРМУЛА РА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Tentorium_-pljus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 xml:space="preserve">, 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Hlebina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ХЛЕБИНА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Tentorium_-pljus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. ТЕНТОРИУМ ПЛЮС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все мёда с маточным молочком,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Medovye_kompozicii_-Tentorium-.htm" \l "Poljanka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ПОЛЯНКА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>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2. 1. ИНФАРКТ МИОКАРДА. ИНСУЛЬТ. ПОСТИНСУЛЬТНЫЕ СОСТОЯНИЯ</w:t>
      </w:r>
    </w:p>
    <w:p>
      <w:pPr>
        <w:pStyle w:val="Normal"/>
        <w:rPr>
          <w:sz w:val="2"/>
          <w:szCs w:val="2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Lechebnye_krem-mazi_-Tentorium-.htm" \l "Apikrem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АПИКРЕМ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курс применения 24 дня. Крем разводят растительным маслом или кремом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Lechebnye_krem-mazi_-Tentorium-.htm" \l "Krem_Tentorium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ТЕНТОРИУМ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(так как он имеет способность скатываться в комочки, и не нужно подогревать) 1:1. Биологические точки помассировать 1-1.5 минут , нанести крем, продолжать массировать - 2 раза в день, утром и вечером. Для профилактики инсульта курсы повторять 4 раза в год.</w:t>
      </w:r>
    </w:p>
    <w:p>
      <w:pPr>
        <w:pStyle w:val="Normal"/>
        <w:rPr>
          <w:sz w:val="2"/>
          <w:szCs w:val="2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Formula_Ra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ФОРМУЛА РА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,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Hlebina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ХЛЕБИНА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,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Medovye_kompozicii_-Tentorium-.htm" \l "Apifitotonus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АПИФИТОТОНУС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,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Medovye_kompozicii_-Tentorium-.htm" \l "Apitok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АПИТОК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(по 1/2 чайной ложке 1-2 раза в день до еды в первой половине дня рассасывать под языком).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Tentorium_-pljus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ТЕНТОРИУМ-ПЛЮС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,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Medovye_kompozicii_-Tentorium-.htm" \l "Poljanka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ПОЛЯНКА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,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Bal_zamy-_propolis-__hitozan_-Tentorium-.htm" \l "Ej-pi-vi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ЭЙ-ПИ-ВИ.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2. 2. ГИПЕРТОНИЯ, ГИПОТОНИЯ</w:t>
      </w:r>
    </w:p>
    <w:p>
      <w:pPr>
        <w:pStyle w:val="Normal"/>
        <w:rPr>
          <w:sz w:val="2"/>
          <w:szCs w:val="2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Formula_Ra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ФОРМУЛА РА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по 1 чайной ложке 2 раза в день за 30 -60 минут до еды. Употреблять в течение не менее 6-7 месяцев до 1-2 лет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 xml:space="preserve">Гипертония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Medovye_kompozicii_-Tentorium-.htm" \l "Apitok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АПИТОК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,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Medovye_kompozicii_-Tentorium-.htm" \l "Apitonus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АПИТОНУС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(особенно при клинической гипертонии, вызванной заболеванием почек, печени)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Lechebnye_krem-mazi_-Tentorium-.htm" \l "Apikrem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АПИКРЕМ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в активные точки</w:t>
      </w:r>
    </w:p>
    <w:p>
      <w:pPr>
        <w:pStyle w:val="Normal"/>
        <w:rPr>
          <w:sz w:val="2"/>
          <w:szCs w:val="2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Sorbus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СОРБУС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по обычной схеме;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Tentorium_-pljus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 xml:space="preserve"> ТЕНТОРИУМ-ПЛЮС 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15-20 гранул 2 раза в день,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Api-Spira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АПИ-СПИРА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1/2 ч.л. 2 раза в день,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Hlebina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 xml:space="preserve">ХЛЕБИНА 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>1 - 2 шарика (за 30 минут  до еды)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 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 xml:space="preserve">Гипотония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Medovye_kompozicii_-Tentorium-.htm" \l "Apifitotonus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АПИФИТОТОНУС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1 ч.л. 2 раза в день либо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Medovye_kompozicii_-Tentorium-.htm" \l "Apitok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АПИТОК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,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Medovye_kompozicii_-Tentorium-.htm" \l "Apitonus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АПИТОНУС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>, АССИЛЬ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2. 3. БОЛИ В СЕРДЦЕ (СТЕНОКАРДИЧЕСКИЕ)</w:t>
      </w:r>
    </w:p>
    <w:p>
      <w:pPr>
        <w:pStyle w:val="Normal"/>
        <w:rPr>
          <w:sz w:val="2"/>
          <w:szCs w:val="2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Lechebnye_krem-mazi_-Tentorium-.htm" \l "Krem_Tentorium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ТЕНТОРИУМ крем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под язык горошину крема, легкий массаж межреберных мышц со стороны сердца, грудины (особенно активную точку - 2.5 см от мече</w:t>
        <w:softHyphen/>
        <w:t xml:space="preserve">видного отростка).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Formula_Ra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ФОРМУЛА РА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,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Tentorium_-pljus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ТЕНТОРИУМ-ПЛЮС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,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Hlebina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ХЛЕБИНА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- для укрепления сердечной мышцы.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Medovye_kompozicii_-Tentorium-.htm" \l "Apitok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АПИТОК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,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Medovye_kompozicii_-Tentorium-.htm" \l "Apitonus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АПИТОНУС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,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Medovye_kompozicii_-Tentorium-.htm" \l "Apifitotonus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АПИФИТОТОНУС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>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2. 4. ТРОМБОФЛЕБИТ. ВАРИКОЗНОЕ РАСШИРЕНИЕ</w:t>
      </w:r>
    </w:p>
    <w:p>
      <w:pPr>
        <w:pStyle w:val="Normal"/>
        <w:rPr>
          <w:sz w:val="2"/>
          <w:szCs w:val="2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Sistemy_kontrolja_zdorov_ja_-Tentorium-.htm" \l "zhkt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Базовая программа ЖКТ-УЛЬТРА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 xml:space="preserve">Очень хороший эффект от применения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Formula_Ra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ФОРМУЛА РА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по 1 чайной ложке 2 раза в день за 30 -60 минут до еды. Употреблять в течение не менее 6-7 месяцев до 1 -2 лет.</w:t>
      </w:r>
    </w:p>
    <w:p>
      <w:pPr>
        <w:pStyle w:val="Normal"/>
        <w:rPr>
          <w:sz w:val="2"/>
          <w:szCs w:val="2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Tentorium_-pljus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ТЕНТОРИУМ-ПЛЮС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,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Produkcija_-Tentorium-.htm" \l "Sorbus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СОРБУС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,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Bal_zamy-_propolis-__hitozan_-Tentorium-.htm" \l "Ej-pi-vi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ЭЙ-ПИ-ВИ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>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 xml:space="preserve">Очень осторожными легкими движениями наносить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Lechebnye_krem-mazi_-Tentorium-.htm" \l "Apikrem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АПИКРЕМ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разведенный 1:3 с растительным маслом, либо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Lechebnye_krem-mazi_-Tentorium-.htm" \l "Krem_Tentorium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 xml:space="preserve"> ТЕНТОРИУМ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+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Lechebnye_krem-mazi_-Tentorium-.htm" \l "Chilidonija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ЧИЛИДОНИЯ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в соотношении 1:1, либо 1-ый день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Lechebnye_krem-mazi_-Tentorium-.htm" \l "Krem_Tentorium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ТЕНТОРИУМ крем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, 2-й день -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Lechebnye_krem-mazi_-Tentorium-.htm" \l "Vitus-faktor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крем ВИТУС-ФАКТОР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. Курс лечения 14 дней. Накладывать не на саму вену, а на расстоянии 0.5-1.5 см вокруг нее. Повторить через 2 месяца. При обострении варикозной болезни (при выраженных болях) хорошо нанести на вены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Bal_zamy-_propolis-__hitozan_-Tentorium-.htm" \l "Apibal_zam_1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АПИБАЛЬЗАМ I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 xml:space="preserve"> или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</w:rPr>
        <w:instrText xml:space="preserve"> HYPERLINK "http://tentorium-cheb.ru/Bal_zamy-_propolis-__hitozan_-Tentorium-.htm" \l "Apibal_zam_2"</w:instrText>
      </w:r>
      <w:r>
        <w:rPr>
          <w:rStyle w:val="InternetLink"/>
          <w:sz w:val="21"/>
          <w:u w:val="singl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</w:rPr>
        <w:t>АПИБАЛЬЗАМ II</w:t>
      </w:r>
      <w:r>
        <w:rPr>
          <w:rStyle w:val="InternetLink"/>
          <w:sz w:val="21"/>
          <w:u w:val="single"/>
          <w:szCs w:val="21"/>
          <w:color w:val="000000"/>
        </w:rPr>
        <w:fldChar w:fldCharType="end"/>
      </w:r>
      <w:r>
        <w:rPr>
          <w:rStyle w:val="Ts51"/>
          <w:color w:val="000000"/>
        </w:rPr>
        <w:t>, а затем вокруг вен - крем ТЕНТОРИУМ и ВИТУС-ФАКТОР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3. ЖЕЛУДОЧНО-КИШЕЧНЫЙ ТРАКТ</w:t>
      </w:r>
    </w:p>
    <w:p>
      <w:pPr>
        <w:pStyle w:val="Normal"/>
        <w:rPr>
          <w:sz w:val="2"/>
          <w:szCs w:val="2"/>
        </w:rPr>
      </w:pPr>
      <w:r>
        <w:fldChar w:fldCharType="begin"/>
      </w:r>
      <w:r>
        <w:rPr>
          <w:rStyle w:val="InternetLink"/>
          <w:sz w:val="21"/>
          <w:u w:val="single"/>
          <w:b/>
          <w:szCs w:val="21"/>
          <w:bCs/>
          <w:color w:val="000000"/>
        </w:rPr>
        <w:instrText xml:space="preserve"> HYPERLINK "http://tentorium-cheb.ru/Sistemy_kontrolja_zdorov_ja_-Tentorium-.htm" \l "zhkt"</w:instrText>
      </w:r>
      <w:r>
        <w:rPr>
          <w:rStyle w:val="InternetLink"/>
          <w:sz w:val="21"/>
          <w:u w:val="single"/>
          <w:b/>
          <w:szCs w:val="21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1"/>
          <w:szCs w:val="21"/>
          <w:u w:val="single"/>
        </w:rPr>
        <w:t>БАЗОВАЯ ПРОГРАММА ОЧИСТКИ ЖКТ-УЛЬТРА</w:t>
      </w:r>
      <w:r>
        <w:rPr>
          <w:rStyle w:val="InternetLink"/>
          <w:sz w:val="21"/>
          <w:u w:val="single"/>
          <w:b/>
          <w:szCs w:val="21"/>
          <w:bCs/>
          <w:color w:val="000000"/>
        </w:rPr>
        <w:fldChar w:fldCharType="end"/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При длительных хронических заболеваниях ЖКТ в стадии обострения, при перенесенном остром расстройстве пищеварении, в режиме предоперационной подготовки или в восстановительном периоде, если вам больше 70 лет, применяйте следующую схему: сначала только</w:t>
      </w:r>
      <w:hyperlink r:id="rId3">
        <w:r>
          <w:rPr>
            <w:rStyle w:val="InternetLink"/>
            <w:color w:val="000000"/>
            <w:sz w:val="21"/>
            <w:szCs w:val="21"/>
            <w:u w:val="single"/>
          </w:rPr>
          <w:t xml:space="preserve"> АПИФОРМУЛА I</w:t>
        </w:r>
      </w:hyperlink>
      <w:r>
        <w:rPr>
          <w:rStyle w:val="Ts51"/>
          <w:color w:val="000000"/>
        </w:rPr>
        <w:t xml:space="preserve"> принимают по 1/2 чайной ложке 3 раза в день, рассасывая под языком за 30 минут до еды (это займет приблизительно 2 - 2,5 недели). Затем тоже самое с АПИФОРМУЛА II (также около 2 - 2.5 недель). И в конце программы принимают АПИФОРМУЛА III. При отсутствии хронических заболеваний ЖКТ или в стадии их ремиссии, также при профилактическом сезонном курсе: принимают по 1/2 чайной ложке 3 раза в день, рассасывая под языком за 30 минут до еды одну неделю АПИФОРМУЛА I, затем одну неделю АПИФОРМУЛА П., и еще одну неделю АПИФОРМУЛА III. После чего сделать перерыв 1 неделю и допивают по очереди в той же после</w:t>
        <w:softHyphen/>
        <w:t>довательности драже каждой линии. При применении соблюдать усиленный питьевой режим (до 2 л воды в сутки), если нет противопоказаний.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3. 1. ГАСТРИТ, ГАСТРОДУОДЕНИТ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При повышенной кислотности желудка АПИФОРМУЛА I - принимать за 1-1,5 ча</w:t>
        <w:softHyphen/>
        <w:t>са до еды, запивать теплой водой и пить быстро, от изжоги - ЭЙ-ПИ-ВИ - по 1 ч. ложке 3 р. в день. При пониженной кислотности АПИФОРМУЛА I принимать за 10 минут до еды, запивать прохладной водой, пить медленно, маленькими глотками; хорошо добавить ТОПОЛЁК непосредственно перед едой, не запивать или чуть-чуть хо</w:t>
        <w:softHyphen/>
        <w:t>лодной водой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 АПИТОК, АПИТОНУС, АПИФИТОТОНУС - за 30 минут до еды, запивать ми</w:t>
        <w:softHyphen/>
        <w:t>неральной водой без газа. ХЛЕБИНА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3. 2. ДИСБАКТЕРИОЗ КИШЕЧНИКА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ЭЙ-ПИ-ВИ, ХЛЕБИНА, ПОЛЯНКА, ЭКСТРА-БЕФУНГИН, ТЕНТОРИУМ-ПЛЮС. В запущенных случаях сочетать с приемом живых лакто- и бифидо-бактерий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3. 3. ЯЗВЕННАЯ БОЛЕЗНЬ. ЯЗВЕННЫЙ КОЛИТ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ЭЙ-ПИ-ВИ, затем ТОПОЛЁК + ЭКСТРА-БЕФУНГИН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АПИФОРМУЛА I - (особенности приема см. 3.1)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АПИТОК, АПИТОНУС, АПИФИТОТОНУС, МЁД с МУМИЁ - за 30 минут до еды, запивать минеральной водой без газа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АПИФОРМУЛА I, ХЛЕБИНА, ПОЛЯНКА - по обычной схе</w:t>
        <w:softHyphen/>
        <w:t>ме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3. 4. ЗАПОРЫ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ЖКТ, ЭКСТРА-БЕФУНГИН, ЭЙ-ПИ-ВИ, ТОПОЛЁК, ПОЛЯНКА,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3. 5. ГАЗООБРАЗОВАНИЕ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АПИФОРМУЛА III, ЭЙ-ПИ-ВИ, ТОПОЛЁК, ЭКСТРА-БЕФУНГИН, ХЛЕБИ</w:t>
        <w:softHyphen/>
        <w:t>НА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4. ПЕЧЕНЬ. ЖЕЛЧЕВЫВОДЯЩИЕ ПУТИ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ЭКСТРА-БЕФУНГИН+АПИТОК, ТЕНТОРИУМ ПЛЮС, АПИФОРМУЛА II, АПИФИТОТОНУС, ЭЙ-ПИ-ВИ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При длительных хронических заболеваниях ЖКТ в стадии обострения, при перенесенном остром расстройстве пищеварении, в режиме предоперационной под</w:t>
        <w:softHyphen/>
        <w:t>готовки или в восстановительном периоде, если вам больше 70 лет, применяйте следующую схему: Сначала только драже АПИФОРМУЛА I принимают по 1/2 чайной ложке 3 раза в день, рассасывая под языком за 30 минут до еды (это займет приблизительно 2 - 2,5 недели). Затем тоже самое с АПИФОРМУЛА II (также около 2 - 2,5 недель). И в конце программы принимают АПИФОРМУЛА III. При отсутствии хронических заболеваний ЖКТ или в стадии их ремиссии, также при профилактическом сезонном курсе: принимают по 1/2 чайной ложке 3 раза в день, рассасывая под языком за 30 минут до еды одну неделю АПИФОРМУЛА I, затем одну неделю АПИФОРМУЛА II, и  еще одну неделю АПИФОРМУЛА III. После чего сделать перерыв 1 неделю и допивают по очереди в той же по</w:t>
        <w:softHyphen/>
        <w:t>следовательности драже каждой линии. При применении соблюдать усиленный питьевой режим (до 2 л воды в сутки), если нет противопоказаний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4. 1. ДИСКИНЕЗИЯ ЖЕЛЧЕВЫВОДЯЩИХ ПУТЕЙ. ХОЛЕЦИСТИТ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 </w:t>
      </w:r>
      <w:r>
        <w:rPr>
          <w:rStyle w:val="Ts51"/>
          <w:color w:val="000000"/>
        </w:rPr>
        <w:t>АПИФОРМУЛА II - принимать за 30 минут до еды, (можно вызвать обострение болезни, в этом случае снижают дозу наполовину или уменьшают плотность приема)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ЭКСТРА-БЕФУНГИН, ХЛЕБИНА, ПОЛЯНКА. Замечательный эффект с ТЕНТОРИУМ-ПЛЮС или ПОЛЯНКОЙ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4. 2. ЦИРРОЗ ПЕЧЕНИ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АПИФОРМУЛА II - принимать за 30 минут до еды. Курс применения 1,5 месяца, повторять 2-3 раза в год. Этот продукт может вызвать обострение болезни, в этом случае снижают доза наполовину или уменьшают плотность приема. Замечательный эффект с ТЕНТОРИУМ-ПЛЮС или ПОЛЯНКОЙ, ЭКСТРА-БЕФУНГИН+АПИТОК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4. 3. ЖЕЛЧЕКАМЕННЫЕ ЗАБОЛЕВАНИЯ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АПИФОРМУЛА II - принимать за 30 минут до еды (особенности приема см. в описании)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Замечательный эффект с ТЕНТОРИУМ-ПЛЮС или ПОЛЯНКОЙ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Прием АЛИ-ЭЛИТЕ либо ХИНАЗИ позволяет снять воспаление и вывести мелкие конкременты, песок, осадок из желчного пузыря и почек. Соблюдать питьевой режим (до 1.5-2 литров воды). Принимать совместно с ЭЙ-ПИ-ВИ (не менее 200 мл)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4. 4. ГЕПАТИТ ВИРУСНЫЙ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Замечательный эффект с ТЕНТОРИУМ-ПЛЮС или ПОЛЯНКОЙ, совместно с приемом медовых композиций содержащих маточное молочко. АПИФОРМУЛА II - принимать за 30 минут до еды 3 раза в день ЭКСТРА-БЕФУНГИН 1 ч.л. три раза в день, +АПИТОК 1/2 ч.л. 2 раза в день в первой половине дня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 xml:space="preserve">5. ЗАБОЛЕВАНИЯ ПОДЖЕЛУДОЧНОЙ ЖЕЛЕЗЫ 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5. 1. ПАНКРЕАТИТ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БАЗОВАЯ ПРОГРАММА ОЧИСТКИ ЖКТ-УЛЪТРА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При длительных хронических заболеваниях ЖКТ в стадии обострения, при пе</w:t>
        <w:softHyphen/>
        <w:t>ренесенном остром расстройстве пищеварении, в режиме предоперационной под</w:t>
        <w:softHyphen/>
        <w:t>готовки или в восстановительном периоде, если вам больше 70 лет, применяйте следующую схему: сначала только драже АПИФОРМУЛА I принимают по 1/2 чайной ложке 3 раза в день, рассасывая под языком за 30 минут до еды (это займет приблизительно 2 - 2,5 недели). Затем тоже самое с АПИФОРМУЛА II (также около 2 - 2.5 недель). И в конце программы принимают АПИФОРМУЛА III. При отсутствии хронических заболеваний ЖКТ или в стадии их ремиссии, также при профилактическом сезонном курсе: принимают по 1/2 чайной ложке 3 раза в день, рассасывая под языком за 30 минут до еды одну неделю АПИФОРМУЛА I, затем одну неделю АПИФОРМУЛА II, и еще одну неделю АПИФОРМУЛА III. После чего сделать перерыв 1 неделю и допивают по очереди в той же последовательности драже каждой линии. При применении соблюдать усиленный питьевой режим (до 2 л воды в сутки), если нет противопоказаний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АПИФОРМУЛА III - снимает приступ острого панкреатита или поможет предотвратить его перед застольем - принимать за 30 минут до еды. АПИФОРМУЛА I, ЭКСТРА-БЕФУНГИН, ЭЙ-ПИ-ВИ- 1/2ч л. 3 раза в день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6. ПОЧКИ И МОЧЕВЫВОДЯЩИЕ ПУТИ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Прием АПИ-ЭЛИТЕ либо ХИНАЗИ позволяет снять воспаление и вывести мелкие конкременты, песок, осадок из желчного пузыря и почек. Соблюдать питьевой режим (до 1,5-2 литров воды). Принимать совместно с ЭЙ-ПИ-ВИ (не менее 200 мл). АПИ-ЭЛИТЕ - действует слабее, чем ХИНАЗИ это калийсберегающее мочегонное. При приеме ХИНАЗИ обязательно принимать либо ТЕНТОРИУМ-ПЛЮС, либо ХЛЕБИНУ, либо ФОРМУЛУ РА, либо АПИ-СПИРА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ЭКСТРА-БЕФУНГИН (как калийсодержащее) мочегонное, хорошо присоединить ХЛЕБИНУ как калийсодержащее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АПИТОК - при нарушениях мочевыводящих путей, но не рекомендуется при острых заболеваниях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АПИФОРМУЛА II - принимать и 30 минут до еды драже рассасывать и потом запивать теплой водой. Этот продукт может вызвать обострение болезни, в этом случае снижают дозу наполовину или уменьшают плотность приема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ПОЛЯНКА, ПРОПОЛИС, ТЕНТОРИУМ-ПЛЮС, ХЛЕБИНА, ЭЙ-ПИ-ВИ - выводит песок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Обязательно крем ТЕНТОРИУМ - на область почек легкий массаж на ночь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 ХРОНИЧЕСКИЙ    ПИЕЛОНЕФРИТ: ЭЙ-ПИ-ВИ, О-ДЕ-ВИТ, ЭКСТРА-БЕФУНГИН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6. 1. ЦИСТИТ. НЕДЕРЖАНИЕ МОЧИ У ПОЖИЛЫХ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АПИФОРМУЛА II + АПИТОК (или АПИФИТОТОНУС или АПИТОНУС) Но при острых инфекционных заболеваниях маточное молочко применять осторожно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7. НАДПОЧЕЧНИКИ.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 xml:space="preserve">ЭЙ-ПИ-ВИ, ЭКСТРА-БЕФУНГИН, ТОПОЛЁК, 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8. НЕРВНАЯ СИСТЕМА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8. 1. ДТДД. ЭНЦЕФАЛОПАТИЯ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ФОРМУЛА РА, ХЛЕБИНА, ТЕНТОРИУМ-ПЛЮС, АПИКРЕМ совместно с ТЕНТОРИУМ кремом - наносится на все биологически активные точки, АПИТОК либо АПИФИТОТОНУС, АПИ-СПИРА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8. 2 ГОЛОВНЫЕ БОЛИ. МИГРЕНИ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АПИКРЕМ - наносится на все биологически активные точки: височная, затылочная, заушная области медленными и глубокими движениями втирать в течение 10-15 минут, или ТЕНТОРИУМ крем - применять аналогично. ФОРМУЛА РА,  ХЛЕБИНА, ТЕНТОРИУМ-ПЛЮС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8. 3. ЧЕРЕПНО-МОЗГОВЫЕ ТРАВМЫ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ФОРМУЛА РА, МЁД с МУМИЁ, ХЛЕБИНА, АПИКРЕМ, АПИФИТОТОНУС (либо АПИТОНУС либо АПИТОК)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ТЕНТОРИУМ ПЛЮС, АНТИСТРЕССОВАЯ ПРОГРАММА, ПОЛЯНКА;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ТЕНТОРИУМ крем по обычной программе; ЭЙ-ПИ-ВИ по обычной программе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8. 4. ПАРАЛИЧ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ФОРМУЛА РА,  ТЕНТОРИУМ крем,  ХЛЕБИНА,  АПИТОК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8. 5. БЕССОННИЦА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ТЕНТОРИУМ-ПЛЮС, АНТИСТРЕССОВАЯ ПРОГРАММА, ПОЛЯНКА, ТЕНТОРИУМ крем по обычной программе;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ЭЙ-ПИ-ВИ по обычной программе, Свеча «КАНДЕЛЛА» - на 10-15 минут зажечь, ТЕНТОРИУМ крем (каплю) под язык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8. 6. НЕВРАСТЕНИЯ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АПИТОК,  (АПИТОНУС, АПИФИТОТОНУС) принимать в первой половине дня;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ТЕНТОРИУМ ПЛЮС. АНТИСТРЕССОВАЯ ПРОГРАММА. ПОЛЯНКА, ТЕНТОРИУМ крем по обычной программе;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ЭЙ-ПИ-ВИ по обычной программе, Свеча «КАНДЕЛЛА» - на 10-15 минут зажечь, ТЕНТОРИУМ крем (каплю) под язык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9. ЭНДОКРИННАЯ СИСТЕМА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9. 1. САХАРНЫЙ ДИАБЕТ II ТИПА. НОРМАЛИЗАЦИЯ ОБМЕНА ВЕЩЕСТВ.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АПИФОРМУЛА III - принимать 5-6 гранул 3 р. в день за 30 минут до еды и смотреть сахар через 1 неделю, если добавить к этому АПИТОК, сахар снижается до 5-7. Курс 1-1.5 месяца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АПИТОК -1/2 ч. л. 2 р. в день. ФОРМУЛА РА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ЭЙ-ПИ-ВИ, ХЛЕБИНА 2-3 драже 3 р. в день, курс 1.5 мес. АПИ-СПИРА - принимать по 1/2 ч л. 3 раза в день за 20-30 минут  до еды, хорошо рассасывать. Курс 1,5 месяца 2 раза в год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9. 2 ЗАБОЛЕВАНИЯ ЩИТОВИДНОЙ ЖЕЛЕЗЫ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АПИ-СПИРА, ЭЙ-ПИ-ВИ 2 р. в день по 1 ч.л. АПИТОК, ХЛЕБИНА, ЭКСТРА-БЕФУНГИН по обычной схеме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0. КРОВЬ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0.1. АНЕМИЯ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а) железодефицитная - АПИ-СПИРА, ХЛЕБИНА, СОРБУС, ТЕНТОРИУМ-ПЛЮС, ЭКСТРА-БЕФУНГИН, ПОЛЯНКА;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б) В-12 дефицитная - АПИТОНУС, ХЛЕБИНА (после еды), все медовые композиции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1. КОСТНО-МЫШЕЧНАЯ СИСТЕМА.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1.1 ПОЛИАРТРИТ. РАДИКУЛИТ БОЛИ В ПОЯСНИЦЕ. ОСТЕОХОНДРОЗ ПОЗВОНОЧНИКА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ХИНАЗИ либо АПИ-ЭЛИТЕ + ЭЙ-ПИ-ВИ + ТЕНТОРИУМ крем - в течение 10 дней используется для массажа, в 10-ти дневных перерывах между курсами массажа, крем аппликациями наносится на массировавшиеся поверхности (увеличить потребление воды, т. к. выводит и растворяет соли), АПИКРЕМ - на биологически активные точки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СВЕЧА ВОСКОВАЯ - на больной сустав кладут мёд - затем восковую лепешку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МЁД с МУМИЁ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Если осложнение на суставы после ангины - + О-ДЕ-ВИТ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1. 3. «ПРОСТРЕЛ»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При болевом синдроме (шею невозможно повернуть)- наносится либо АПИКРЕМ, либо ТЕНТОРИУМ крем на область шеи и к плечу, одному или обоим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1. 4. «ШПОРЫ» НА ПЯТКАХ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Крем ТЕНТОРИУМ наносить, соблюдая усиленный питьевой режим. На повязке накладывать на 2-4 дня АПИБАЛЬЗАМ II, ХИНАЗИ + ТЕНТОРИУМ-ПЛЮС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 xml:space="preserve">11. 5. УКРЕПЛЕНИЕ КОСТНОМЫШЕЧНОГО АППАРАТА 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Крем ТЕНТОРИУМ, МЁД с МУМИЁ, ХЛЕБИНА, АССИЛЬ, ФОРМУЛА РА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2. ГИНЕКОЛОГИЯ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2. 1. ВОСПАЛИТЕЛЬНЫЕ ЗАБОЛЕВАНИЯ. ЭРОЗИЯ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БЕСПЛОДИЕ НА ФОНЕ ВОСПАЛИТЕЛЬНЫХ ЗАБОЛЕВАНИЙ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 </w:t>
      </w:r>
      <w:r>
        <w:rPr>
          <w:rStyle w:val="Ts51"/>
          <w:color w:val="000000"/>
        </w:rPr>
        <w:t>Тампоны на ночь: ВИТУС-ФАКТОР 1/2 чайной ложки смешивается с АПИБАЛЬЗАМОМ I  1/2 чайной ложки - 8-10 процедур. При необходимости через 2 недели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повторить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ТЕНТОРИУМ крем - наносить на ромбовидный треугольник (крестец) и низ живота. Спринцевание ЭЙ-ПИ-ВИ (на 250мл кипяченой воды 2 столовые ложки) и/или тампоны с неразбавленным ЭЙ-ПИ-ВИ на ночь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Тампоны с АПИБАЛЬЗАМОМ II (смешивается 1:1 со сливочным маслом),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 ФОРМУЛА РА, ХЛЕБИНА, АПИФИТОТОНУС, ЭКСТРА-БЕФУНГИН, ТОПОЛЁК, АПИТОНУС, АПИТОК, ПОЛЯНКА внутрь по 1/2 ч.л. 2-3 раза в день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2. 2. МАСТОПАТИЯ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АПИ-БЮСТ 2 раза в день на разогретую кожу. АПИТОНУС, АПИБАЛЬЗАМ I, АПИБАЛЬЗАМ II, затем АПИ-ЭЛИТЕ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2. 3. ФИБРОМИОМА КИСТА. МИОМА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ЭКСТРА-БЕФУНГИН (1 ч.л. 3 р. в день) 1,5 месяца, ЭЙ-ПИ-ВИ (1 ч.л. 3 р. в день) 3-4 месяца. Повторять 4 раза в год в течение 2 лет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Тампоны: 1)ВИТУС-ФАКТОР - АПИБАЛЬЗАМ I. Перед введением   тампона   спринцевание   ЭЙ-ПИ-ВИ   (на   250 мл   кипяченой   воды 2 столовые ложки)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2) Тампоны с не разведенным ЭЙ-ПИ-ВИ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ТОПОЛЁК -1 ч.л. 3 раза в день - 1 месяц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2. 4. НАРУШЕНИЕ МЕНСТРУАЛЬНОГО ЦИКЛА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Чередовать АПИ-ЭЛИТЕ и ТЕНТОРИУМ-ПЛЮС,  ПОЛЯНКА, ХЛЕБИНА,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ВИТУС-ФАКТОР + АПИБАЛЬЗАМ I - тампоны (см. выше)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2. 5. КЛИМАКС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ФОРМУЛА РА, ХЛЕБИНА, ПОЛЯНКА и все композиции с маточным молочком. Мёд принимать в первую половину дня, под язык, до растворения, запить небольшим количеством воды, затем АПИ-ЭЛИТЕ, ЭКСТРА-БЕФУНГИН. Как дополнение АПИТОНУС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3. УРОЛОГИЯ. ПРОКТОЛОГИЯ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3. 1. ГЕМОРРОЙ. ТРЕЩИНЫ И СВИЩИ ПРЯМОЙ КИШКИ.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ВИТУС-ФАКТОР (1/2 чайной ложки) смешивается с АПИБАЛЬЗАМОМ I (прополисом на растительном масле - 1/2 чайной ложки). Эта смесь набирается в 20 куб. см шприц вместе с воздухом и впрыскивается (без иглы) под давлением воздуха в прямую кишку) - 8-10 процедур. При необходимости через 2 недели повторить. При наружном геморрое ВИТУС-ФАКТОР наносится непосредственно на геморроидальные узлы и массируется легкими движениями 1-3 минуты. Внутрь - ХЛЕБИНА, ЭКСТРА-БЕФУНГИН, ТОПОЛЁК, МЁД с МУМИЕ, ЭЙ-ПИ-ВИ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3. 2. ПРОСТАТИТ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1) ВИТУС-ФАКТОР (1/2 чайной ложки) смешивается с АПИБАЛЬЗАМОМ I (прополисом на растительном масле - 1/2 чайной ложки). Эта смесь набирается в 20куб. см шприц вместе с воздухом и впрыскивается (без иглы) под давлением воздуха в прямую кишку - 8-10 процедур через день, процедуры чередуют введением 5 мл ЭЙ-ПИ-ВИ также 8-10 процедур через день (т. е. один вечер перед сном вводят ВИТУС-ФАКТОР, а на другой вечер 5 мл ЭЙ-ПИ-ВИ. итого около 20 процедур). Затем 10 дней перерыв. При необходимости курс повторить. Обязательно употреблять хотя бы один из продуктов внутрь - ТРУТНЕВОЕ МОЛОЧКО, ХЛЕБИНА, ЭКСТ</w:t>
        <w:softHyphen/>
        <w:t>РА-БЕФУНГИН, ТОПОЛЁК, МЁД с МУМИЁ, ЭЙ-ПИ-ВЙ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2) ВИТУС-ФАКТОР также прекрасное средство для ректального массажа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3.3. ПОЛОВАЯ СЛАБОСТЬ. БЕСПЛОДИЕ НА ФОНЕ ГОРМОНАЛЬНОЙ НЕДОСТАТОЧНОСТИ И МАЛОЙ ПОДВИЖНОСТИ СПЕРМАТОЗОИДОВ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ХЛЕБИНА, АПИФИТОТОНУС, ФОРМУЛА РА, ЭКСТРА-БЕФУНГИН, ТЕНТОРИУМ-ПЛЮС, ТОПОЛЁК, ПОЛЯНКА, ВИТУС-ФАКТОР, ТРУТНЕВОЕ МОЛОЧКО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4. СТОМАТОЛОГИЯ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4. 1. СТОМАТИТ, ПАРАДОНТОЗ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Массаж ТЕНТОРИУМ кремом десен, тампоны с ЭЙ-ПИ-ВИ. ЭКСТРА-ЛОР. Курс 2 недели, если заболевание хроническое, повторить через полгода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Язвочки на языке, деснах, небе - ЧИЛИДОНИЯ, ЭЙ-ПИ-ВИ на марлевом тампоне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4. 2. КАМНИ НА ЗУБАХ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ЭКСТРА-ЛОР, ПРОДУКТ № 1 в жвачку, жевать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4. 3. ЗУБНАЯ БОЛЬ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ТЕНТОРИУМ крем или АПИКРЕМ - массаж десен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5. КОЖНЫЕ ПОКРОВЫ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5. 1. ГЕРПЕС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ХЛЕБИНА. АПИТОК, ЭЙ-ПИ-ВИ внутрь ТЕНТОРИУМ-ПЛЮС, ТОПОЛЁК. ЭЙ-ПИ-ВИ либо АПИБАЛЬЗАМ 1 - смазы</w:t>
        <w:softHyphen/>
        <w:t>вать часто. ЭКСТРА-ЛОР - смоченные водой 2-3 горошины прикладывать к язвочкам, проходят через 1 - 2 дня. ВИТУС-ФАКТОР развести 1/3 с растительным или облепиховым маслом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5. 2. ДИАТЕЗ. ЭКЗЕМА. НЕЙРОДЕРМИТ. ПСОРИАЗ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1. ЧИЛИДОНИЯ, АПИБАЛЬЗАМ II, АПИБАЛЬЗАМ I наружно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2. Программа ЖКТ, ЭКСТРА-БЕФУНГИН + АПИТОК,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3. АПИФИТОТОНУС, ПОЛЯНКА, ТЕНТОРИУМ-ПЛЮС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4. ЭЙ-ПИ-ВИ, ТЕНТОРИУМ крем (немикробные поражения кожи)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ЧИЛИДОНИЯ - перед нанесением крема кожу необходимо подготовить: если большие поражения, готовится ванна - на 1 л воды 2 ст. л. мёда, 1 Пена ПИХТА, 1 ст. отвара чистотела (1 ст. л. чистотела залить 1 ст. кипятка и на медленном огне 15-20 минут  кипятить или запарить в термосе), t - 36-37 град. Погрузить пораженный участок и выдержать 20-30 минут, дать высохнуть, но не вытирать, затем нанести ЧИЛИДОНИЮ. Крем наносится первые 1-2 дня не более чем на 2 часа, посмотреть, как переносится. После смыть, нанести АПИБАЛЬЗАМ I. (Затем можно на всю ночь), Курс -10 ванн и 10 аппликаций (ежедневно). В перерывах между ваннами можно смазывать АПИБАЛЬЗАМОМ I или АПИБАЛЬЗАМОМ II. Лицо, пораженное лучше умывать раствором чистотела. Утром крем смывать тоже чистотелом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При ДИАТЕЗАХ у детей смазывать кремом (без ванн) на 2 часа, затем обрабатывать ЭЙ-ПИ-ВИ. ЭКСТРА-БЕФУНГИН + АПИТОК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ТОПОЛЁК, мёд с МУМИЕ - также можно наносить тонким слоем на проблемный участок кожи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5. 3. ГРИБКОВЫЕ ПОРАЖЕНИЯ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Теплые ванночки на ночь с Пеной ПИХТА, затем дать ногам высохнуть и нанести ЧИЛИДОНИЯ, если есть особенно проблемные участки - наложить марлевые повязки с ЭЙ-ПИ-ВИ. При образовании тонкой нежной кожи чередовать ЧИЛИДОНИЮ с либо АПИБАЛЬЗАМОМ I, либо АПИБАЛЬЗАМОМ II. Днем применять присыпку ЛЮКС-ПРО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ЭКСТРА-БЕФУНГИН, ХЛЕБИНА, ФОРМУЛА РА, АПИТОК, ТОПОЛЁК - внутрь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 xml:space="preserve">15. 4. ХРОНИЧЕСКИЕ ТРЕЩИНЫ КОЖНЫХ ПОКРОВОВ, ТРОФИЧЕСКИЕ ЯЗВЫ 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То же что и при грибковых поражениях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Крем ЧИЛИДОНИЯ, АПИБАЛЬЗАМ II, ТЕНТОРИУМ-ПЛЮС, АПИТОНУС, программа ЖКТ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 При трещинах также крем ТЕНТОРИУМ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5. 5. СЕБОРЕЯ (ПОВЫШЕННАЯ ПЕРХОТЬ)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ТЕНТОРИУМ крем - втереть в кожу головы, укутать на 30 минут, затем осторожно расчесать. Курс - 2 раза в неделю, 10 процедур. Через 2 - 3 недели курс можно повторить, если результат хороший - через 1,5-2 мес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Использовать для мытья головы пеномоющую продукцию компании "Тенториум" (мыло, гель, пена, шампунь)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5. 6. ОЖОГИ. ОБМОРОЖЕНИЯ.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АПИБАЛЬЗАМ I, ЧИЛИДОНИЯ, ЭЙ-ПИ-ВИ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5. 7. ГНОЙНЫЕ РАНЫ, ПОРЕЗЫ.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ЭЙ-ПИ-ВИ, ЧИЛИДОНИЯ, АПИБАЛЬЗАМ II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5. 8. МОЗОЛЬ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Ванночка с пеной ПИХТА - затем АПИБАЛЬЗАМ II на повязке на 2-3 дня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5. 9. ФУРУНКУЛЕЗ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АПИТОК, ХЛЕБИНА, ЭКСТРА-БЕФУНГИН, ТЕНТОРИУМ-ПЛЮС, ЖКТ-УЛЬТРА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ВИТУС-ФАКТОР используется как мазь Вишневского. После вскрытия для заживления - АПИБАЛЬЗАМ II или ЧИЛИДОНИЯ. ЭЙ-ПИ-ВИ пить по 1/2ч. л 2 р. в день, смазывать наружно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5.10. УГРЕВАЯ СЫПЬ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Умываться либо мылом ПАПОРОТНИК, либо ИНТИМ гелем. ЖКТ - обязательно. Затем ЭКСТРА-БЕФУНГИН + АПИТОК, ТОПОЛЁК (маска), ЭЙ-ПИ-ВИ пить по 1/2 ч. л. 2 р. в день, и смазывать наружно ЭЙ-ПИ-ВИ либо ЧИЛИДОНИЯ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6. ТРАВМАТОЛОГИЯ. ХИРУРГИЯ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6. 1. УШИБЫ, ПЕРЕЛОМЫ КОСТЕЙ. ПОСЛЕ СНЯТИЯ ГИПСА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 </w:t>
      </w:r>
      <w:r>
        <w:rPr>
          <w:rStyle w:val="Ts51"/>
          <w:color w:val="000000"/>
        </w:rPr>
        <w:t>ТЕНТОРИУМ крем., АССИЛЬ, МЁД с МУМИЕ, ХЛЕБИНА, ЭКСТРА- БЕФУНГИН, ЭЙ-ПИ-ВИ, АПИКРЕМ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 xml:space="preserve">16. 2. ФАНТОМНЫЕ БОЛИ 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ТЕНТОРИУМ крем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6. 3. РУБЦЫ ПОСЛЕ ОПЕРАЦИЙ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ТЕНТОРИУМ крем, ЭЙ-ПИ-ВИ, ЧИЛИДОНИЯ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7. ОНКОЛОГИЯ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ЭКСТРА-БЕФУНГИН, АПИТОК, ЭЙ-ПИ-ВИ, ТОПОЛЁК- принимать длительно, ТЕНТОРИУМ крем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8. ИММУННАЯ СИСТЕМА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ТОПОЛЁК, ТЕНТОРИУМ-ПЛЮС, ЭЙ-ПИ-ВИ, ЭКСТРА-БЕФУНГИН + АПИТОК, АПИ-СПИРА, ХЛЕБИНА, ЖКТ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9. ОРГАНЫ ЗРЕНИЯ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ЧЕРНИКА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9. 1. КОНЬЮКТИВИТ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ЭЙ-ПИ-ВИ - развести 1:1, закапывать 3-4 раза в день - до 6 раз в день. МЁД с МУМИЁ - развести 1:4, 2 капли 3 раза в день 3 дня, затем разводить последовательно 1:3. 1:2, 1:1 и применять по 2 капли 4 раза в день 3 дня, 5 раз в день 3 дня, 6 раз в день 1-1,5 месяца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9. 2. ДЛЯ УЛУЧШЕНИЯ ЗРЕНИЯ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АПИКРЕМ наносить на активные точки и под язык. ЭЙ-ПИ-ВИ - развести 1:1. закапывать 2-3 раза в день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9. 3. ЯЧМЕНЬ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ЭЙ-ПИ-ВИ - развести 1:1. закапывать 4-5 раза в день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Крем ТЕНТОРИУМ, ЧИЛИДОНИЯ, АПИТОК, Если часто, то ЖКТ-УЛЬТРА, ХЛЕБИНА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9. 4. ПРИ ПОВЫШЕННОМ ГЛАЗНОМ ДАВЛЕНИИ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АПИТОНУС - внутрь,  ЭЙ-ПИ-ВИ разведенный 1:1 капать по 2 капли 2-3 раза в день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19. 5. ВОССТАНОВЛЕНИЕ ПОСЛЕ ОПЕРАЦИИ, ТРАВМАТИЧЕСКИХ И ХИМИЧЕСКИХ ОЖОГОВ. ПОСЛЕ ВОСПАЛЕНИЯ РОГОВИЦЫ (КЕРАТИТ). ДИСТРОФИЯ СЕТЧАТКИ ГЛАЗА. КАТАРАКТА.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МЁД С МУМИЕ, АПИТОНУС развести 1:1 с холодной кипяченой водой и закладывать в глаз (будет жжение, слезотечение - потерпеть)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Или МЁД с МУМИЁ или ЭЙ-ПИ-ВИ развести с холодной кипяченой водой и применять по схеме: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 xml:space="preserve">3 дня - 1:4  3 раза в день по 2 капли; 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3 дня -1:3  4 раза в день по 2 капли;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3 дня-1:2  5 раз в день по 2 капли;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1-1,5 месяца -1:6 - 6 раз в день по 2 капли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 xml:space="preserve">20. ОРГАНЫ СЛУХА    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20. 1. НЕВРИТ СЛУХОВОГО НЕРВА. ТУГОУХОСТЪ.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АПИКРЕМ, ТЕНТОРИУМ крем - наносить на точку за сосцевидным отростком (за ухом). 1:1, ЭЙ-ПИ-ВИ - закладывать в уши турунды, смоченные ЭЙ-ПИ-ВИ 10 дней. АПИБАЛЬЗАМ I- турунды на ночь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Свечи ушные "Тенториум"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20. 2. ПРИ ЖИДКИХ ВЫДЕЛЕНИЯХ ИЗ УШЕЙ.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Закладывать в уши турунды, смоченные ЭЙ-ПИ-ВИ. Можно АПИБАЛЬЗАМ I. Вокруг уха активные точки массировать ТЕНТОРИУМ кремом и АПИКРЕМОМ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21. КОРРЕКЦИЯ ВЕСА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Для снижения веса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1. ЖКТ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2. АПИ ЭЛИТЕ - по 1 кофейной ложке 3 раза в день за 30 минут до еды, проглатывать сразу, не давать растворяться во рту, запивать подкисленной водой: лимонный сок, сок красной или черной смородины, сок клюквы, сок костяники, яблочный уксус разбавить в 2-х стаканах воды комнатной температуры или чуть теплой, в течение 30 минут до еды важно активно двигаться, не сидеть!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Для увеличения веса АПИ-ЭЛИТЕ - за 10-15 минут до еды рассасывать под языком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У детей увеличивает рост и массу тела - АПИ-СПИРА, ХЛЕБИНА, ФОРМУЛА РА, МЁД с маточным молочком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22. В КОСМЕТИЧЕСКИХ ЦЕЛЯХ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ЖКТ-УЛЬТРА - «косметика изнутри». ТЕНТОРИУМ-ПЛЮС, АПИ-ЭЛИТЕ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Очищающая маска - АПИТОНУС, АПИФИТОТОНУС, ТОПОЛЁК на 20-30 минут  на разогретую кожу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Питательная и заживляющая маска - ПОЛЯНКА, МЁД с МУМИЁ тонким слоем ВИТУС-ФАКТОР - для подтяжки кожи на подбородке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Для разглаживания морщин - ЧИЛИДОНИЯ, АПИКРЕМ, ТЕНТОРИУМ (тонким слоем на 10-15 минут)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АПИ-БЮСТ повышает тургор кожи декольтированной части шеи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Косметическая серия компании " ТЕНТОРИУМ " (крем  скраб, тоник, молочко)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23. ГРЫЖА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ТЕНТОРИУМ крем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24. ПОСЛЕДСТВИЯ ЛУЧЕВОЙ И ХИМИОТЕРАПИИ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ЭКСТРА-БЕФУНГИН + АПИТОК, ЭЙ-ПИ-ВИ, АПИ-СПИРА, ТОПОЛЁК, ТЕНТОРИУМ-ПЛЮС, ЖКТ, АПИ-ХИТ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25. АВИТАМИНОЗ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ЭКСТРА-БЕФУНГИН, ТЕНТОРИУМ-ПЛЮС, АПИТОК, ХЛЕБИНА, ПОЛЯНКА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26. АЛЛЕРГИЯ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ЭКСТРА-БЕФУНГИН + АПИТОК, ЭЙ-ПИ-ВИ, ХЛЕБИНА, ТЕНТОРИУМ-ПЛЮС - начать с I -2 драже. Хорошо добавить ЖКТ-УЛЬТРА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27. БЕРЕМЕННЫМ. КОРМЯЩИМ ЖЕНЩИНАМ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ЭКСТРА-БЕФУНГИН, ТЕНТОРИУМ-ПЛЮС, АПИ-СПИРА, ХЛЕБИНА - против анемии и как витаминно-минеральный комплекс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ЭКСТРА-БЕФУНГИН, ТЕНТОРИУМ-ПЛЮС - при вирусном гепатите по 1 ч.л. 3 р. в день -1.5 мес. 2-3 раза в течении беременности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ЭЙ-ПИ-ВИ, АПИБАЛЬЗАМ II, ЧИЛИДОНИЯ, АПИ-БЮСТ при трещинах сосков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АПИФОРМУЛА II. АПИ-ЭЛИТЕ - отеки, цистит, пиелонефриты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АПИ-БЮСТ, ТЕНТОРИУМ-ПЛЮС, ПОЛЯНКА, программы-УЛЬТРА, АПИ-БЮСТ+АПИТОНУС, ХЛЕБИНА - увеличение лактации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ХЛЕБИНА - при угрозе выкидыша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28. ПОЖИЛЫМ ЛЮДЯМ ДЛЯ АКТИНОГО ДОЛГОЛЕТИЯ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ТЕНТОРИУМ-ПЛЮС или ХЛЕБИНА, ФОРМУЛА РА, ЭКСТРА-БЕФУНГИН, АПИФИТОТОНУС  (АПИТОК, АПИТОНУС), АПИ-СПИРА, АССИЛЬ,  ЖКТ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29. СПОРТСМЕНАМ ДЛЯ ВОССТАНОВЛЕНИЯ ПОСЛЕ ФИЗИЧЕСКИХ ПЕРЕГРУЗОК И НАРАЩИВАНИЯ МЫШЕЧНОЙ МАССЫ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ХЛЕБИНА, АПИ-СПИРА, ТЕНТОРИУМ-ПЛЮС, ФОРМУЛА РА, АПИФИТОТОНУС, АПИТОК, АССИЛЬ, ПОЛЯНКА, ТОПОЛЁК, ТРУТНЕВОЕ МОЛОЧКО, крем ТЕНТОРИУМ, АПИКРЕМ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 xml:space="preserve">30. СТУДЕНТАМ, ШКОЛЬНИКАМ ВО ВРЕМЯ ЭКЗАМЕНОВ 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АПИ-ЭЛИТЕ, ХЛЕБИНА, АССИЛЬ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31. АЛКОГОЛИЗМ, ПОХМЕЛЬЕ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АПИ-СПИРА, ХЛЕБИНА, АПИ-ХИТ выводит токсины из организма, снижает зависимость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АССИЛЬ, ТЕНТОРИУМ-ПЛЮС - снимает синдром похмелья; исчезает запах- 1 ч. л. 3 раза в день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ЖКТ затем ЭКСТРА-БЕФУНГИН + АПИТОК - детоксикация.</w:t>
      </w:r>
    </w:p>
    <w:p>
      <w:pPr>
        <w:pStyle w:val="Normal"/>
        <w:rPr>
          <w:sz w:val="2"/>
          <w:szCs w:val="2"/>
        </w:rPr>
      </w:pPr>
      <w:r>
        <w:rPr>
          <w:rStyle w:val="Ts91"/>
          <w:color w:val="000000"/>
        </w:rPr>
        <w:t> </w:t>
      </w:r>
      <w:r>
        <w:rPr>
          <w:b/>
          <w:bCs/>
          <w:sz w:val="21"/>
          <w:szCs w:val="21"/>
          <w:u w:val="single"/>
        </w:rPr>
        <w:br/>
      </w:r>
      <w:r>
        <w:rPr>
          <w:rStyle w:val="Ts91"/>
          <w:color w:val="000000"/>
        </w:rPr>
        <w:t>КУРС ПРИМЕНЕНИЯ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При вирусных заболеваниях (ОРЗ, ОРВИ) - 5 дней, при бактериальных и хронических - 1-1,5 месяца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Мёд является природным консервантом, поэтому вся продукция изготовлена холодным способом стерилизации, т.к. при нагреве выше 45 градусов мёд теряет свои биологически активные вещества и приобретает канцерогенные свойства.</w:t>
      </w:r>
    </w:p>
    <w:p>
      <w:pPr>
        <w:pStyle w:val="Normal"/>
        <w:rPr>
          <w:sz w:val="2"/>
          <w:szCs w:val="2"/>
        </w:rPr>
      </w:pPr>
      <w:r>
        <w:rPr>
          <w:rStyle w:val="Ts91"/>
          <w:color w:val="000000"/>
        </w:rPr>
        <w:t> </w:t>
      </w:r>
      <w:r>
        <w:rPr>
          <w:b/>
          <w:bCs/>
          <w:sz w:val="21"/>
          <w:szCs w:val="21"/>
          <w:u w:val="single"/>
        </w:rPr>
        <w:br/>
      </w:r>
      <w:r>
        <w:rPr>
          <w:rStyle w:val="Ts91"/>
          <w:color w:val="000000"/>
        </w:rPr>
        <w:t>ХРАНЕНИЕ ПРОДУКЦИИ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Желательно всю продукцию хранить в защищенном от света, прохладном, а главное, сухом месте в плотно закрытых  банках.  Мёд хранится в темном месте. Срок хранения нативного прополиса - 7 лет, ЭЙ-ПИ-ВИ - 12 месяцев со дня изготовления в прохладном, темном месте.</w:t>
      </w:r>
      <w:r>
        <w:rPr>
          <w:sz w:val="21"/>
          <w:szCs w:val="21"/>
        </w:rPr>
        <w:br/>
      </w:r>
      <w:r>
        <w:rPr>
          <w:rStyle w:val="Ts51"/>
          <w:color w:val="000000"/>
        </w:rPr>
        <w:t>Пыльца в свежесобранном виде хранится очень мало, так как она гигроскопична и к  концу года теряет до 75 % полезных веществ, но пыльца, производимая в нашей компании, покрыта микросферической восковой оболочкой, приготовлена методом кольцевого насыщения и хранится более 12 мес. Вся продукция составлена методом тщательного натурального подбора, основанным на концепции академика Уголева и подвергается минимальной дополнительной обработке.</w:t>
      </w:r>
    </w:p>
    <w:p>
      <w:pPr>
        <w:pStyle w:val="Normal"/>
        <w:rPr>
          <w:sz w:val="2"/>
          <w:szCs w:val="2"/>
        </w:rPr>
      </w:pPr>
      <w:r>
        <w:rPr>
          <w:rStyle w:val="Ts31"/>
          <w:color w:val="000000"/>
        </w:rPr>
        <w:t> </w:t>
      </w:r>
      <w:r>
        <w:rPr>
          <w:b/>
          <w:bCs/>
          <w:sz w:val="21"/>
          <w:szCs w:val="21"/>
        </w:rPr>
        <w:br/>
      </w:r>
      <w:r>
        <w:rPr>
          <w:rStyle w:val="Ts31"/>
          <w:color w:val="000000"/>
        </w:rPr>
        <w:t>БИОЛОГИЧЕСКИ АКТИВНЫЕ ТОЧКИ</w:t>
      </w:r>
    </w:p>
    <w:p>
      <w:pPr>
        <w:pStyle w:val="Normal"/>
        <w:rPr>
          <w:sz w:val="2"/>
          <w:szCs w:val="2"/>
        </w:rPr>
      </w:pPr>
      <w:r>
        <w:rPr>
          <w:rStyle w:val="Ts51"/>
          <w:color w:val="000000"/>
        </w:rPr>
        <w:t>Подробно схемы расположения активных точек и рекомендации по заболева</w:t>
        <w:softHyphen/>
        <w:t>ниям см. пособие «Активные точки». Часть из них расположены: между бровями; 2) под носом по центру лица; 3) под крыльями носа; 4) на середине окончания твердого неба над языком; 5) в височной области; 6) на заушной области снизу; 7) на затылочных буграх с обеих сторон; 8) на середине темени; 9) по границе волосистой части головы сперед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12">
    <w:name w:val="ts12"/>
    <w:basedOn w:val="Style14"/>
    <w:qFormat/>
    <w:rPr>
      <w:rFonts w:ascii="Times New Roman" w:hAnsi="Times New Roman" w:cs="Times New Roman"/>
      <w:b/>
      <w:bCs/>
      <w:color w:val="FFD015"/>
      <w:sz w:val="29"/>
      <w:szCs w:val="29"/>
      <w:u w:val="single"/>
    </w:rPr>
  </w:style>
  <w:style w:type="character" w:styleId="Ts21">
    <w:name w:val="ts21"/>
    <w:basedOn w:val="Style14"/>
    <w:qFormat/>
    <w:rPr>
      <w:rFonts w:ascii="Times New Roman" w:hAnsi="Times New Roman" w:cs="Times New Roman"/>
      <w:b/>
      <w:bCs/>
      <w:i/>
      <w:iCs/>
      <w:color w:val="FFD015"/>
      <w:sz w:val="29"/>
      <w:szCs w:val="29"/>
    </w:rPr>
  </w:style>
  <w:style w:type="character" w:styleId="Ts31">
    <w:name w:val="ts31"/>
    <w:basedOn w:val="Style14"/>
    <w:qFormat/>
    <w:rPr>
      <w:rFonts w:ascii="Times New Roman" w:hAnsi="Times New Roman" w:cs="Times New Roman"/>
      <w:b/>
      <w:bCs/>
      <w:color w:val="FFD015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s51">
    <w:name w:val="ts51"/>
    <w:basedOn w:val="Style14"/>
    <w:qFormat/>
    <w:rPr>
      <w:rFonts w:ascii="Times New Roman" w:hAnsi="Times New Roman" w:cs="Times New Roman"/>
      <w:color w:val="FFD015"/>
      <w:sz w:val="21"/>
      <w:szCs w:val="21"/>
    </w:rPr>
  </w:style>
  <w:style w:type="character" w:styleId="Ts61">
    <w:name w:val="ts61"/>
    <w:basedOn w:val="Style14"/>
    <w:qFormat/>
    <w:rPr>
      <w:rFonts w:ascii="Times New Roman" w:hAnsi="Times New Roman" w:cs="Times New Roman"/>
      <w:color w:val="00FF00"/>
      <w:sz w:val="21"/>
      <w:szCs w:val="21"/>
    </w:rPr>
  </w:style>
  <w:style w:type="character" w:styleId="Ts91">
    <w:name w:val="ts91"/>
    <w:basedOn w:val="Style14"/>
    <w:qFormat/>
    <w:rPr>
      <w:rFonts w:ascii="Times New Roman" w:hAnsi="Times New Roman" w:cs="Times New Roman"/>
      <w:b/>
      <w:bCs/>
      <w:color w:val="FFD015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torium-cheb.ru/Sistemy_kontrolja_zdorov_ja_-Tentorium-.htm" TargetMode="External"/><Relationship Id="rId3" Type="http://schemas.openxmlformats.org/officeDocument/2006/relationships/hyperlink" Target="http://tentorium-cheb.ru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05:00Z</dcterms:created>
  <dc:creator>Admin</dc:creator>
  <dc:description>8923-230-1000</dc:description>
  <cp:keywords/>
  <dc:language>en-US</dc:language>
  <cp:lastModifiedBy>Admin</cp:lastModifiedBy>
  <dcterms:modified xsi:type="dcterms:W3CDTF">2010-02-14T16:05:00Z</dcterms:modified>
  <cp:revision>1</cp:revision>
  <dc:subject/>
  <dc:title>СХЕМЫ ПРИМЕНЕНИЯ</dc:title>
</cp:coreProperties>
</file>