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 </w:t>
      </w:r>
      <w:r>
        <w:rPr/>
        <w:t>Прайс-лист на апифитопродукцию</w:t>
      </w:r>
    </w:p>
    <w:p>
      <w:pPr>
        <w:pStyle w:val="Heading"/>
        <w:jc w:val="left"/>
        <w:rPr/>
      </w:pPr>
      <w:r>
        <w:rPr/>
        <w:t>Карла Маркса 47/2 офис № 505 (5 этаж) есть лифт</w:t>
      </w:r>
    </w:p>
    <w:p>
      <w:pPr>
        <w:pStyle w:val="Heading"/>
        <w:rPr/>
      </w:pPr>
      <w:r>
        <w:rPr/>
        <w:t>Телефон 286-52-76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5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12"/>
        <w:gridCol w:w="7399"/>
        <w:gridCol w:w="350"/>
        <w:gridCol w:w="6"/>
        <w:gridCol w:w="46"/>
        <w:gridCol w:w="49"/>
        <w:gridCol w:w="8"/>
        <w:gridCol w:w="733"/>
        <w:gridCol w:w="70"/>
        <w:gridCol w:w="6"/>
        <w:gridCol w:w="103"/>
        <w:gridCol w:w="578"/>
        <w:gridCol w:w="11"/>
      </w:tblGrid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на</w:t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/>
              <w:t>Драже-бальзамы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Апи - Спира.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Пчелиная обножка + мед +прополис + воск + океаническая микроводорос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никальное сочетание дополняет и усиливает эффективность обеих составляющих. Практически полностью удовлетворяет потребность организма в витаминах и микроэлементах. Повышает иммунитет. Нормализует обмен веществ, обезвреживает и выводит токсины и шлаки. Применяется для профилактики атеросклероза и сердечно-сосудистых заболеваний, сахарного диабета, ОРВИ. Эффективно при хронической усталости, стрессах, анемии. Способствует быстрому восстановлению тканей после хирургических вмешательств, переломов костей, а так же рекомендуется детям в период формирования костной и зубной тканей, беременным женщинам и пожилым людям. Снижает  потребность в алкоголе, никотине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Тенториум - плюс.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Пчелиная обножка + витамин С + м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ржит все микроэлементы, витамины. Ферменты, нуклеиновые кислоты и аминокислоты. Базовый продукт к любым целевым программам. Улучшает общее состояние, повышает гемоглобин, стимулирует кроветворение, улучшает функцию эндокринной системы и печени, снижает уровень холестерина, обладает антиоксидантными свойствами, успокаивающими и противосклеротическим действием. Повышает иммунитет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Линия жизни 1. </w:t>
            </w:r>
            <w:r>
              <w:rPr>
                <w:i/>
                <w:sz w:val="22"/>
              </w:rPr>
              <w:t>Цветочная пыльца + прополис + мед + 8 тра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ормализует кислотность желудочного сока, устраняет изжогу, защищает слизистую. Эффективен для профилактики и при обострении язвенной болезни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Линия жизни 2. 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Цветочная пыльца + прополис + мед + 8 тра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меняется для профилактики и при обострении гепатита, хронического холецистита, при лямблиозе и других гельминтозах, при нарушении желчеобразования, желчеотделения, моторики кишечника, запорах. 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Линия жизни 3. 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Цветочная пыльца + прополис + мед + 7 тра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лучшает аппетит и пищеварение. Предупреждает возникновение хронических заболеваний поджелудочной железы, а также приступы кишечной колики и развитие возрастного сахарного диабета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80</w:t>
            </w:r>
          </w:p>
        </w:tc>
      </w:tr>
      <w:tr>
        <w:trPr>
          <w:trHeight w:val="75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О - Де - Вит. </w:t>
            </w:r>
            <w:r>
              <w:rPr>
                <w:i/>
                <w:sz w:val="22"/>
              </w:rPr>
              <w:t>Цветочная пыльца + прополис + мед + 14 тра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Применяется при проблемах верхних дыхательных путей, в комплексном лечении и для профилактики острых и хронических бронхитов, для лечения и профилактики ОРВИ и гриппа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6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Апи - Элите. </w:t>
            </w:r>
            <w:r>
              <w:rPr>
                <w:i/>
                <w:sz w:val="22"/>
              </w:rPr>
              <w:t>Цветочная пыльца + прополис + мед + 12 тра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ормализует обменные процессы, стимулирует умственную и физическую работоспособность, оказывает общеукрепляющее действие. Применяется для коррекции массы тела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Экстра - лор. </w:t>
            </w:r>
            <w:r>
              <w:rPr>
                <w:i/>
                <w:sz w:val="22"/>
              </w:rPr>
              <w:t>Цветочная пыльца + мед + 3 вида тра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едупреждает возникновение гнойничковых и воспалительных заболеваний десен, всей полости рта и слизистой носоглотки; помогает процессам пищеварения и усвоения пищи. Обладает приятным вкусом и дезодорирует полость рта. 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6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Экстра - бефунгин. 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Чага + прополи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никальный состав! Повышает защитные силы. Показан при дисбактериозах, хронических заболеваниях желудка и кишечника, при анемии, для профилактики ОРВИ. Одно из самых эффективных средств профилактики рака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Хинази. </w:t>
            </w:r>
            <w:r>
              <w:rPr>
                <w:i/>
                <w:sz w:val="22"/>
              </w:rPr>
              <w:t>Пыльца + мед + прополис + 16 тра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легоноочищающее. Способствует удалению солей и шлаков из организма, обладает мочегонным действием. Восстанавливает нарушенный обмен веществ. Укрепляет сердечно-сосудистую систему, предупреждая ее заболевания. Предупреждает болезни почек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Формула Ра. </w:t>
            </w:r>
            <w:r>
              <w:rPr>
                <w:i/>
                <w:sz w:val="22"/>
              </w:rPr>
              <w:t>Пыльца + экстракт личинок  пчелиной огневки + мед + прополи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меняется для стабилизации артериального давления, для улучшения деятельности сердечно-сосудистой системы, предупреждения ишемии и атеросклероза. Показан при туберкулезе ( повышает  защитные силы организма в борьбе с этим заболеванием)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70</w:t>
            </w:r>
          </w:p>
        </w:tc>
      </w:tr>
      <w:tr>
        <w:trPr>
          <w:trHeight w:val="9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Хлебина. </w:t>
            </w:r>
            <w:r>
              <w:rPr>
                <w:i/>
                <w:sz w:val="22"/>
              </w:rPr>
              <w:t>Перга + ме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осстанавливает нормальную деятельность ЖКТ, печени, щитовидной железы, почек, легких, предстательной железы. Улучшает свойства крови (разжижает). У детей увеличивает рост и массу тела. Эффективен при туберкулезе, сахарном диабете и простатите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гр. 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12</w:t>
            </w:r>
          </w:p>
        </w:tc>
      </w:tr>
      <w:tr>
        <w:trPr>
          <w:trHeight w:val="10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Сорбус. 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Мед + плоды рябины + сироп, ионизированный серебр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пользуется после кровопотери для увеличения эритроцитов; снижает повышенное артериальное давление, а также уровень холестерина в крови. Восстанавливает иммунитет. Предупреждает развитие гастрита с пониженной кислотностью. Применяется при геморрое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  <w:lang w:val="en-US"/>
              </w:rPr>
              <w:t>90</w:t>
            </w:r>
          </w:p>
        </w:tc>
      </w:tr>
      <w:tr>
        <w:trPr>
          <w:trHeight w:val="7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Черника.  </w:t>
            </w:r>
            <w:r>
              <w:rPr>
                <w:i/>
                <w:sz w:val="22"/>
              </w:rPr>
              <w:t>Перга + плоды черники + патока + мед + сахар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0"/>
              </w:rPr>
              <w:t>Усиливает остроту зрения, ускоряет обновление сетчатки глаза, рекомендуется при заболеваниях, связанных с хрупкостью капилляров и непрочностью тканей. Противодействует старению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1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00</w:t>
            </w:r>
          </w:p>
        </w:tc>
      </w:tr>
      <w:tr>
        <w:trPr>
          <w:trHeight w:val="12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</w:rPr>
              <w:t>Ягодный коктейль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</w:rPr>
              <w:t>Мед + пчелиная обножка + прополис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ягоды клюквы, брусники, черноплодной рябин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ер – витаминизированный детский продукт, благотворно влияет на здоровье, рост и развитие ребенка, оказывает профилактическое воздействие. Полезен для умственного и физического развития, улучшает состав крови, препятствует развитию кариеса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00</w:t>
            </w:r>
          </w:p>
        </w:tc>
      </w:tr>
      <w:tr>
        <w:trPr>
          <w:trHeight w:val="13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Черёма. </w:t>
            </w:r>
            <w:r>
              <w:rPr>
                <w:i/>
                <w:sz w:val="22"/>
              </w:rPr>
              <w:t>Плоды черемухи + патока + мед + прополис + кислота лимонная + сахар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Содержит плоды черемухи и пчелиную обножку.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0"/>
              </w:rPr>
              <w:t>Имеет свойства естественного антибиотика, богата фитонцидами, которые способны уничтожить многие виды болезненных микробов, и плесень, грибки и простейшие микроорганизмы. Эффективна при заболеваниях инфекционного характера. Используется в программе коррекции веса, т.к. снижает аппетит,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обладает мощным омолаживающим эффектом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3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80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lang w:val="en-US"/>
              </w:rPr>
              <w:t>Bee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Active</w:t>
            </w:r>
            <w:r>
              <w:rPr>
                <w:b/>
                <w:sz w:val="22"/>
              </w:rPr>
              <w:t xml:space="preserve">»  </w:t>
            </w:r>
            <w:r>
              <w:rPr>
                <w:i/>
                <w:sz w:val="22"/>
              </w:rPr>
              <w:t>Драже с маточным молочком и кедровым орехом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00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чный коктейль «</w:t>
            </w:r>
            <w:r>
              <w:rPr>
                <w:b/>
                <w:sz w:val="22"/>
                <w:lang w:val="en-US"/>
              </w:rPr>
              <w:t>Bee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Active</w:t>
            </w:r>
            <w:r>
              <w:rPr>
                <w:b/>
                <w:sz w:val="22"/>
              </w:rPr>
              <w:t xml:space="preserve">»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  <w:lang w:val="en-US"/>
              </w:rPr>
              <w:t>c</w:t>
            </w:r>
            <w:r>
              <w:rPr>
                <w:i/>
                <w:sz w:val="22"/>
              </w:rPr>
              <w:t xml:space="preserve"> хитозаном)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отивоВЕС  </w:t>
            </w:r>
            <w:r>
              <w:rPr>
                <w:i/>
                <w:sz w:val="22"/>
              </w:rPr>
              <w:t>Драже с изомальтом и ананасовым соком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Молочко трутневое. </w:t>
            </w:r>
            <w:r>
              <w:rPr>
                <w:i/>
                <w:sz w:val="22"/>
              </w:rPr>
              <w:t>Расплод трутневый адсорбированный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По данным НИИ пчеловодства, биологическая активность этого изумительного продукта по многим показателям выше, чем у маточного молочка. Показания: стрессы, энергостимулятор (спортивное питание), восстановление нарушенной половой функции у мужчин, восстановление работоспособности при гипофункции щитовидной железы, стабилизирует артериальное давление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0</w:t>
            </w:r>
          </w:p>
        </w:tc>
      </w:tr>
      <w:tr>
        <w:trPr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ЛАССИКА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8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Апитонус. </w:t>
            </w:r>
            <w:r>
              <w:rPr>
                <w:i/>
                <w:sz w:val="22"/>
              </w:rPr>
              <w:t>Мед с маточным молочк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ладает тонизирующими свойствами. Повышает аппетит, улучшает эластичность кожи, стимулирует лактацию и кроветворение в послеродовой период, активизирует защитные силы организма при умственном и физическом утомлении и в экстремальных условиях. Используется как противорадиационное средство, а в геронтологии – для продления жизни.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гр.</w:t>
            </w:r>
          </w:p>
          <w:p>
            <w:pPr>
              <w:pStyle w:val="Normal"/>
              <w:ind w:left="-217" w:hanging="0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05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Апиток. </w:t>
            </w:r>
            <w:r>
              <w:rPr>
                <w:b w:val="false"/>
                <w:i/>
              </w:rPr>
              <w:t>Мед с маточным молочком и прополисо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меняется для улучшения функций желчевыводящей системы и печени, после длительного применения сильнодействующих лекарств; для профилактики сердечно-сосудистых, инфекционных заболеваний и заболеваний верхних дыхательных путей, легких, туберкулеза. Рекомендуется во время и после химио и лучевой терапии. Укрепляет иммунную систему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Апифитотонус. </w:t>
            </w:r>
            <w:r>
              <w:rPr>
                <w:i/>
                <w:sz w:val="22"/>
              </w:rPr>
              <w:t>Мед с маточным молочком и цветочной пыльц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ладает общеукрепляющим действием, повышает тонус, повышает аппетит, активизирует защитные силы организма, снижает уровень холестерина. Показан в восстановительном периоде после тяжелых заболеваний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Полянка. </w:t>
            </w:r>
            <w:r>
              <w:rPr>
                <w:i/>
                <w:sz w:val="22"/>
              </w:rPr>
              <w:t>Мед с цветочной пыльц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ладает общеукрепляющим действием, восстанавливает и предупреждает нарушения функции ЖКТ, улучшает эластичность сосудов. Повышает гемоглобин. Стимулирует половую функцию, нормализует менструальный цикл, продлевает активное долголетие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Тополек. </w:t>
            </w:r>
            <w:r>
              <w:rPr>
                <w:i/>
                <w:sz w:val="22"/>
              </w:rPr>
              <w:t>Мед с прополис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звреживает и выводит из организма токсины, холестерин, радионуклиды. Ускоряет заживление ран. Обладает противогрибковой и противовирусной активностью, задерживает рост опухолевой ткани. Снимает гинекологические воспаления. Предупреждает ОРВИ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50</w:t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ОГРАММЫ «</w:t>
            </w:r>
            <w:r>
              <w:rPr>
                <w:b/>
                <w:sz w:val="22"/>
                <w:lang w:val="en-US"/>
              </w:rPr>
              <w:t>ULTRA</w:t>
            </w:r>
            <w:r>
              <w:rPr>
                <w:b/>
                <w:sz w:val="22"/>
              </w:rPr>
              <w:t>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КТ, базовая программа очист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ключает: </w:t>
            </w:r>
            <w:r>
              <w:rPr>
                <w:b/>
                <w:sz w:val="22"/>
              </w:rPr>
              <w:t>Линия жизни 1, Линия жизни 2, Линия жизни 3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7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стрессовая тонизирующая програм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ключает: </w:t>
            </w:r>
            <w:r>
              <w:rPr>
                <w:b/>
                <w:sz w:val="22"/>
              </w:rPr>
              <w:t>Тенториум-плюс, крем «Тенториум», Эй-пи-ви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  <w:lang w:val="en-US"/>
              </w:rPr>
              <w:t>5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склеротическая програм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ключает: </w:t>
            </w:r>
            <w:r>
              <w:rPr>
                <w:b/>
                <w:sz w:val="22"/>
              </w:rPr>
              <w:t>Тенториум-плюс, Апикрем, Эй-пи-ви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ная программа здоровь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ключает: </w:t>
            </w:r>
            <w:r>
              <w:rPr>
                <w:b/>
                <w:sz w:val="22"/>
              </w:rPr>
              <w:t>ЖКТ и антистрессовую тонизирующую программу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ПИБАЛЬЗАМЫ.</w:t>
            </w:r>
          </w:p>
        </w:tc>
      </w:tr>
      <w:tr>
        <w:trPr>
          <w:trHeight w:val="1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Эй-пи-ви. </w:t>
            </w:r>
            <w:r>
              <w:rPr>
                <w:i/>
                <w:sz w:val="22"/>
              </w:rPr>
              <w:t>Прополис на шунгированной серебреной  во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ктивен против более чем 100 видов микробов, вирусов, грибков. Обезболивает, благотворно влияет на сердечно-сосудистую систему. Профилактика катаракты и глаукомы. Применяется при ожогах, ранах, пародонтозах, язвах желудка и 12-перстной кишки, панкреатите, туберкулезе, дерматозах, геморрое, простатите, гинекологических, простудных заболеваниях. Выводит шлаки. Рекомендуется во всех программах оздоровления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м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5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5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Продукт №1. </w:t>
            </w:r>
            <w:r>
              <w:rPr>
                <w:i/>
                <w:sz w:val="22"/>
              </w:rPr>
              <w:t>Концентрированный прополис + ионизированная серебром дистиллированная вод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няется для усиления защитных функций организма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Апибальзам 1.</w:t>
            </w:r>
            <w:r>
              <w:rPr>
                <w:i/>
                <w:sz w:val="22"/>
              </w:rPr>
              <w:t xml:space="preserve"> Прополис на растительном мас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Эффективен при герпетических заболеваниях. Ожогах, трофических язвах, геморрое, простатите, гинекологических  заболеваниях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4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14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Апибальзам 2. </w:t>
            </w:r>
            <w:r>
              <w:rPr>
                <w:i/>
                <w:sz w:val="22"/>
              </w:rPr>
              <w:t>прополис на животном мас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ниверсальное средство для наружного и внутреннего применения. Наружно: при ожогах, ссадинах, трещинах сосков, грибковых заболеваниях, в гинекологии (эрозия, кольпит, трихомониаз). Внутрь: при ОРЗ, гриппе, заболеваниях органов верхних дыхательных путей и легких, при воспалениях и инфекционных заболеваниях ЖКТ. Онкологических заболеваниях полости рта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left" w:pos="73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39       Апихит .  </w:t>
            </w:r>
            <w:r>
              <w:rPr>
                <w:sz w:val="22"/>
                <w:szCs w:val="22"/>
              </w:rPr>
              <w:t>В составе хитозан пчелиных, экстракт пихты сибирской. Связывает жиры,       15 мл      330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свободные радикалы, тяжелые металлы, токсины и выводит их из организма.                   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нижает уровень холестерина  в крови и артериальное давление. Повышает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735" w:leader="none"/>
              </w:tabs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иммунитет и жизненный тонус.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7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210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22"/>
              </w:rPr>
            </w:pPr>
            <w:r>
              <w:rPr>
                <w:b/>
                <w:sz w:val="22"/>
                <w:szCs w:val="22"/>
              </w:rPr>
              <w:tab/>
              <w:t>КРЕМ-МАЗИ.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Тенториум (массажный). </w:t>
            </w:r>
            <w:r>
              <w:rPr>
                <w:i/>
                <w:sz w:val="22"/>
              </w:rPr>
              <w:t>Прополис + яд пчелиный + настойка хрена + основы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казан при остеохондрозах, радикулитах, мышечных болях, полиартритах. Улучшает подвижность суставов. Повышает общий тонус организма при массаже. 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м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Витус-фактор (интим). </w:t>
            </w:r>
            <w:r>
              <w:rPr>
                <w:i/>
                <w:sz w:val="22"/>
              </w:rPr>
              <w:t>Прополис+воск + сосновая живица + мед+ пыльца + осно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пользуется для ректального массажа при простатитах, половой слабости, трещинах прямой кишки, гинекологических заболеваниях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м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Чилидония (эласт). </w:t>
            </w:r>
            <w:r>
              <w:rPr>
                <w:i/>
                <w:sz w:val="22"/>
              </w:rPr>
              <w:t>Прополис + воск + сосновая живица + мед + осно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пользуется как омолаживающее и питательное косметическое средство, а также при ожогах, обморожениях, трофических язвах, хронических трещинах кожи, псориазе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м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20</w:t>
            </w:r>
          </w:p>
        </w:tc>
      </w:tr>
      <w:tr>
        <w:trPr>
          <w:trHeight w:val="8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Апикрем. </w:t>
            </w:r>
            <w:r>
              <w:rPr>
                <w:i/>
                <w:sz w:val="22"/>
              </w:rPr>
              <w:t>Прополис + мед + пыльца + осно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пользуется для профилактики и лечения вегето-сосудистой дистонии, начальных стадиях проявлений атеросклероза, остеохондроза позвоночника с болевым синдромом, тугоухости, мигрени. Уникальное средство предупреждения инсультов, некоторых заболеваний глаз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м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10</w:t>
            </w:r>
          </w:p>
        </w:tc>
      </w:tr>
      <w:tr>
        <w:trPr>
          <w:trHeight w:val="10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Апи-бюст. </w:t>
            </w:r>
            <w:r>
              <w:rPr>
                <w:i/>
                <w:sz w:val="22"/>
              </w:rPr>
              <w:t>Настойка хрена + прополис + сосновая живица + мед + пыльца + эссенция пчелиного настоя + камфорное масло + осно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существляет уход за кожей молочных желез, декольтированной части груди, шеи. Улучшает вид, повышает упругость кожи. Снижает риск развития воспалительных процессов, способствует профилактике онкологических заболеваний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м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м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</w:t>
            </w:r>
            <w:r>
              <w:rPr>
                <w:sz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  <w:lang w:val="en-US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5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м-мазь «Экстрим»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г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>
          <w:trHeight w:val="21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Рино-фактор. </w:t>
            </w:r>
            <w:r>
              <w:rPr>
                <w:i/>
                <w:sz w:val="22"/>
              </w:rPr>
              <w:t>Гвоздичное, эвкалиптовое, мятное масла + прополис + основ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sz w:val="20"/>
              </w:rPr>
              <w:t>Мощно стимулирует слизистую оболочку носа. Снижает секрецию слизи, уменьшает отек слизистой и болевые ощущения, укрепляет сосудистые ткани. Оказывает бактерицидное и противовирусное действие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Ароматная серия</w:t>
            </w:r>
          </w:p>
        </w:tc>
      </w:tr>
      <w:tr>
        <w:trPr>
          <w:trHeight w:val="86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Свечи: «Кандела» (45г) и вафельная (25г). </w:t>
            </w:r>
            <w:r>
              <w:rPr>
                <w:i/>
                <w:sz w:val="22"/>
              </w:rPr>
              <w:t>Воск + природные благовония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0"/>
              </w:rPr>
              <w:t>Горящие свечи оказывают губительное воздействие на вирусы и микробы, снимают стресс, повышают настроение. Могут использоваться в лечебных целях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г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вечи ушны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тосвечи способствуют мягкому удалению серных пробок, улучшают микроциркуляцию. Применяются при хронических заболеваниях, ухо – горловых болях, головокружениях, мигрени, нарушении сна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уп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</w:t>
            </w:r>
          </w:p>
        </w:tc>
      </w:tr>
      <w:tr>
        <w:trPr>
          <w:trHeight w:val="6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бор «Защит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 защита для всей семьи. Защитит от инфекций, неприятных запахов, связанных с ремонтными работами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уп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>
          <w:trHeight w:val="356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едвяная раса севера» - серия средств по уходу за телом и волосами  на минеральной воде </w:t>
            </w:r>
          </w:p>
        </w:tc>
      </w:tr>
      <w:tr>
        <w:trPr>
          <w:trHeight w:val="49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83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Жидкое мыло «Мед».  </w:t>
            </w:r>
            <w:r>
              <w:rPr>
                <w:b w:val="false"/>
                <w:i/>
              </w:rPr>
              <w:t>Минеральная вода +  натуральный м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ходит для ухода за нежной детской и чувствительной кожей.</w:t>
            </w:r>
          </w:p>
        </w:tc>
        <w:tc>
          <w:tcPr>
            <w:tcW w:w="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мл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Жидкое мыло «Пихта». </w:t>
            </w:r>
            <w:r>
              <w:rPr>
                <w:i/>
                <w:sz w:val="22"/>
                <w:szCs w:val="22"/>
              </w:rPr>
              <w:t>Минеральная вода +  натуральный мед +  экстракт прополиса +  экстракт пихты сибирск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дает антисептическими и антибактериальными свойствами. Мягко очищает кожу, сохраняя естественный жировой слой, кислотно-щелочную мантию кож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Гель для душа «Мед». </w:t>
            </w:r>
            <w:r>
              <w:rPr>
                <w:b w:val="false"/>
                <w:i/>
              </w:rPr>
              <w:t>Минеральная вода + натуральный мед + экстракт прополиса,  экстракт арники, огурца,  липы,  бузин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жно ухаживает за кожей, придавая ей свежесть, мягкость, упругость. 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Гель «Мускус - унисекс».</w:t>
            </w:r>
            <w:r>
              <w:rPr>
                <w:i/>
              </w:rPr>
              <w:t xml:space="preserve"> Натуральный мед</w:t>
            </w:r>
            <w:r>
              <w:rPr>
                <w:i/>
                <w:sz w:val="22"/>
              </w:rPr>
              <w:t xml:space="preserve"> + растительные экстракты + увлажняющие добав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жно ухаживает за участками тела с наиболее чувствительной кожей, не вызывая сухости и раздражения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Пена для ванны «Мед». </w:t>
            </w:r>
            <w:r>
              <w:rPr>
                <w:i/>
                <w:sz w:val="22"/>
                <w:szCs w:val="22"/>
              </w:rPr>
              <w:t>Минеральная вода + экстракт пчелиной огневки</w:t>
            </w:r>
            <w:r>
              <w:rPr>
                <w:b/>
                <w:i/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натуральный мед + экстракт прополиса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тимулирует приток крови в коже и мышцах, улучшает питание тканей, выводит из кожи токсины и шлаки. Разглаживает подкожные уплотнения, используется в антицеллюлитной программе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Пена для ванны «Пихта». </w:t>
            </w:r>
            <w:r>
              <w:rPr>
                <w:i/>
                <w:sz w:val="22"/>
                <w:szCs w:val="22"/>
              </w:rPr>
              <w:t>Минеральная вода + экстракт пчелиной огневки</w:t>
            </w:r>
            <w:r>
              <w:rPr>
                <w:b/>
                <w:i/>
                <w:sz w:val="22"/>
                <w:szCs w:val="22"/>
              </w:rPr>
              <w:t xml:space="preserve"> + </w:t>
            </w:r>
            <w:r>
              <w:rPr>
                <w:i/>
                <w:sz w:val="22"/>
                <w:szCs w:val="22"/>
              </w:rPr>
              <w:t>натуральный мед +  экстракт прополиса + экстракт пихты сибирск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ягко увлажняет и разглаживает кожу. Очищает поры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мулирует тканевое дыхание. Убирает напряжение, неприятные и болезненные ощущения, связанные с усталостью.</w:t>
            </w:r>
            <w:r>
              <w:rPr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50</w:t>
            </w:r>
          </w:p>
        </w:tc>
      </w:tr>
      <w:tr>
        <w:trPr>
          <w:trHeight w:val="73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Шампунь «Мед». </w:t>
            </w:r>
            <w:r>
              <w:rPr>
                <w:i/>
                <w:sz w:val="22"/>
                <w:szCs w:val="22"/>
              </w:rPr>
              <w:t>Минеральная вода + натуральный мед + экстракт прополиса +</w:t>
            </w:r>
            <w:r>
              <w:rPr>
                <w:i/>
                <w:sz w:val="22"/>
              </w:rPr>
              <w:t xml:space="preserve"> растительные экстракты</w:t>
            </w:r>
            <w:r>
              <w:rPr>
                <w:i/>
                <w:sz w:val="22"/>
                <w:szCs w:val="22"/>
              </w:rPr>
              <w:t xml:space="preserve"> + пшеничный протеин + пантенол + кондиционирующие добавк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sz w:val="20"/>
              </w:rPr>
              <w:t>Питает, укрепляет и стимулирует рост волос. Оказывает  противовоспалительное действие на кожу головы. Подходит для ежедневного использования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>
          <w:trHeight w:val="10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Бальзам-уход для волос «Мед». </w:t>
            </w:r>
            <w:r>
              <w:rPr>
                <w:i/>
                <w:sz w:val="22"/>
                <w:szCs w:val="22"/>
              </w:rPr>
              <w:t>Минеральная вода + цветочный мед +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растительные экстракты – экстракт ромашки, крапивы, репейное масло, облепиховое масло +  витамин Е +  пантенол.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лажняет, смягчает и питает кожу головы, предотвращает выпадение волос, придает волосам шелковистость, регулирует работу сальных желез, защищает волосы от агрессивных факторов внешней среды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</w:tr>
      <w:tr>
        <w:trPr>
          <w:trHeight w:val="11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Маска для волос «Мед» с пчелиным ядом. </w:t>
            </w:r>
            <w:r>
              <w:rPr>
                <w:i/>
                <w:sz w:val="22"/>
                <w:szCs w:val="22"/>
              </w:rPr>
              <w:t>Минеральная вода + натуральный мед + пчелиный яд + пелоид осиновоозерский + масло зародышей пшеницы +  репейное масло + пантенол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0"/>
                <w:szCs w:val="20"/>
              </w:rPr>
              <w:t>Восстанавливает структуру волос, питает их, придает им здоровый блеск, стимулирует рост и увеличивает густоту волос. Устраняет перхоть, зуд и шелушение кожи.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  <w:lang w:val="en-US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Банная и гигиеническая серия</w:t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Жидкое мыло «Тори-Тентори». («Персик», «Папоротник»). </w:t>
            </w:r>
            <w:r>
              <w:rPr>
                <w:i/>
                <w:sz w:val="22"/>
                <w:szCs w:val="22"/>
              </w:rPr>
              <w:t>Натуральный мед + прополи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ит для любого типа кожи. Ежедневное применение позволяет забыть ощущение сухости и стянутости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0</w:t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</w:rPr>
              <w:t>Пена для ванны «Аква», «Пихта».</w:t>
            </w:r>
            <w:r>
              <w:rPr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Натуральный мед + прополис + экстракт пчелиной огне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ит для любого типа кожи, обеспечивает  мягки увлажняющий уход за кожей, очищает поры, предотвращает появление целлюлита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41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Гель для душа «Медовая дыня». </w:t>
            </w:r>
            <w:r>
              <w:rPr>
                <w:i/>
                <w:sz w:val="22"/>
                <w:szCs w:val="22"/>
              </w:rPr>
              <w:t>Натуральный мед + прополис + экстракты липы, ромашки, маль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ходит для ежедневного применения. Увлажняет кожу, усиливает кровообращение, снимает усталость и  восстанавливает силы, питает, тонизирует кожу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Гель «Мускус - унисекс» классика. </w:t>
            </w:r>
            <w:r>
              <w:rPr>
                <w:i/>
                <w:sz w:val="22"/>
                <w:szCs w:val="22"/>
              </w:rPr>
              <w:t>Натуральный мед + прополис + экстракты тра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ит для любого типа кожи, включая чувствительную кожу интимных мест. Прекрасно смягчает и увлажняет кожу, обладает антисептическим действием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0</w:t>
            </w:r>
          </w:p>
        </w:tc>
      </w:tr>
      <w:tr>
        <w:trPr>
          <w:trHeight w:val="8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Шампунь укрепляющий. </w:t>
            </w:r>
            <w:r>
              <w:rPr>
                <w:i/>
                <w:sz w:val="22"/>
                <w:szCs w:val="22"/>
              </w:rPr>
              <w:t>Натуральный мед + прополис + пшеничный протеи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режно и тщательно ухаживает и очищает волосы и кожу головы. Замедляет выпадение волос, укрепляет корни волос, способствует их росту, подходит для ежедневного использования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0</w:t>
            </w:r>
          </w:p>
        </w:tc>
      </w:tr>
      <w:tr>
        <w:trPr>
          <w:trHeight w:val="2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Шампунь против перхоти. </w:t>
            </w:r>
            <w:r>
              <w:rPr>
                <w:i/>
                <w:sz w:val="22"/>
                <w:szCs w:val="22"/>
              </w:rPr>
              <w:t>Натуральный мед + прополис + экстракт березовых поч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ит для ежедневного использования, обладает противогрибковым действием, устраняет шелушение и зуд, препятствует появлению перхоти, улучшает структуру и рост волос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80</w:t>
            </w:r>
          </w:p>
        </w:tc>
      </w:tr>
      <w:tr>
        <w:trPr>
          <w:trHeight w:val="1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Бальзам для волос с пчелиным ядом. </w:t>
            </w:r>
            <w:r>
              <w:rPr>
                <w:i/>
                <w:sz w:val="22"/>
                <w:szCs w:val="22"/>
              </w:rPr>
              <w:t>Натуральный мед + пчелиный яд + осно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ет рост волос, снимает статическое напряжение в волосах, облегчает расчесывание и уход за ними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</w:t>
            </w:r>
          </w:p>
        </w:tc>
      </w:tr>
      <w:tr>
        <w:trPr>
          <w:trHeight w:val="279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Косметические средства по уходу за кожей.</w:t>
            </w:r>
          </w:p>
        </w:tc>
      </w:tr>
      <w:tr>
        <w:trPr>
          <w:trHeight w:val="21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Бальзам для губ. </w:t>
            </w:r>
            <w:r>
              <w:rPr>
                <w:i/>
                <w:sz w:val="22"/>
              </w:rPr>
              <w:t>Экстракт прополис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</w:rPr>
              <w:t xml:space="preserve"> экстракт пчелиной огневки + мед + масло Ши + витамин А + витамин 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лагодаря богатому набору витаминов, питает и витаминизирует кожу, препятствует возникновению трещинок в уголках губ. Эффективная профилактика обострений вируса герпеса. 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м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80</w:t>
            </w:r>
          </w:p>
        </w:tc>
      </w:tr>
      <w:tr>
        <w:trPr>
          <w:trHeight w:val="8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Крем «Тенториум» дневной питательный. </w:t>
            </w:r>
            <w:r>
              <w:rPr>
                <w:i/>
                <w:sz w:val="22"/>
              </w:rPr>
              <w:t>Мед + экстракт пчелиной обножки + экстракт прополи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лепно питает, увлажняет, витаминизирует клетки кожи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6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Крем «Тенториум» ночной питательный. </w:t>
            </w:r>
            <w:r>
              <w:rPr>
                <w:i/>
                <w:sz w:val="22"/>
              </w:rPr>
              <w:t>Воск + экстракт пчелиной огневки + масло кокосовое + экстракт пчелиной обножки + экстракт прополис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лизует обменные процессы, способствует связыванию свободных радикалов и усиливает естественный иммунитет клеток. Прекрасный способ избежать преждевременного старения и увядания кожи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Крем - скраб «Тенториум».  </w:t>
            </w:r>
            <w:r>
              <w:rPr>
                <w:i/>
                <w:sz w:val="22"/>
              </w:rPr>
              <w:t>Пчелиная обножка + экстракт прополиса + воск +  абрази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 и естественно очищает кожу от загрязнений и удаляет отмершие клетки эпидермиса, выравнивает и полирует кож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Крем «Тенториум» дневной увлажняющий.  </w:t>
            </w:r>
            <w:r>
              <w:rPr>
                <w:i/>
                <w:sz w:val="22"/>
              </w:rPr>
              <w:t>Мед + экстракт прополиса + витамин 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использование крема снимает явление стянутости, сухости и шелушения кожи. Сохраняет естественную матовость кожи, что позволяет использовать крем как основу под макияж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80</w:t>
            </w:r>
          </w:p>
        </w:tc>
      </w:tr>
      <w:tr>
        <w:trPr>
          <w:trHeight w:val="105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Маска – крем «Тенториум». </w:t>
            </w:r>
            <w:r>
              <w:rPr>
                <w:i/>
                <w:sz w:val="22"/>
              </w:rPr>
              <w:t>Каолин + мед + экстракт прополиса + глицери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имулирует водно  – солевой обмен в эпидермальных клетках, оказывает регенерирующие, очищающее действие, облегчая удаление ороговевших клеток. Способствует заживлению и регенерации тканей. Глубоко очищает поры кожи, придавая ей упругость и эластичность. 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4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Лосьон-Тоник. </w:t>
            </w:r>
            <w:r>
              <w:rPr>
                <w:i/>
                <w:sz w:val="22"/>
              </w:rPr>
              <w:t>Экстракт пчелиной огневки + мед + витамин РР + витамин С + провитамин В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изирует, омолаживает. Повышает упругость и эластичность кожи, разглаживает 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щает ее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7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Молочко очищающее косметическое «Тенториум». </w:t>
            </w:r>
            <w:r>
              <w:rPr>
                <w:i/>
                <w:sz w:val="22"/>
              </w:rPr>
              <w:t>Экстракт прополиса + пчелиная обножка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Идеально снимает загрязнения и декоративную косметику. Обеспечивает противовоспалительное и регенерирующие действия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4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ем для кутикулы. </w:t>
            </w:r>
            <w:r>
              <w:rPr>
                <w:sz w:val="22"/>
              </w:rPr>
              <w:t>С</w:t>
            </w:r>
            <w:r>
              <w:rPr>
                <w:sz w:val="20"/>
              </w:rPr>
              <w:t xml:space="preserve">пособствует укреплению ногтей, смягчает, питает … 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4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ем-гель интим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для повышения чувствительности, он незаменим в заживлении микротрещин и раздражений слизистой, обладает увлажняющими, смягчающими и бактерицидными свойствами, обеспечивает уход за особенно нежной и чувствительной кожей. Средство, признанное сопровождать полноценные интимные отношения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0</w:t>
            </w:r>
          </w:p>
        </w:tc>
      </w:tr>
      <w:tr>
        <w:trPr>
          <w:trHeight w:val="7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игиеническая пудра-присыпка «Люкс-Про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сыпка содержит прополис и не имеет аналогов на российском и иностранном рынках. Используется при: пролежнях, опрелостях, повышенном потоотделении, расчесах. 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гр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6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7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пи – комфорт  </w:t>
            </w:r>
            <w:r>
              <w:rPr>
                <w:sz w:val="20"/>
              </w:rPr>
              <w:t>Эффективное средство борьбы с грибковыми поражениями кожи ног и ногтей и незаменим для любителей активного спорта, саун и бассейнов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рем для рук. </w:t>
            </w:r>
            <w:r>
              <w:rPr>
                <w:sz w:val="20"/>
              </w:rPr>
              <w:t>Смягчает и увлажняет кожу, снимает ощущение сухости. Создаёт барьерную плёнку, предохраняют руки от преждевременного старения.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мл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7</w:t>
            </w:r>
            <w:r>
              <w:rPr>
                <w:sz w:val="22"/>
                <w:lang w:val="en-US"/>
              </w:rPr>
              <w:t>0</w:t>
            </w:r>
          </w:p>
        </w:tc>
      </w:tr>
      <w:tr>
        <w:trPr>
          <w:trHeight w:val="183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Традиции бортников.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Апицампа.  </w:t>
            </w:r>
            <w:r>
              <w:rPr>
                <w:bCs/>
                <w:i/>
                <w:sz w:val="22"/>
                <w:szCs w:val="22"/>
              </w:rPr>
              <w:t>Ячмень + пчелиная обножка</w:t>
            </w:r>
            <w:r>
              <w:rPr>
                <w:bCs/>
                <w:sz w:val="20"/>
              </w:rPr>
              <w:t>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0"/>
              </w:rPr>
              <w:t xml:space="preserve">Простой и универсальный продукт питания на все случай жизни, ценнейшие натуральные витамины и микроэлементы для здоровья и активной жизни. Надолго сохраняет чувство сытости и облегчает процесс усвоения пищи, важная составляющая любых программ коррекции веса. 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37</w:t>
            </w:r>
            <w:r>
              <w:rPr>
                <w:bCs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ктор БРОМменталь  </w:t>
            </w:r>
            <w:r>
              <w:rPr>
                <w:i/>
                <w:sz w:val="22"/>
              </w:rPr>
              <w:t>Вода минеральная бромная с повышенным содержанием йода для наружного применения (в виде аппликаций, ванночек при заболеваниях суставов, при аллергическом дерматите, псориазе, угревой болезни)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 мл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30</w:t>
            </w:r>
            <w:r>
              <w:rPr>
                <w:bCs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иновоозерский ПЕЛОИД.  </w:t>
            </w:r>
            <w:r>
              <w:rPr>
                <w:i/>
                <w:sz w:val="22"/>
              </w:rPr>
              <w:t>Лечебная грязь + пчелиный яд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0"/>
              </w:rPr>
              <w:t>Обладает сильными противовоспалительными и обезболивающими свойствами и способностью активизировать обменные процессы, смягчает, омолаживает кожу. Оказывает благотворительное влияние на систему кровообращения и опорно-двигательный аппарат.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00 гр. 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</w:t>
            </w:r>
          </w:p>
        </w:tc>
      </w:tr>
      <w:tr>
        <w:trPr>
          <w:trHeight w:val="63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1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Минеральная вода с прополисом. </w:t>
            </w:r>
            <w:r>
              <w:rPr>
                <w:sz w:val="20"/>
                <w:szCs w:val="20"/>
              </w:rPr>
              <w:t>Восстанавливает обменные процессы и способствует очистки организма, повышает жизненный тонус.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 л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</w:t>
            </w:r>
          </w:p>
        </w:tc>
      </w:tr>
      <w:tr>
        <w:trPr>
          <w:trHeight w:val="17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 xml:space="preserve">  </w:t>
            </w:r>
            <w:r>
              <w:rPr/>
              <w:t>82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«Прессовый» мед. </w:t>
            </w:r>
            <w:r>
              <w:rPr>
                <w:bCs/>
                <w:sz w:val="20"/>
              </w:rPr>
              <w:t>Извлеченные из бортей кусочки сотового меда прессуются по специальной технологии.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0 гр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0</w:t>
            </w:r>
          </w:p>
        </w:tc>
      </w:tr>
      <w:tr>
        <w:trPr>
          <w:trHeight w:val="30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</w:rPr>
            </w:pPr>
            <w:r>
              <w:rPr/>
              <w:t xml:space="preserve">«Бортевой» мед.  </w:t>
            </w:r>
            <w:r>
              <w:rPr>
                <w:b w:val="false"/>
              </w:rPr>
              <w:t>Цельные кусочки, извлеченных из бортей (языков) медовых сот.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Cs/>
              </w:rPr>
            </w:pPr>
            <w:r>
              <w:rPr>
                <w:b w:val="false"/>
                <w:bCs/>
              </w:rPr>
              <w:t>45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Средства по уходу за полостью рта.</w:t>
            </w:r>
          </w:p>
        </w:tc>
      </w:tr>
      <w:tr>
        <w:trPr>
          <w:trHeight w:val="3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84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</w:rPr>
              <w:t xml:space="preserve">Апидент (зубная паста). </w:t>
            </w:r>
            <w:r>
              <w:rPr>
                <w:sz w:val="20"/>
                <w:szCs w:val="20"/>
              </w:rPr>
              <w:t>Разработана на основе натурального лечебного комплекса с экстрактом прополиса и цветочной пыльцы. Содержит ДНК – редуцирующие нуклеазы. Способствует улучшению состояния зубов, десен и слизистой оболочки полости рта на уровне вос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0"/>
                <w:szCs w:val="20"/>
              </w:rPr>
              <w:t>становления генома, обладает мощным антибактериальным и питательным эффектом!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Жу-жу» (детская зубная паста с прополисом, экстра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 xml:space="preserve">том шалфея и календулы и облепиховым маслом) </w:t>
            </w:r>
            <w:r>
              <w:rPr>
                <w:bCs/>
                <w:sz w:val="20"/>
                <w:szCs w:val="20"/>
              </w:rPr>
              <w:t>Лечебно-профилактическая для детей старше одного года для молочных и смешанных зубов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гр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25</w:t>
            </w:r>
            <w:r>
              <w:rPr>
                <w:bCs/>
                <w:sz w:val="22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Жевательный прополис</w:t>
            </w:r>
            <w:r>
              <w:rPr>
                <w:b/>
                <w:bCs/>
              </w:rPr>
              <w:t xml:space="preserve"> «Забрус-воск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ноценное и безопасное  средство очищения зубов, полости рта, укрепления десен и эмали зубов. Эффективный уход за полостью рта после каждого приема пищи.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уп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пл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Ополаскиватель для полости рта. </w:t>
            </w:r>
            <w:r>
              <w:rPr>
                <w:i/>
                <w:sz w:val="22"/>
                <w:szCs w:val="22"/>
              </w:rPr>
              <w:t>Минеральная вода + экстракт прополиса + настойка зверобоя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>Обеспечивает профилактику грибковых, бактерицидных и вирусных инфекций. Укрепляет десны и уменьшает кровоточивость. Устраняет неприятный запах изо рта. Препятствует образованию бактериального налета и зубного камня, защищает от кариеса.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 мл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</w:tr>
      <w:tr>
        <w:trPr>
          <w:trHeight w:val="141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</w:t>
            </w:r>
            <w:r>
              <w:rPr/>
              <w:t>87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ель для десен Апидент – Актив. </w:t>
            </w:r>
            <w:r>
              <w:rPr>
                <w:bCs/>
                <w:i/>
                <w:sz w:val="22"/>
                <w:szCs w:val="22"/>
              </w:rPr>
              <w:t xml:space="preserve">Пчелиный яд + хитозан +  экстракт пихты + экстракты ромашки, календулы, тысячелистника и шалфея.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ель для десен улучшает микроциркуляцию крови в деснах, уменьшает отечность, восстанавливает слизистую оболочку, способствует  заживлению ранок и трещинок, оказываю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микробное, противовоспалительное и  восстанавливающее дей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Внимание! Гель необходимо наносить после чистки зубов. 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 мл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Живые напитки «Тенториум».</w:t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8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Кофе с прополисом</w:t>
            </w:r>
            <w:r>
              <w:rPr>
                <w:bCs/>
              </w:rPr>
              <w:t xml:space="preserve">.  </w:t>
            </w:r>
            <w:r>
              <w:rPr>
                <w:bCs/>
                <w:i/>
                <w:sz w:val="22"/>
                <w:szCs w:val="22"/>
              </w:rPr>
              <w:t xml:space="preserve">Кофе натуральный среднеобжареный молотый + экстракт прополиса.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меет чудесный вкус и аромат, обладает целебной силой и мощной энергией</w:t>
            </w:r>
            <w:r>
              <w:rPr>
                <w:bCs/>
              </w:rPr>
              <w:t>.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 xml:space="preserve">Крам-бам-буля. </w:t>
            </w:r>
            <w:r>
              <w:rPr>
                <w:bCs/>
                <w:i/>
                <w:sz w:val="22"/>
                <w:szCs w:val="22"/>
              </w:rPr>
              <w:t>Гвоздика + корица + мускатный орех + перец черный + рябина красная + черемуха + черни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ит ценные витамины и минералы, бодрит, тонизирует, улучшает настроение, прекрасно улучшает жажду, имеет неповторимый вкус.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0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ий прополис.  </w:t>
            </w:r>
            <w:r>
              <w:rPr>
                <w:bCs/>
                <w:i/>
                <w:sz w:val="22"/>
                <w:szCs w:val="22"/>
              </w:rPr>
              <w:t>Прополис  +  кориц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сное профилактическое средство во время эпидемий,  горячий целебный напиток, средство для ингаляций и полосканий.  Можно использовать как основу для домашних настоек. 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0 гр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</w:tr>
      <w:tr>
        <w:trPr>
          <w:trHeight w:val="22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 xml:space="preserve">  </w:t>
            </w:r>
            <w:r>
              <w:rPr/>
              <w:t>91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битень медовый северный мятный. </w:t>
            </w:r>
            <w:r>
              <w:rPr>
                <w:bCs/>
                <w:i/>
                <w:sz w:val="22"/>
                <w:szCs w:val="22"/>
              </w:rPr>
              <w:t>Вода + мед + экстракты мяты перечной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мает усталость, повышает настроение, нормализует сон. Усиливает иммунитет, улучшает пищеварение, замедляет процессы старения.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0 мл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 xml:space="preserve">  </w:t>
            </w:r>
            <w:r>
              <w:rPr/>
              <w:t>92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битень медовый северный пряный.  </w:t>
            </w:r>
            <w:r>
              <w:rPr>
                <w:i/>
                <w:sz w:val="22"/>
                <w:szCs w:val="22"/>
              </w:rPr>
              <w:t>Вода + мед + экстракты кардамона, корицы, гвоздик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ормализует аппетит, способствует нормализации уровня сахара в крови, улучшает работу сердечной мышцы, защищает от простуды, полезен при физических нагрузках и переутомление.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00 мл.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</w:t>
            </w:r>
          </w:p>
        </w:tc>
      </w:tr>
      <w:tr>
        <w:trPr>
          <w:trHeight w:val="1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lang w:val="en-US"/>
              </w:rPr>
            </w:pPr>
            <w:r>
              <w:rPr/>
              <w:t xml:space="preserve">  </w:t>
            </w:r>
            <w:r>
              <w:rPr/>
              <w:t>9</w:t>
            </w:r>
            <w:r>
              <w:rPr>
                <w:lang w:val="en-US"/>
              </w:rPr>
              <w:t>3</w:t>
            </w:r>
          </w:p>
          <w:p>
            <w:pPr>
              <w:pStyle w:val="Style1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jc w:val="left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  <w:p>
            <w:pPr>
              <w:pStyle w:val="Style1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jc w:val="left"/>
              <w:rPr/>
            </w:pPr>
            <w:r>
              <w:rPr/>
              <w:t>95</w:t>
            </w:r>
          </w:p>
          <w:p>
            <w:pPr>
              <w:pStyle w:val="Style1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2"/>
              <w:jc w:val="left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рей для очков </w:t>
            </w:r>
            <w:r>
              <w:rPr>
                <w:bCs/>
                <w:sz w:val="22"/>
                <w:szCs w:val="22"/>
              </w:rPr>
              <w:t xml:space="preserve"> предназначен для ухода за линзами очков и различными изделиями со стеклянными и пластиковыми поверхностями. Удаляет отпечатки пальцев, пятна от косметики, жирные пятна и пыль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уп </w:t>
            </w:r>
            <w:r>
              <w:rPr>
                <w:b/>
                <w:sz w:val="22"/>
                <w:szCs w:val="22"/>
                <w:lang w:val="en-US"/>
              </w:rPr>
              <w:t>BeeActive</w:t>
            </w:r>
            <w:r>
              <w:rPr>
                <w:b/>
                <w:sz w:val="22"/>
                <w:szCs w:val="22"/>
              </w:rPr>
              <w:t xml:space="preserve">-ланч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сохранения и поддержания активности в течении всего дн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устойчивости к стрессовым нагрузкам. Для молодости и отличной физической фор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юре  </w:t>
            </w:r>
            <w:r>
              <w:rPr>
                <w:b/>
                <w:sz w:val="22"/>
                <w:szCs w:val="22"/>
                <w:lang w:val="en-US"/>
              </w:rPr>
              <w:t>BeeActive</w:t>
            </w:r>
            <w:r>
              <w:rPr>
                <w:b/>
                <w:sz w:val="22"/>
                <w:szCs w:val="22"/>
              </w:rPr>
              <w:t xml:space="preserve">-ланч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сохранения и поддержания активности в течении всего дн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устойчивости к стрессовым нагрузкам. Для молодости и отличной физической фор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а  </w:t>
            </w:r>
            <w:r>
              <w:rPr>
                <w:b/>
                <w:sz w:val="22"/>
                <w:szCs w:val="22"/>
                <w:lang w:val="en-US"/>
              </w:rPr>
              <w:t>BeeActive</w:t>
            </w:r>
            <w:r>
              <w:rPr>
                <w:b/>
                <w:sz w:val="22"/>
                <w:szCs w:val="22"/>
              </w:rPr>
              <w:t xml:space="preserve">-ланч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сохранения и поддержания активности в течении всего дн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устойчивости к стрессовым нагрузкам. Для молодости и отличной физической фор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ль </w:t>
            </w:r>
            <w:r>
              <w:rPr>
                <w:b/>
                <w:sz w:val="22"/>
                <w:szCs w:val="22"/>
                <w:lang w:val="en-US"/>
              </w:rPr>
              <w:t>Be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Active</w:t>
            </w:r>
            <w:r>
              <w:rPr>
                <w:b/>
                <w:sz w:val="22"/>
                <w:szCs w:val="22"/>
              </w:rPr>
              <w:t xml:space="preserve"> с хитозаном : </w:t>
            </w:r>
            <w:r>
              <w:rPr>
                <w:i/>
                <w:sz w:val="22"/>
                <w:szCs w:val="22"/>
              </w:rPr>
              <w:t>способствует связыванию и выведению из организма токсинов, тяжелых металлов, радионуклидов и избытка холестерина, нормализует действие ЖКТ и снижению нагрузки на печень, оказывает иммуностимулирующее и антиоксидантное действ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Шоколадный мед</w:t>
            </w:r>
            <w:r>
              <w:rPr>
                <w:i/>
                <w:sz w:val="22"/>
                <w:szCs w:val="22"/>
              </w:rPr>
              <w:t>: источник энергии и удовольствие, суперпитательный белок и натуральные витамины, природный антиоксидант и «кладезь» ценных питательных вещест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 м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г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 гр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Style12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19:00Z</dcterms:created>
  <dc:creator>1</dc:creator>
  <dc:description/>
  <cp:keywords/>
  <dc:language>en-US</dc:language>
  <cp:lastModifiedBy>Татьяна</cp:lastModifiedBy>
  <cp:lastPrinted>2009-09-22T22:25:00Z</cp:lastPrinted>
  <dcterms:modified xsi:type="dcterms:W3CDTF">2010-02-11T15:47:00Z</dcterms:modified>
  <cp:revision>5</cp:revision>
  <dc:subject/>
  <dc:title>Прайс-лист на апифитопродукцию</dc:title>
</cp:coreProperties>
</file>