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ООО  «ВОСТОК ТРЕЙД»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52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115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Тел .(495) 226-27-53, (495) 226-27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0"/>
                <w:szCs w:val="28"/>
                <w:lang w:eastAsia="ru-RU"/>
              </w:rPr>
              <w:t>773141699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/7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.EXPOGRUP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Цены оптовые, в рублях . Вкл.Ндс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Цена заказа от 15000руб, с возможностью выбора размеров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1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ИЧИЕ ТОВАРА  НА 18.03.2015г.</w:t>
        <w:tab/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36"/>
        <w:gridCol w:w="1355"/>
        <w:gridCol w:w="1334"/>
        <w:gridCol w:w="172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/в руб.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цветов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9-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328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-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006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Em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S827</w:t>
            </w:r>
            <w:r>
              <w:rPr/>
              <w:t>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87</w:t>
            </w:r>
            <w:r>
              <w:rPr/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8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7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S8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4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8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8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8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8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8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4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26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80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 xml:space="preserve">Pinott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97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15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3</w:t>
            </w:r>
            <w:r>
              <w:rPr/>
              <w:t xml:space="preserve">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99007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6889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9/90022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0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1-красный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МН93061-2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J95069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S91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S075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HS91002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0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J93058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87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S9086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6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SP99081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SP990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7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TY93010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5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MH</w:t>
            </w:r>
            <w:r>
              <w:rPr/>
              <w:t>882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 xml:space="preserve">80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-3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Y910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7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YS930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4J98023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YS</w:t>
            </w:r>
            <w:r>
              <w:rPr>
                <w:rFonts w:cs="Calibri"/>
                <w:lang w:val="en-US"/>
              </w:rPr>
              <w:t>99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-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60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55/5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9-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0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0619-1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0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6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9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5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013     /ост./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-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60-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K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5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1 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111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K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1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5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5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Varnade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328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48-56          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508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-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80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9/3H8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0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81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Biue Gyps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80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10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Rivage L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5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2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1306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2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87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7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5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Pino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6-5</w:t>
            </w: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53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-9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альник женский </w:t>
            </w:r>
            <w:r>
              <w:rPr>
                <w:lang w:val="en-US"/>
              </w:rPr>
              <w:t>Em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5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5  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36"/>
                <w:szCs w:val="36"/>
              </w:rPr>
              <w:t xml:space="preserve">       Купальники для девочек 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альник д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альник д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альник д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2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/>
              <w:t>Купальник д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3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альник д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8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альник д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07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-128-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альник д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002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-128-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Плавки для мужчин и маль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Плавки-шорты муж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9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муж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-1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8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Плавки муж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4/7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8-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90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авки</w:t>
            </w:r>
            <w:r>
              <w:rPr>
                <w:lang w:val="en-US"/>
              </w:rPr>
              <w:t xml:space="preserve"> </w:t>
            </w:r>
            <w:r>
              <w:rPr/>
              <w:t>–шорты муж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1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 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Плавки-шорты муж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1/ост.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6-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0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авки-шорты муж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8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 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дет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 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дет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2-1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дет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1/6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дет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1/6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дет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0/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дет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8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ки дет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/остаток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br/>
              <w:t>Обувь спортивная и пляжна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шки спо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0   (ткан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.25-44чер.бе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етки спор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1/074с (комб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.23-47чер.бе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шки спор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6 (кож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.14-23чер.бе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шки спо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7 (к/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.14-40чер.бе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овин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0</w:t>
            </w:r>
            <w:r>
              <w:rPr>
                <w:bCs/>
                <w:lang w:val="en-US"/>
              </w:rPr>
              <w:t>{</w:t>
            </w:r>
            <w:r>
              <w:rPr>
                <w:bCs/>
              </w:rPr>
              <w:t>кожа</w:t>
            </w:r>
            <w:r>
              <w:rPr>
                <w:bCs/>
                <w:lang w:val="en-US"/>
              </w:rPr>
              <w:t>}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.14-41бел.беж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лепанцы пляжны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0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036|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            </w:t>
            </w:r>
            <w:r>
              <w:rPr>
                <w:rFonts w:cs="Calibri"/>
                <w:color w:val="000000"/>
                <w:lang w:val="en-US"/>
              </w:rPr>
              <w:t>9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YG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YG8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         </w:t>
            </w:r>
            <w:r>
              <w:rPr>
                <w:rFonts w:cs="Calibri"/>
                <w:color w:val="000000"/>
                <w:lang w:val="en-US"/>
              </w:rPr>
              <w:t>YG881|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епанцы пляж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70C0"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sz w:val="24"/>
          <w:szCs w:val="16"/>
          <w:lang w:eastAsia="ru-RU"/>
        </w:rPr>
      </w:r>
    </w:p>
    <w:tbl>
      <w:tblPr>
        <w:tblW w:w="821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212"/>
      </w:tblGrid>
      <w:tr>
        <w:trPr>
          <w:trHeight w:val="2528" w:hRule="atLeast"/>
        </w:trPr>
        <w:tc>
          <w:tcPr>
            <w:tcW w:w="6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Bookman Old Style" w:hAnsi="Bookman Old Style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5:00Z</dcterms:created>
  <dc:creator>Николай</dc:creator>
  <dc:description/>
  <dc:language>en-US</dc:language>
  <cp:lastModifiedBy>Оля</cp:lastModifiedBy>
  <cp:lastPrinted>2015-03-19T02:09:00Z</cp:lastPrinted>
  <dcterms:modified xsi:type="dcterms:W3CDTF">2015-03-19T14:35:00Z</dcterms:modified>
  <cp:revision>2</cp:revision>
  <dc:subject/>
  <dc:title/>
</cp:coreProperties>
</file>