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купальников 2010, поставка которых запланирована в феврале.</w:t>
      </w:r>
    </w:p>
    <w:p>
      <w:pPr>
        <w:pStyle w:val="Normal"/>
        <w:rPr/>
      </w:pPr>
      <w:r>
        <w:rPr/>
      </w:r>
    </w:p>
    <w:tbl>
      <w:tblPr>
        <w:tblW w:w="54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75"/>
      </w:tblGrid>
      <w:tr>
        <w:trPr>
          <w:trHeight w:val="27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Цена базовая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4,4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3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5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0,1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2,8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1,9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6,4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5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3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4,4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5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2,5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6,6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4,4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7,5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5,4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9,1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5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5,4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0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7,2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4,4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5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8,2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2,8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9,1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1,9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3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5,4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7,2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8,2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3,8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0,9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3,7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7,3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9,1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1,0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3,8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9,1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3,8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5,4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2,6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2,8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1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3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9,1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4,4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5,4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6,6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5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9,0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7,2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5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4,6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7,2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3,7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9,1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9,3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2,8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8,2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0,9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6,6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6,6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8,2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5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1,9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8,2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8,4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0,9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3,7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6,6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4,6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3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5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9,9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3,8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5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3,8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7,5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2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7,5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8,3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1,7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3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2,6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2,8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2,88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7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5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3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0,0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1,7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5,4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5,6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8,20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3,52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88 Паре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2,44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9,36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пальник AMAREA  3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1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4:00Z</dcterms:created>
  <dc:creator>www.PHILka.RU</dc:creator>
  <dc:description/>
  <cp:keywords/>
  <dc:language>en-US</dc:language>
  <cp:lastModifiedBy>www.PHILka.RU</cp:lastModifiedBy>
  <dcterms:modified xsi:type="dcterms:W3CDTF">2010-01-27T11:07:00Z</dcterms:modified>
  <cp:revision>4</cp:revision>
  <dc:subject/>
  <dc:title>Наличие купальников на фабрике AMAREA</dc:title>
</cp:coreProperties>
</file>