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845"/>
        <w:gridCol w:w="2066"/>
        <w:gridCol w:w="980"/>
      </w:tblGrid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ОКТЯБРЯ, суббота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Незнайкина Азбука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, Сибирский пр. 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Необыкновенные небесные явления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азное, 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,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:00</w:t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О. Закоморного «Энергия добра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скульптура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художественный музей Алтайского края, Ленина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живописи «Мой Алтай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9659B"/>
                <w:sz w:val="18"/>
                <w:szCs w:val="18"/>
              </w:rPr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графика 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музей истории литературы, искусства и культуры Алтая, Ленина 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ОКТЯБРЯ, воскресенье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Антошкины истории на Земле и в космосе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,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ТАМ, НА НЕВЕДОМЫХ КОСМИЧЕСКИХ ДОРОЖКАХ…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,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3:00</w:t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О. Закоморного «Энергия добра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скульптура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художественный музей Алтайского края, Ленина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живописи «Мой Алтай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9659B"/>
                <w:sz w:val="18"/>
                <w:szCs w:val="18"/>
              </w:rPr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графика 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музей истории литературы, искусства и культуры Алтая, Ленина 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ОКТЯБРЯ, вторник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"ПОЛЕТЫ В КОСМОС".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,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3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ИСТОРИЯ РАЗВИТИЯ КОСМОНАВТИКИ».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азное, 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,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:00</w:t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Бумбараш  четверг, 06 Окт 2011 - сб, 08 Окт 2011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 ребенком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Сказка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Спектакли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Молодежный театр Алтая, Пионеров,2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О. Закоморного «Энергия добра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скульптура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художественный музей Алтайского края, Ленина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живописи «Мой Алтай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9659B"/>
                <w:sz w:val="18"/>
                <w:szCs w:val="18"/>
              </w:rPr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графика 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музей истории литературы, искусства и культуры Алтая, Ленина 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Всемирному Дню Животных: Открытие выставки члена Союза художников России Ю.М. Кикоть «Animals». 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я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szCs w:val="28"/>
              </w:rPr>
              <w:t>Государственный музей истории литературы, искусства и культуры Алтая, Л.Толстого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О. Закоморного «Энергия добра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скульптура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художественный музей Алтайского края, Ленина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живописи «Мой Алтай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9659B"/>
                <w:sz w:val="18"/>
                <w:szCs w:val="18"/>
              </w:rPr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графика 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музей истории литературы, искусства и культуры Алтая, Ленина 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ОКТЯБРЯ, ЧЕТВЕРГ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О. Закоморного «Энергия добра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скульптура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художественный музей Алтайского края, Ленина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живописи «Мой Алтай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9659B"/>
                <w:sz w:val="18"/>
                <w:szCs w:val="18"/>
              </w:rPr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графика 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музей истории литературы, искусства и культуры Алтая, Ленина 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ОКТЯБРЯ, ПЯТНИЦА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О. Закоморного «Энергия добра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скульптура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художественный музей Алтайского края, Ленина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живописи «Мой Алтай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9659B"/>
                <w:sz w:val="18"/>
                <w:szCs w:val="18"/>
              </w:rPr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графика 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музей истории литературы, искусства и культуры Алтая, Ленина 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ОКТЯБРЯ, суббота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Гном, его друзья и Астрономия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3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Космические приключения Муравьишки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Тайна затерянного королевства». Впервые в Барнауле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, гастроли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Алтайский краевой государственный театр музыкальной комедии"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0:00</w:t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мяти В.М. Шукшина: Экскурсия «Наследие В.М. Шукшина в   российской культуре».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я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szCs w:val="28"/>
              </w:rPr>
              <w:t>Государственный музей истории литературы, искусства и культуры Алтая, Л.Толстого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овая программа «Чудеса в решете: Из истории возникновения посуды» на мини-выставке «Истории Домовенка».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я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szCs w:val="28"/>
              </w:rPr>
              <w:t>Государственный музей истории литературы, искусства и культуры Алтая, Л.Толстого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О. Закоморного «Энергия добра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скульптура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художественный музей Алтайского края, Ленина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живописи «Мой Алтай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9659B"/>
                <w:sz w:val="18"/>
                <w:szCs w:val="18"/>
              </w:rPr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графика 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музей истории литературы, искусства и культуры Алтая, Ленина 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ОКТЯБРЯ, воскресенье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Путешествие Незнайки на машине времени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Приключения небесной принцессы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3:00</w:t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О. Закоморного «Энергия добра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скульптура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художественный музей Алтайского края, Ленина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живописи «Мой Алтай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9659B"/>
                <w:sz w:val="18"/>
                <w:szCs w:val="18"/>
              </w:rPr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графика 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музей истории литературы, искусства и культуры Алтая, Ленина 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ОКТЯБРЯ, вторник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О. Закоморного «Энергия добра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скульптура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художественный музей Алтайского края, Ленина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живописи «Мой Алтай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9659B"/>
                <w:sz w:val="18"/>
                <w:szCs w:val="18"/>
              </w:rPr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графика 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музей истории литературы, искусства и культуры Алтая, Ленина 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ОКТЯБРЯ, среда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живописи «Мой Алтай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9659B"/>
                <w:sz w:val="18"/>
                <w:szCs w:val="18"/>
              </w:rPr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графика 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музей истории литературы, искусства и культуры Алтая, Ленина 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ОКТЯБРЯ, четверг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живописи «Мой Алтай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9659B"/>
                <w:sz w:val="18"/>
                <w:szCs w:val="18"/>
              </w:rPr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графика 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музей истории литературы, искусства и культуры Алтая, Ленина 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ОКТЯБРЯ, пятница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живописи «Мой Алтай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9659B"/>
                <w:sz w:val="18"/>
                <w:szCs w:val="18"/>
              </w:rPr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графика 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музей истории литературы, искусства и культуры Алтая, Ленина 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ОКТЯБРЯ, суббота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Антошкины истории на Земле и в космосе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БЕЛОСНЕЖКА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Театр Драмы им. В.М. Шукшина"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ТАМ, НА НЕВЕДОМЫХ КОСМИЧЕСКИХ ДОРОЖКАХ…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3:00</w:t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ветительная программа «Знакомьтесь – театр!»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я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szCs w:val="28"/>
              </w:rPr>
              <w:t>Государственный музей истории литературы, искусства и культуры Алтая, Л.Толстого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</w:t>
            </w:r>
          </w:p>
        </w:tc>
      </w:tr>
      <w:tr>
        <w:trPr>
          <w:trHeight w:val="93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ветительная программа «Покров-Батюшка» (К праздник Покрова Божьей Матери) на мини-выставке «Истории Домовенка».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я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szCs w:val="28"/>
              </w:rPr>
              <w:t>Государственный музей истории литературы, искусства и культуры Алтая, Л.Толстого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живописи «Мой Алтай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9659B"/>
                <w:sz w:val="18"/>
                <w:szCs w:val="18"/>
              </w:rPr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графика 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музей истории литературы, искусства и культуры Алтая, Ленина 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ОКТЯБРЯ, воскресенье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Необыкновенные небесные явления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азное, 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УВЛЕКАТЕЛЬНАЯ АСТРОНОМИЯ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ЗВЕЗДНЫЕ ИСТОРИИ ГНОМА- АСТРОНОМА. Премьера!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3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Заяц из Комарово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, театр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Театр Драмы им. В.М. Шукшина"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u w:val="single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u w:val="single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живописи «Мой Алтай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9659B"/>
                <w:sz w:val="18"/>
                <w:szCs w:val="18"/>
              </w:rPr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графика 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музей истории литературы, искусства и культуры Алтая, Ленина 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ОКТЯБРЯ, ВТОРНИК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живописи «Мой Алтай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9659B"/>
                <w:sz w:val="18"/>
                <w:szCs w:val="18"/>
              </w:rPr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графика 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музей истории литературы, искусства и культуры Алтая, Ленина 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ОКТЯБРЯ среда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живописи «Мой Алтай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9659B"/>
                <w:sz w:val="18"/>
                <w:szCs w:val="18"/>
              </w:rPr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графика 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художественный музей Алтайского края, Ленина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ие выставки работ преподавателей Барнаульской детской школы искусств № 1, посвященной 45-летию школы.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szCs w:val="28"/>
              </w:rPr>
              <w:t>Государственный музей истории литературы, искусства и культуры Алтая, Л.Толстого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ОКТЯБРЯ, четверг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живописи «Мой Алтай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художественный музей Алтайского края, Ленина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ОКТЯБРЯ, пятница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Краевой турнир по художественной гимнастике «Золотые звездочки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порт, 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Обь", спорткомплекс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u w:val="single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u w:val="single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живописи «Мой Алтай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я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художественный музей Алтайского края, Ленина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ОКТЯБРЯ, суббота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ЗОЛУШКА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, театр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Театр Драмы им. В.М. Шукшина"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ТАМ, НА НЕВЕДОМЫХ КОСМИЧЕСКИХ ДОРОЖКАХ…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3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ПЛАНЕТА ЗЕМЛЯ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Краевой турнир по художественной гимнастике «Золотые звездочки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порт, 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Обь", спорткомплекс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Региональный турнир по дзюдо среди юниоров памяти борцов Алтайского края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порт, 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Манеж" АлтГТУ,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Monotype Corsiva" w:hAnsi="Monotype Corsiva"/>
                <w:i/>
                <w:iCs/>
                <w:sz w:val="28"/>
                <w:szCs w:val="28"/>
              </w:rPr>
              <w:t>Государственный музей истории литературы, искусства и культуры Алтая, Л.Толстого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Программа выходного дня «Всей семьей идем в музей»: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опрограмма «Алтай, овеянный легендами».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ям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</w:tr>
      <w:tr>
        <w:trPr>
          <w:trHeight w:val="67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ветительная программа «Десятая муза: О том, как делают кино» на  мини-выставке «Истории Домовенка».</w:t>
            </w:r>
          </w:p>
        </w:tc>
        <w:tc>
          <w:tcPr>
            <w:tcW w:w="5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ям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 xml:space="preserve">Выставка живописи «Мой Алтай» </w:t>
              </w:r>
            </w:hyperlink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9659B"/>
                <w:sz w:val="18"/>
                <w:szCs w:val="18"/>
              </w:rPr>
            </w:pPr>
            <w:r>
              <w:rPr>
                <w:rFonts w:cs="Arial" w:ascii="Arial" w:hAnsi="Arial"/>
                <w:color w:val="09659B"/>
                <w:sz w:val="18"/>
                <w:szCs w:val="18"/>
              </w:rPr>
              <w:t>Выставки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9659B"/>
                <w:sz w:val="18"/>
                <w:szCs w:val="18"/>
              </w:rPr>
              <w:t>графика живопись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 ребенком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музей истории литературы, искусства и культуры Алтая, Ленина 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Государственный художественный музей Алтайского края, Ленина88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ОКТЯБРЯ, воскресенье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Незнайкина Азбука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3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Гном, его друзья и Астрономия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Заяц из Комарово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, театр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Театр Драмы им. В.М. Шукшина"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Краевой турнир по художественной гимнастике «Золотые звездочки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порт, 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Обь", спорткомплекс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Региональный турнир по дзюдо среди юниоров памяти борцов Алтайского края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порт, 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Манеж" АлтГТУ,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ОКТЯБРЯ, четверг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Первенство края по баскетболу среди юношей 1998-1999 г.р.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порт, 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«"Победа" С/к А.Петрова, 146г»,С/К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0:00</w:t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ОКТЯБРЯ, пятница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Первенство края по баскетболу среди юношей 1998-1999 г.р.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порт, 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«"Победа" С/к А.Петрова, 146г»,С/К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0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Праздник спорта».Традиционный краевой детский турнир по художественной гимнастике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порт, 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Горизонт" С/к Ленинградская 7б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ие персональной выставки авторской куклы Т. Козыревой (с. Родино) «Мир моих сказок».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музей истории литературы, искусства и культуры Алтая, Л.Толстого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ОКТЯБРЯ, суббота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Путешествие Незнайки на машине времени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3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ЗВЕЗДНЫЕ ИСТОРИИ ГНОМА- АСТРОНОМА. Премьера!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Первенство края по баскетболу среди юношей 1998-1999 г.р.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порт, 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«"Победа" С/к А.Петрова, 146г»,С/К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0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Праздник спорта».Традиционный краевой детский турнир по художественной гимнастике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порт, 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Горизонт" С/к Ленинградская 7б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ия «Колывань камнерезная».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музей истории литературы, искусства и культуры Алтая, Л.Толстого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</w:tr>
      <w:tr>
        <w:trPr>
          <w:trHeight w:val="90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тер-класс по технике завязывания различных узлов «Узлов хитросплетение» на мини-выставке «Истории Довоменка».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музей истории литературы, искусства и культуры Алтая, Л.Толстого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ОКТЯБРЯ, воскресенье</w:t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Приключения небесной принцессы»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Необыкновенные небесные явления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разное, 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УВЛЕКАТЕЛЬНАЯ АСТРОНОМИЯ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Барнаульский ПЛАНЕТАРИ" Сибирский пр.38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3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Первенство края по баскетболу среди юношей 1998-1999 г.р.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порт, 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«"Победа" С/к А.Петрова, 146г»,С/К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0:00</w:t>
            </w:r>
          </w:p>
        </w:tc>
      </w:tr>
      <w:tr>
        <w:trPr>
          <w:trHeight w:val="345" w:hRule="atLeast"/>
        </w:trPr>
        <w:tc>
          <w:tcPr>
            <w:tcW w:w="8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6"/>
                  <w:u w:val="single"/>
                </w:rPr>
                <w:t>«Праздник спорта».Традиционный краевой детский турнир по художественной гимнастике</w:t>
              </w:r>
            </w:hyperlink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спорт, детям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"Горизонт" С/к Ленинградская 7б</w:t>
              </w:r>
            </w:hyperlink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Url">
    <w:name w:val="url"/>
    <w:basedOn w:val="Style13"/>
    <w:qFormat/>
    <w:rPr/>
  </w:style>
  <w:style w:type="character" w:styleId="Fieldcontent">
    <w:name w:val="field-content"/>
    <w:basedOn w:val="Style13"/>
    <w:qFormat/>
    <w:rPr/>
  </w:style>
  <w:style w:type="character" w:styleId="Off">
    <w:name w:val="off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On">
    <w:name w:val="on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ug.naaltae.ru/afisha/merops_84.html" TargetMode="External"/><Relationship Id="rId3" Type="http://schemas.openxmlformats.org/officeDocument/2006/relationships/hyperlink" Target="http://dosug.naaltae.ru/catalog/catalog_445.html" TargetMode="External"/><Relationship Id="rId4" Type="http://schemas.openxmlformats.org/officeDocument/2006/relationships/hyperlink" Target="http://dosug.naaltae.ru/afisha/merops_399.html" TargetMode="External"/><Relationship Id="rId5" Type="http://schemas.openxmlformats.org/officeDocument/2006/relationships/hyperlink" Target="http://dosug.naaltae.ru/catalog/catalog_445.html" TargetMode="External"/><Relationship Id="rId6" Type="http://schemas.openxmlformats.org/officeDocument/2006/relationships/hyperlink" Target="http://afisha.info-altai.ru/vystavka-o-zakomornogo-energiya-dobra" TargetMode="External"/><Relationship Id="rId7" Type="http://schemas.openxmlformats.org/officeDocument/2006/relationships/hyperlink" Target="http://afisha.info-altai.ru/gosudarstvennyi-khudozhestvennyi-muzei-altaiskogo-kraya" TargetMode="External"/><Relationship Id="rId8" Type="http://schemas.openxmlformats.org/officeDocument/2006/relationships/hyperlink" Target="http://afisha.info-altai.ru/vystavka-zhivopisi-moi-altai" TargetMode="External"/><Relationship Id="rId9" Type="http://schemas.openxmlformats.org/officeDocument/2006/relationships/hyperlink" Target="http://afisha.info-altai.ru/gosudarstvennyi-muzei-istorii-literatury-iskusstva" TargetMode="External"/><Relationship Id="rId10" Type="http://schemas.openxmlformats.org/officeDocument/2006/relationships/hyperlink" Target="http://dosug.naaltae.ru/afisha/merops_181.html" TargetMode="External"/><Relationship Id="rId11" Type="http://schemas.openxmlformats.org/officeDocument/2006/relationships/hyperlink" Target="http://dosug.naaltae.ru/catalog/catalog_445.html" TargetMode="External"/><Relationship Id="rId12" Type="http://schemas.openxmlformats.org/officeDocument/2006/relationships/hyperlink" Target="http://dosug.naaltae.ru/afisha/merops_1214.html" TargetMode="External"/><Relationship Id="rId13" Type="http://schemas.openxmlformats.org/officeDocument/2006/relationships/hyperlink" Target="http://dosug.naaltae.ru/catalog/catalog_445.html" TargetMode="External"/><Relationship Id="rId14" Type="http://schemas.openxmlformats.org/officeDocument/2006/relationships/hyperlink" Target="http://afisha.info-altai.ru/vystavka-o-zakomornogo-energiya-dobra" TargetMode="External"/><Relationship Id="rId15" Type="http://schemas.openxmlformats.org/officeDocument/2006/relationships/hyperlink" Target="http://afisha.info-altai.ru/gosudarstvennyi-khudozhestvennyi-muzei-altaiskogo-kraya" TargetMode="External"/><Relationship Id="rId16" Type="http://schemas.openxmlformats.org/officeDocument/2006/relationships/hyperlink" Target="http://afisha.info-altai.ru/vystavka-zhivopisi-moi-altai" TargetMode="External"/><Relationship Id="rId17" Type="http://schemas.openxmlformats.org/officeDocument/2006/relationships/hyperlink" Target="http://afisha.info-altai.ru/gosudarstvennyi-muzei-istorii-literatury-iskusstva" TargetMode="External"/><Relationship Id="rId18" Type="http://schemas.openxmlformats.org/officeDocument/2006/relationships/hyperlink" Target="http://dosug.naaltae.ru/afisha/merops_1067.html" TargetMode="External"/><Relationship Id="rId19" Type="http://schemas.openxmlformats.org/officeDocument/2006/relationships/hyperlink" Target="http://dosug.naaltae.ru/catalog/catalog_445.html" TargetMode="External"/><Relationship Id="rId20" Type="http://schemas.openxmlformats.org/officeDocument/2006/relationships/hyperlink" Target="http://dosug.naaltae.ru/afisha/merops_2083.html" TargetMode="External"/><Relationship Id="rId21" Type="http://schemas.openxmlformats.org/officeDocument/2006/relationships/hyperlink" Target="http://dosug.naaltae.ru/catalog/catalog_445.html" TargetMode="External"/><Relationship Id="rId22" Type="http://schemas.openxmlformats.org/officeDocument/2006/relationships/hyperlink" Target="http://afisha.info-altai.ru/bumbarash" TargetMode="External"/><Relationship Id="rId23" Type="http://schemas.openxmlformats.org/officeDocument/2006/relationships/hyperlink" Target="http://afisha.info-altai.ru/tip-mesta/molodezhnyi-teatr-altaya" TargetMode="External"/><Relationship Id="rId24" Type="http://schemas.openxmlformats.org/officeDocument/2006/relationships/hyperlink" Target="http://afisha.info-altai.ru/vystavka-o-zakomornogo-energiya-dobra" TargetMode="External"/><Relationship Id="rId25" Type="http://schemas.openxmlformats.org/officeDocument/2006/relationships/hyperlink" Target="http://afisha.info-altai.ru/gosudarstvennyi-khudozhestvennyi-muzei-altaiskogo-kraya" TargetMode="External"/><Relationship Id="rId26" Type="http://schemas.openxmlformats.org/officeDocument/2006/relationships/hyperlink" Target="http://afisha.info-altai.ru/vystavka-zhivopisi-moi-altai" TargetMode="External"/><Relationship Id="rId27" Type="http://schemas.openxmlformats.org/officeDocument/2006/relationships/hyperlink" Target="http://afisha.info-altai.ru/gosudarstvennyi-muzei-istorii-literatury-iskusstva" TargetMode="External"/><Relationship Id="rId28" Type="http://schemas.openxmlformats.org/officeDocument/2006/relationships/hyperlink" Target="http://afisha.info-altai.ru/vystavka-o-zakomornogo-energiya-dobra" TargetMode="External"/><Relationship Id="rId29" Type="http://schemas.openxmlformats.org/officeDocument/2006/relationships/hyperlink" Target="http://afisha.info-altai.ru/gosudarstvennyi-khudozhestvennyi-muzei-altaiskogo-kraya" TargetMode="External"/><Relationship Id="rId30" Type="http://schemas.openxmlformats.org/officeDocument/2006/relationships/hyperlink" Target="http://afisha.info-altai.ru/vystavka-zhivopisi-moi-altai" TargetMode="External"/><Relationship Id="rId31" Type="http://schemas.openxmlformats.org/officeDocument/2006/relationships/hyperlink" Target="http://afisha.info-altai.ru/gosudarstvennyi-muzei-istorii-literatury-iskusstva" TargetMode="External"/><Relationship Id="rId32" Type="http://schemas.openxmlformats.org/officeDocument/2006/relationships/hyperlink" Target="http://afisha.info-altai.ru/vystavka-o-zakomornogo-energiya-dobra" TargetMode="External"/><Relationship Id="rId33" Type="http://schemas.openxmlformats.org/officeDocument/2006/relationships/hyperlink" Target="http://afisha.info-altai.ru/gosudarstvennyi-khudozhestvennyi-muzei-altaiskogo-kraya" TargetMode="External"/><Relationship Id="rId34" Type="http://schemas.openxmlformats.org/officeDocument/2006/relationships/hyperlink" Target="http://afisha.info-altai.ru/vystavka-zhivopisi-moi-altai" TargetMode="External"/><Relationship Id="rId35" Type="http://schemas.openxmlformats.org/officeDocument/2006/relationships/hyperlink" Target="http://afisha.info-altai.ru/gosudarstvennyi-muzei-istorii-literatury-iskusstva" TargetMode="External"/><Relationship Id="rId36" Type="http://schemas.openxmlformats.org/officeDocument/2006/relationships/hyperlink" Target="http://afisha.info-altai.ru/vystavka-o-zakomornogo-energiya-dobra" TargetMode="External"/><Relationship Id="rId37" Type="http://schemas.openxmlformats.org/officeDocument/2006/relationships/hyperlink" Target="http://afisha.info-altai.ru/gosudarstvennyi-khudozhestvennyi-muzei-altaiskogo-kraya" TargetMode="External"/><Relationship Id="rId38" Type="http://schemas.openxmlformats.org/officeDocument/2006/relationships/hyperlink" Target="http://afisha.info-altai.ru/vystavka-zhivopisi-moi-altai" TargetMode="External"/><Relationship Id="rId39" Type="http://schemas.openxmlformats.org/officeDocument/2006/relationships/hyperlink" Target="http://afisha.info-altai.ru/gosudarstvennyi-muzei-istorii-literatury-iskusstva" TargetMode="External"/><Relationship Id="rId40" Type="http://schemas.openxmlformats.org/officeDocument/2006/relationships/hyperlink" Target="http://dosug.naaltae.ru/afisha/merops_88.html" TargetMode="External"/><Relationship Id="rId41" Type="http://schemas.openxmlformats.org/officeDocument/2006/relationships/hyperlink" Target="http://dosug.naaltae.ru/catalog/catalog_445.html" TargetMode="External"/><Relationship Id="rId42" Type="http://schemas.openxmlformats.org/officeDocument/2006/relationships/hyperlink" Target="http://dosug.naaltae.ru/afisha/merops_179.html" TargetMode="External"/><Relationship Id="rId43" Type="http://schemas.openxmlformats.org/officeDocument/2006/relationships/hyperlink" Target="http://dosug.naaltae.ru/catalog/catalog_445.html" TargetMode="External"/><Relationship Id="rId44" Type="http://schemas.openxmlformats.org/officeDocument/2006/relationships/hyperlink" Target="http://dosug.naaltae.ru/afisha/merops_2727.html" TargetMode="External"/><Relationship Id="rId45" Type="http://schemas.openxmlformats.org/officeDocument/2006/relationships/hyperlink" Target="http://dosug.naaltae.ru/catalog/catalog_4.html" TargetMode="External"/><Relationship Id="rId46" Type="http://schemas.openxmlformats.org/officeDocument/2006/relationships/hyperlink" Target="http://afisha.info-altai.ru/vystavka-o-zakomornogo-energiya-dobra" TargetMode="External"/><Relationship Id="rId47" Type="http://schemas.openxmlformats.org/officeDocument/2006/relationships/hyperlink" Target="http://afisha.info-altai.ru/gosudarstvennyi-khudozhestvennyi-muzei-altaiskogo-kraya" TargetMode="External"/><Relationship Id="rId48" Type="http://schemas.openxmlformats.org/officeDocument/2006/relationships/hyperlink" Target="http://afisha.info-altai.ru/vystavka-zhivopisi-moi-altai" TargetMode="External"/><Relationship Id="rId49" Type="http://schemas.openxmlformats.org/officeDocument/2006/relationships/hyperlink" Target="http://afisha.info-altai.ru/gosudarstvennyi-muzei-istorii-literatury-iskusstva" TargetMode="External"/><Relationship Id="rId50" Type="http://schemas.openxmlformats.org/officeDocument/2006/relationships/hyperlink" Target="http://dosug.naaltae.ru/afisha/merops_83.html" TargetMode="External"/><Relationship Id="rId51" Type="http://schemas.openxmlformats.org/officeDocument/2006/relationships/hyperlink" Target="http://dosug.naaltae.ru/catalog/catalog_445.html" TargetMode="External"/><Relationship Id="rId52" Type="http://schemas.openxmlformats.org/officeDocument/2006/relationships/hyperlink" Target="http://dosug.naaltae.ru/afisha/merops_180.html" TargetMode="External"/><Relationship Id="rId53" Type="http://schemas.openxmlformats.org/officeDocument/2006/relationships/hyperlink" Target="http://dosug.naaltae.ru/catalog/catalog_445.html" TargetMode="External"/><Relationship Id="rId54" Type="http://schemas.openxmlformats.org/officeDocument/2006/relationships/hyperlink" Target="http://afisha.info-altai.ru/vystavka-o-zakomornogo-energiya-dobra" TargetMode="External"/><Relationship Id="rId55" Type="http://schemas.openxmlformats.org/officeDocument/2006/relationships/hyperlink" Target="http://afisha.info-altai.ru/gosudarstvennyi-khudozhestvennyi-muzei-altaiskogo-kraya" TargetMode="External"/><Relationship Id="rId56" Type="http://schemas.openxmlformats.org/officeDocument/2006/relationships/hyperlink" Target="http://afisha.info-altai.ru/vystavka-zhivopisi-moi-altai" TargetMode="External"/><Relationship Id="rId57" Type="http://schemas.openxmlformats.org/officeDocument/2006/relationships/hyperlink" Target="http://afisha.info-altai.ru/gosudarstvennyi-muzei-istorii-literatury-iskusstva" TargetMode="External"/><Relationship Id="rId58" Type="http://schemas.openxmlformats.org/officeDocument/2006/relationships/hyperlink" Target="http://afisha.info-altai.ru/vystavka-o-zakomornogo-energiya-dobra" TargetMode="External"/><Relationship Id="rId59" Type="http://schemas.openxmlformats.org/officeDocument/2006/relationships/hyperlink" Target="http://afisha.info-altai.ru/gosudarstvennyi-khudozhestvennyi-muzei-altaiskogo-kraya" TargetMode="External"/><Relationship Id="rId60" Type="http://schemas.openxmlformats.org/officeDocument/2006/relationships/hyperlink" Target="http://afisha.info-altai.ru/vystavka-zhivopisi-moi-altai" TargetMode="External"/><Relationship Id="rId61" Type="http://schemas.openxmlformats.org/officeDocument/2006/relationships/hyperlink" Target="http://afisha.info-altai.ru/gosudarstvennyi-muzei-istorii-literatury-iskusstva" TargetMode="External"/><Relationship Id="rId62" Type="http://schemas.openxmlformats.org/officeDocument/2006/relationships/hyperlink" Target="http://afisha.info-altai.ru/vystavka-zhivopisi-moi-altai" TargetMode="External"/><Relationship Id="rId63" Type="http://schemas.openxmlformats.org/officeDocument/2006/relationships/hyperlink" Target="http://afisha.info-altai.ru/gosudarstvennyi-muzei-istorii-literatury-iskusstva" TargetMode="External"/><Relationship Id="rId64" Type="http://schemas.openxmlformats.org/officeDocument/2006/relationships/hyperlink" Target="http://afisha.info-altai.ru/vystavka-zhivopisi-moi-altai" TargetMode="External"/><Relationship Id="rId65" Type="http://schemas.openxmlformats.org/officeDocument/2006/relationships/hyperlink" Target="http://afisha.info-altai.ru/gosudarstvennyi-muzei-istorii-literatury-iskusstva" TargetMode="External"/><Relationship Id="rId66" Type="http://schemas.openxmlformats.org/officeDocument/2006/relationships/hyperlink" Target="http://afisha.info-altai.ru/vystavka-zhivopisi-moi-altai" TargetMode="External"/><Relationship Id="rId67" Type="http://schemas.openxmlformats.org/officeDocument/2006/relationships/hyperlink" Target="http://afisha.info-altai.ru/gosudarstvennyi-muzei-istorii-literatury-iskusstva" TargetMode="External"/><Relationship Id="rId68" Type="http://schemas.openxmlformats.org/officeDocument/2006/relationships/hyperlink" Target="http://dosug.naaltae.ru/afisha/merops_181.html" TargetMode="External"/><Relationship Id="rId69" Type="http://schemas.openxmlformats.org/officeDocument/2006/relationships/hyperlink" Target="http://dosug.naaltae.ru/catalog/catalog_445.html" TargetMode="External"/><Relationship Id="rId70" Type="http://schemas.openxmlformats.org/officeDocument/2006/relationships/hyperlink" Target="http://dosug.naaltae.ru/afisha/merops_1063.html" TargetMode="External"/><Relationship Id="rId71" Type="http://schemas.openxmlformats.org/officeDocument/2006/relationships/hyperlink" Target="http://dosug.naaltae.ru/catalog/catalog_9.html" TargetMode="External"/><Relationship Id="rId72" Type="http://schemas.openxmlformats.org/officeDocument/2006/relationships/hyperlink" Target="http://dosug.naaltae.ru/afisha/merops_1214.html" TargetMode="External"/><Relationship Id="rId73" Type="http://schemas.openxmlformats.org/officeDocument/2006/relationships/hyperlink" Target="http://dosug.naaltae.ru/catalog/catalog_445.html" TargetMode="External"/><Relationship Id="rId74" Type="http://schemas.openxmlformats.org/officeDocument/2006/relationships/hyperlink" Target="http://afisha.info-altai.ru/vystavka-zhivopisi-moi-altai" TargetMode="External"/><Relationship Id="rId75" Type="http://schemas.openxmlformats.org/officeDocument/2006/relationships/hyperlink" Target="http://afisha.info-altai.ru/gosudarstvennyi-muzei-istorii-literatury-iskusstva" TargetMode="External"/><Relationship Id="rId76" Type="http://schemas.openxmlformats.org/officeDocument/2006/relationships/hyperlink" Target="http://dosug.naaltae.ru/afisha/merops_399.html" TargetMode="External"/><Relationship Id="rId77" Type="http://schemas.openxmlformats.org/officeDocument/2006/relationships/hyperlink" Target="http://dosug.naaltae.ru/catalog/catalog_445.html" TargetMode="External"/><Relationship Id="rId78" Type="http://schemas.openxmlformats.org/officeDocument/2006/relationships/hyperlink" Target="http://dosug.naaltae.ru/afisha/merops_527.html" TargetMode="External"/><Relationship Id="rId79" Type="http://schemas.openxmlformats.org/officeDocument/2006/relationships/hyperlink" Target="http://dosug.naaltae.ru/catalog/catalog_445.html" TargetMode="External"/><Relationship Id="rId80" Type="http://schemas.openxmlformats.org/officeDocument/2006/relationships/hyperlink" Target="http://dosug.naaltae.ru/afisha/merops_1699.html" TargetMode="External"/><Relationship Id="rId81" Type="http://schemas.openxmlformats.org/officeDocument/2006/relationships/hyperlink" Target="http://dosug.naaltae.ru/catalog/catalog_445.html" TargetMode="External"/><Relationship Id="rId82" Type="http://schemas.openxmlformats.org/officeDocument/2006/relationships/hyperlink" Target="http://dosug.naaltae.ru/afisha/merops_2778.html" TargetMode="External"/><Relationship Id="rId83" Type="http://schemas.openxmlformats.org/officeDocument/2006/relationships/hyperlink" Target="http://dosug.naaltae.ru/catalog/catalog_9.html" TargetMode="External"/><Relationship Id="rId84" Type="http://schemas.openxmlformats.org/officeDocument/2006/relationships/hyperlink" Target="http://afisha.info-altai.ru/vystavka-zhivopisi-moi-altai" TargetMode="External"/><Relationship Id="rId85" Type="http://schemas.openxmlformats.org/officeDocument/2006/relationships/hyperlink" Target="http://afisha.info-altai.ru/gosudarstvennyi-muzei-istorii-literatury-iskusstva" TargetMode="External"/><Relationship Id="rId86" Type="http://schemas.openxmlformats.org/officeDocument/2006/relationships/hyperlink" Target="http://afisha.info-altai.ru/vystavka-zhivopisi-moi-altai" TargetMode="External"/><Relationship Id="rId87" Type="http://schemas.openxmlformats.org/officeDocument/2006/relationships/hyperlink" Target="http://afisha.info-altai.ru/gosudarstvennyi-muzei-istorii-literatury-iskusstva" TargetMode="External"/><Relationship Id="rId88" Type="http://schemas.openxmlformats.org/officeDocument/2006/relationships/hyperlink" Target="http://afisha.info-altai.ru/vystavka-zhivopisi-moi-altai" TargetMode="External"/><Relationship Id="rId89" Type="http://schemas.openxmlformats.org/officeDocument/2006/relationships/hyperlink" Target="http://afisha.info-altai.ru/gosudarstvennyi-khudozhestvennyi-muzei-altaiskogo-kraya" TargetMode="External"/><Relationship Id="rId90" Type="http://schemas.openxmlformats.org/officeDocument/2006/relationships/hyperlink" Target="http://afisha.info-altai.ru/vystavka-zhivopisi-moi-altai" TargetMode="External"/><Relationship Id="rId91" Type="http://schemas.openxmlformats.org/officeDocument/2006/relationships/hyperlink" Target="http://afisha.info-altai.ru/gosudarstvennyi-khudozhestvennyi-muzei-altaiskogo-kraya" TargetMode="External"/><Relationship Id="rId92" Type="http://schemas.openxmlformats.org/officeDocument/2006/relationships/hyperlink" Target="http://dosug.naaltae.ru/afisha/merops_2811.html" TargetMode="External"/><Relationship Id="rId93" Type="http://schemas.openxmlformats.org/officeDocument/2006/relationships/hyperlink" Target="http://dosug.naaltae.ru/catalog/catalog_440.html" TargetMode="External"/><Relationship Id="rId94" Type="http://schemas.openxmlformats.org/officeDocument/2006/relationships/hyperlink" Target="http://afisha.info-altai.ru/vystavka-zhivopisi-moi-altai" TargetMode="External"/><Relationship Id="rId95" Type="http://schemas.openxmlformats.org/officeDocument/2006/relationships/hyperlink" Target="http://afisha.info-altai.ru/gosudarstvennyi-khudozhestvennyi-muzei-altaiskogo-kraya" TargetMode="External"/><Relationship Id="rId96" Type="http://schemas.openxmlformats.org/officeDocument/2006/relationships/hyperlink" Target="http://dosug.naaltae.ru/afisha/merops_681.html" TargetMode="External"/><Relationship Id="rId97" Type="http://schemas.openxmlformats.org/officeDocument/2006/relationships/hyperlink" Target="http://dosug.naaltae.ru/catalog/catalog_9.html" TargetMode="External"/><Relationship Id="rId98" Type="http://schemas.openxmlformats.org/officeDocument/2006/relationships/hyperlink" Target="http://dosug.naaltae.ru/afisha/merops_1214.html" TargetMode="External"/><Relationship Id="rId99" Type="http://schemas.openxmlformats.org/officeDocument/2006/relationships/hyperlink" Target="http://dosug.naaltae.ru/catalog/catalog_445.html" TargetMode="External"/><Relationship Id="rId100" Type="http://schemas.openxmlformats.org/officeDocument/2006/relationships/hyperlink" Target="http://dosug.naaltae.ru/afisha/merops_1617.html" TargetMode="External"/><Relationship Id="rId101" Type="http://schemas.openxmlformats.org/officeDocument/2006/relationships/hyperlink" Target="http://dosug.naaltae.ru/catalog/catalog_445.html" TargetMode="External"/><Relationship Id="rId102" Type="http://schemas.openxmlformats.org/officeDocument/2006/relationships/hyperlink" Target="http://dosug.naaltae.ru/afisha/merops_2811.html" TargetMode="External"/><Relationship Id="rId103" Type="http://schemas.openxmlformats.org/officeDocument/2006/relationships/hyperlink" Target="http://dosug.naaltae.ru/catalog/catalog_440.html" TargetMode="External"/><Relationship Id="rId104" Type="http://schemas.openxmlformats.org/officeDocument/2006/relationships/hyperlink" Target="http://dosug.naaltae.ru/afisha/merops_2813.html" TargetMode="External"/><Relationship Id="rId105" Type="http://schemas.openxmlformats.org/officeDocument/2006/relationships/hyperlink" Target="http://dosug.naaltae.ru/catalog/catalog_483.html" TargetMode="External"/><Relationship Id="rId106" Type="http://schemas.openxmlformats.org/officeDocument/2006/relationships/hyperlink" Target="http://afisha.info-altai.ru/vystavka-zhivopisi-moi-altai" TargetMode="External"/><Relationship Id="rId107" Type="http://schemas.openxmlformats.org/officeDocument/2006/relationships/hyperlink" Target="http://afisha.info-altai.ru/gosudarstvennyi-muzei-istorii-literatury-iskusstva" TargetMode="External"/><Relationship Id="rId108" Type="http://schemas.openxmlformats.org/officeDocument/2006/relationships/hyperlink" Target="http://afisha.info-altai.ru/gosudarstvennyi-khudozhestvennyi-muzei-altaiskogo-kraya" TargetMode="External"/><Relationship Id="rId109" Type="http://schemas.openxmlformats.org/officeDocument/2006/relationships/hyperlink" Target="http://dosug.naaltae.ru/afisha/merops_84.html" TargetMode="External"/><Relationship Id="rId110" Type="http://schemas.openxmlformats.org/officeDocument/2006/relationships/hyperlink" Target="http://dosug.naaltae.ru/catalog/catalog_445.html" TargetMode="External"/><Relationship Id="rId111" Type="http://schemas.openxmlformats.org/officeDocument/2006/relationships/hyperlink" Target="http://dosug.naaltae.ru/afisha/merops_88.html" TargetMode="External"/><Relationship Id="rId112" Type="http://schemas.openxmlformats.org/officeDocument/2006/relationships/hyperlink" Target="http://dosug.naaltae.ru/catalog/catalog_445.html" TargetMode="External"/><Relationship Id="rId113" Type="http://schemas.openxmlformats.org/officeDocument/2006/relationships/hyperlink" Target="http://dosug.naaltae.ru/afisha/merops_2778.html" TargetMode="External"/><Relationship Id="rId114" Type="http://schemas.openxmlformats.org/officeDocument/2006/relationships/hyperlink" Target="http://dosug.naaltae.ru/catalog/catalog_9.html" TargetMode="External"/><Relationship Id="rId115" Type="http://schemas.openxmlformats.org/officeDocument/2006/relationships/hyperlink" Target="http://dosug.naaltae.ru/afisha/merops_2811.html" TargetMode="External"/><Relationship Id="rId116" Type="http://schemas.openxmlformats.org/officeDocument/2006/relationships/hyperlink" Target="http://dosug.naaltae.ru/catalog/catalog_440.html" TargetMode="External"/><Relationship Id="rId117" Type="http://schemas.openxmlformats.org/officeDocument/2006/relationships/hyperlink" Target="http://dosug.naaltae.ru/afisha/merops_2813.html" TargetMode="External"/><Relationship Id="rId118" Type="http://schemas.openxmlformats.org/officeDocument/2006/relationships/hyperlink" Target="http://dosug.naaltae.ru/catalog/catalog_483.html" TargetMode="External"/><Relationship Id="rId119" Type="http://schemas.openxmlformats.org/officeDocument/2006/relationships/hyperlink" Target="http://dosug.naaltae.ru/afisha/merops_2814.html" TargetMode="External"/><Relationship Id="rId120" Type="http://schemas.openxmlformats.org/officeDocument/2006/relationships/hyperlink" Target="http://dosug.naaltae.ru/catalog/catalog_496.html" TargetMode="External"/><Relationship Id="rId121" Type="http://schemas.openxmlformats.org/officeDocument/2006/relationships/hyperlink" Target="http://dosug.naaltae.ru/afisha/merops_2814.html" TargetMode="External"/><Relationship Id="rId122" Type="http://schemas.openxmlformats.org/officeDocument/2006/relationships/hyperlink" Target="http://dosug.naaltae.ru/catalog/catalog_496.html" TargetMode="External"/><Relationship Id="rId123" Type="http://schemas.openxmlformats.org/officeDocument/2006/relationships/hyperlink" Target="http://dosug.naaltae.ru/afisha/merops_2815.html" TargetMode="External"/><Relationship Id="rId124" Type="http://schemas.openxmlformats.org/officeDocument/2006/relationships/hyperlink" Target="http://dosug.naaltae.ru/catalog/catalog_468.html" TargetMode="External"/><Relationship Id="rId125" Type="http://schemas.openxmlformats.org/officeDocument/2006/relationships/hyperlink" Target="http://dosug.naaltae.ru/afisha/merops_83.html" TargetMode="External"/><Relationship Id="rId126" Type="http://schemas.openxmlformats.org/officeDocument/2006/relationships/hyperlink" Target="http://dosug.naaltae.ru/catalog/catalog_445.html" TargetMode="External"/><Relationship Id="rId127" Type="http://schemas.openxmlformats.org/officeDocument/2006/relationships/hyperlink" Target="http://dosug.naaltae.ru/afisha/merops_1699.html" TargetMode="External"/><Relationship Id="rId128" Type="http://schemas.openxmlformats.org/officeDocument/2006/relationships/hyperlink" Target="http://dosug.naaltae.ru/catalog/catalog_445.html" TargetMode="External"/><Relationship Id="rId129" Type="http://schemas.openxmlformats.org/officeDocument/2006/relationships/hyperlink" Target="http://dosug.naaltae.ru/afisha/merops_2814.html" TargetMode="External"/><Relationship Id="rId130" Type="http://schemas.openxmlformats.org/officeDocument/2006/relationships/hyperlink" Target="http://dosug.naaltae.ru/catalog/catalog_496.html" TargetMode="External"/><Relationship Id="rId131" Type="http://schemas.openxmlformats.org/officeDocument/2006/relationships/hyperlink" Target="http://dosug.naaltae.ru/afisha/merops_2815.html" TargetMode="External"/><Relationship Id="rId132" Type="http://schemas.openxmlformats.org/officeDocument/2006/relationships/hyperlink" Target="http://dosug.naaltae.ru/catalog/catalog_468.html" TargetMode="External"/><Relationship Id="rId133" Type="http://schemas.openxmlformats.org/officeDocument/2006/relationships/hyperlink" Target="http://dosug.naaltae.ru/afisha/merops_180.html" TargetMode="External"/><Relationship Id="rId134" Type="http://schemas.openxmlformats.org/officeDocument/2006/relationships/hyperlink" Target="http://dosug.naaltae.ru/catalog/catalog_445.html" TargetMode="External"/><Relationship Id="rId135" Type="http://schemas.openxmlformats.org/officeDocument/2006/relationships/hyperlink" Target="http://dosug.naaltae.ru/afisha/merops_399.html" TargetMode="External"/><Relationship Id="rId136" Type="http://schemas.openxmlformats.org/officeDocument/2006/relationships/hyperlink" Target="http://dosug.naaltae.ru/catalog/catalog_445.html" TargetMode="External"/><Relationship Id="rId137" Type="http://schemas.openxmlformats.org/officeDocument/2006/relationships/hyperlink" Target="http://dosug.naaltae.ru/afisha/merops_527.html" TargetMode="External"/><Relationship Id="rId138" Type="http://schemas.openxmlformats.org/officeDocument/2006/relationships/hyperlink" Target="http://dosug.naaltae.ru/catalog/catalog_445.html" TargetMode="External"/><Relationship Id="rId139" Type="http://schemas.openxmlformats.org/officeDocument/2006/relationships/hyperlink" Target="http://dosug.naaltae.ru/afisha/merops_2814.html" TargetMode="External"/><Relationship Id="rId140" Type="http://schemas.openxmlformats.org/officeDocument/2006/relationships/hyperlink" Target="http://dosug.naaltae.ru/catalog/catalog_496.html" TargetMode="External"/><Relationship Id="rId141" Type="http://schemas.openxmlformats.org/officeDocument/2006/relationships/hyperlink" Target="http://dosug.naaltae.ru/afisha/merops_2815.html" TargetMode="External"/><Relationship Id="rId142" Type="http://schemas.openxmlformats.org/officeDocument/2006/relationships/hyperlink" Target="http://dosug.naaltae.ru/catalog/catalog_468.html" TargetMode="Externa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24:00Z</dcterms:created>
  <dc:creator>1</dc:creator>
  <dc:description/>
  <dc:language>en-US</dc:language>
  <cp:lastModifiedBy>1</cp:lastModifiedBy>
  <dcterms:modified xsi:type="dcterms:W3CDTF">2011-10-05T17:24:00Z</dcterms:modified>
  <cp:revision>2</cp:revision>
  <dc:subject/>
  <dc:title/>
</cp:coreProperties>
</file>