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i/>
          <w:color w:val="000000"/>
          <w:sz w:val="52"/>
          <w:szCs w:val="52"/>
        </w:rPr>
        <w:t xml:space="preserve">                                    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en-US"/>
        </w:rPr>
        <w:t xml:space="preserve"> 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en-US"/>
        </w:rPr>
        <w:t xml:space="preserve">         </w:t>
      </w:r>
      <w:r>
        <w:rPr>
          <w:b/>
          <w:i/>
          <w:color w:val="000000"/>
          <w:sz w:val="52"/>
          <w:szCs w:val="52"/>
          <w:u w:val="single"/>
          <w:lang w:val="en-US"/>
        </w:rPr>
        <w:t xml:space="preserve"> </w:t>
      </w:r>
      <w:r>
        <w:rPr>
          <w:b/>
          <w:i/>
          <w:color w:val="000000"/>
          <w:sz w:val="52"/>
          <w:szCs w:val="52"/>
          <w:u w:val="single"/>
          <w:lang w:val="en-US"/>
        </w:rPr>
        <w:t>B</w:t>
      </w:r>
      <w:r>
        <w:rPr>
          <w:b/>
          <w:i/>
          <w:color w:val="000000"/>
          <w:sz w:val="52"/>
          <w:szCs w:val="52"/>
          <w:u w:val="single"/>
        </w:rPr>
        <w:t>а</w:t>
      </w:r>
      <w:r>
        <w:rPr>
          <w:b/>
          <w:i/>
          <w:color w:val="000000"/>
          <w:sz w:val="52"/>
          <w:szCs w:val="52"/>
          <w:u w:val="single"/>
          <w:lang w:val="en-US"/>
        </w:rPr>
        <w:t>tterFlei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женская верхняя одежда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52"/>
          <w:szCs w:val="52"/>
          <w:u w:val="single"/>
        </w:rPr>
        <w:t>ПРАЙС коллекции осень – зима 2013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34" w:leader="none"/>
        </w:tabs>
        <w:rPr>
          <w:b/>
          <w:b/>
          <w:i/>
          <w:i/>
          <w:color w:val="000000"/>
          <w:sz w:val="48"/>
          <w:szCs w:val="48"/>
          <w:u w:val="single"/>
        </w:rPr>
      </w:pPr>
      <w:r>
        <w:rPr>
          <w:b/>
          <w:i/>
          <w:color w:val="000000"/>
          <w:sz w:val="48"/>
          <w:szCs w:val="48"/>
          <w:u w:val="single"/>
        </w:rPr>
        <w:tab/>
        <w:t xml:space="preserve">                            Куртки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310"/>
        <w:gridCol w:w="1950"/>
        <w:gridCol w:w="35"/>
        <w:gridCol w:w="2409"/>
        <w:gridCol w:w="6345"/>
        <w:gridCol w:w="1593"/>
      </w:tblGrid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арт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олнител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е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ловый, сапфир, жемчужно-бежевый, айв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1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2715</wp:posOffset>
                      </wp:positionV>
                      <wp:extent cx="6608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 под ли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он, айвори(синий), лиловый, бежевый (шокол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фир (№4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он, табачный, бежев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  <w:t xml:space="preserve">                                                       </w:t>
      </w:r>
      <w:r>
        <w:rPr>
          <w:b/>
          <w:i/>
          <w:color w:val="000000"/>
          <w:sz w:val="44"/>
          <w:szCs w:val="44"/>
          <w:u w:val="single"/>
        </w:rPr>
        <w:t>Холофайбер</w:t>
      </w:r>
    </w:p>
    <w:tbl>
      <w:tblPr>
        <w:tblW w:w="1641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2835"/>
        <w:gridCol w:w="6378"/>
        <w:gridCol w:w="1560"/>
      </w:tblGrid>
      <w:tr>
        <w:trPr>
          <w:trHeight w:val="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арт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Жемчужно-бежевый</w:t>
            </w:r>
            <w:r>
              <w:rPr>
                <w:rStyle w:val="11"/>
                <w:i/>
                <w:color w:val="000000"/>
                <w:sz w:val="28"/>
                <w:szCs w:val="28"/>
              </w:rPr>
              <w:t>( отделка сапфир)</w:t>
            </w:r>
            <w:r>
              <w:rPr>
                <w:rStyle w:val="11"/>
                <w:color w:val="000000"/>
                <w:sz w:val="28"/>
                <w:szCs w:val="28"/>
              </w:rPr>
              <w:t>, сапфир</w:t>
            </w:r>
            <w:r>
              <w:rPr>
                <w:rStyle w:val="11"/>
                <w:i/>
                <w:color w:val="000000"/>
                <w:sz w:val="28"/>
                <w:szCs w:val="28"/>
              </w:rPr>
              <w:t>(отделка жемчужно-бежевый),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жемчужно-бежевый </w:t>
            </w:r>
            <w:r>
              <w:rPr>
                <w:rStyle w:val="11"/>
                <w:i/>
                <w:color w:val="000000"/>
                <w:sz w:val="28"/>
                <w:szCs w:val="28"/>
              </w:rPr>
              <w:t>(отделка коф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сапфир (</w:t>
            </w:r>
            <w:r>
              <w:rPr>
                <w:rStyle w:val="11"/>
                <w:i/>
                <w:color w:val="000000"/>
                <w:sz w:val="28"/>
                <w:szCs w:val="28"/>
              </w:rPr>
              <w:t>отделка жемчужно-бежевый),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сиреневый кристалл (отделка бежевый), бежевый(отделка сиреневый крист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8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й ен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540</wp:posOffset>
                      </wp:positionV>
                      <wp:extent cx="6826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Чернобурка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2390</wp:posOffset>
                      </wp:positionV>
                      <wp:extent cx="68268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 в тон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0650</wp:posOffset>
                      </wp:positionV>
                      <wp:extent cx="68287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ий хамелеон,  изум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учи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4610</wp:posOffset>
                      </wp:positionV>
                      <wp:extent cx="68535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й ено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12395</wp:posOffset>
                      </wp:positionV>
                      <wp:extent cx="67957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но- бежевый + сапфир , визон +шоко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ф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ф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4460</wp:posOffset>
                      </wp:positionV>
                      <wp:extent cx="68535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учино , кофе А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8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5885</wp:posOffset>
                      </wp:positionV>
                      <wp:extent cx="68535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фир+ графит, сапфир+ айвор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 + граф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8585</wp:posOffset>
                      </wp:positionV>
                      <wp:extent cx="68535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4295</wp:posOffset>
                      </wp:positionV>
                      <wp:extent cx="679577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 под лис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пфир, ч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чч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кол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вое золото, сапф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8"/>
          <w:szCs w:val="48"/>
          <w:u w:val="single"/>
        </w:rPr>
        <w:t xml:space="preserve">                                                      </w:t>
      </w:r>
      <w:r>
        <w:rPr/>
        <w:t xml:space="preserve"> </w:t>
      </w:r>
      <w:r>
        <w:rPr/>
        <w:t>Пух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843"/>
        <w:gridCol w:w="2835"/>
        <w:gridCol w:w="6379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арт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пфир ,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8590</wp:posOffset>
                      </wp:positionV>
                      <wp:extent cx="68287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он , лиловый, изум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, сапфир ,лил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фир, жемчужно-беж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1450</wp:posOffset>
                      </wp:positionV>
                      <wp:extent cx="68287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й ено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5090</wp:posOffset>
                      </wp:positionV>
                      <wp:extent cx="68268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сец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58750</wp:posOffset>
                      </wp:positionV>
                      <wp:extent cx="682688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фир, таба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овый, изумруд , графит, беж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т, сапфир , черный, изум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</w:t>
            </w:r>
          </w:p>
          <w:p>
            <w:pPr>
              <w:pStyle w:val="Normal"/>
              <w:rPr/>
            </w:pPr>
            <w:r>
              <w:rPr/>
              <w:t>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1285</wp:posOffset>
                      </wp:positionV>
                      <wp:extent cx="68268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 под лису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7325</wp:posOffset>
                      </wp:positionV>
                      <wp:extent cx="68268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ц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фир, лиловый, изум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кол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овый ,  изумруд, сапф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ец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4930</wp:posOffset>
                      </wp:positionV>
                      <wp:extent cx="681736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й ено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9855</wp:posOffset>
                      </wp:positionV>
                      <wp:extent cx="687514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мруд,  капуч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ый, синий хамелеон, изум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хамеле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724535</wp:posOffset>
                      </wp:positionV>
                      <wp:extent cx="686181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3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83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8585</wp:posOffset>
                      </wp:positionV>
                      <wp:extent cx="687514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й ен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песе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т, изумруд , индиго, красный , ч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мруд , сапф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97815</wp:posOffset>
                      </wp:positionV>
                      <wp:extent cx="684974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2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8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й ено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ий хамелеон,  че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а, инди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шилловый крол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фир, визон, изумруд , черный, кофе ,лил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шилловый кроли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фир , визон , шоколад, изумруд , черны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 в тон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9070</wp:posOffset>
                      </wp:positionV>
                      <wp:extent cx="687514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он , капуч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й хамелеон,  изум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шилловый крол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учино , синий хамелеон, кофе ,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ф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5090</wp:posOffset>
                      </wp:positionV>
                      <wp:extent cx="681736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 лису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7475</wp:posOffset>
                      </wp:positionV>
                      <wp:extent cx="687514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пфир , ч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ф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8трансф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ори+визон, айвори+шоколад, сапф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у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ц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фир , черный, графи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ф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ф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 трансфор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72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 под лису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0965</wp:posOffset>
                      </wp:positionV>
                      <wp:extent cx="686371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 под ч/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хамелеон, айвори, бежевое зол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хамеле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8:00Z</dcterms:created>
  <dc:creator>FuckYouBill</dc:creator>
  <dc:description/>
  <cp:keywords/>
  <dc:language>en-US</dc:language>
  <cp:lastModifiedBy>Администратор</cp:lastModifiedBy>
  <cp:lastPrinted>2013-09-03T10:30:00Z</cp:lastPrinted>
  <dcterms:modified xsi:type="dcterms:W3CDTF">2013-09-23T08:40:00Z</dcterms:modified>
  <cp:revision>11</cp:revision>
  <dc:subject/>
  <dc:title/>
</cp:coreProperties>
</file>