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ПРАЙС</w:t>
      </w:r>
      <w:r>
        <w:rPr>
          <w:rFonts w:cs="Arial" w:ascii="Arial" w:hAnsi="Arial"/>
          <w:b/>
          <w:bCs/>
          <w:sz w:val="40"/>
          <w:lang w:val="en-US"/>
        </w:rPr>
        <w:t>-</w:t>
      </w:r>
      <w:r>
        <w:rPr>
          <w:rFonts w:cs="Arial" w:ascii="Arial" w:hAnsi="Arial"/>
          <w:b/>
          <w:bCs/>
          <w:sz w:val="40"/>
        </w:rPr>
        <w:t>ЛИСТ</w:t>
      </w:r>
      <w:r>
        <w:rPr>
          <w:rFonts w:cs="Arial" w:ascii="Arial" w:hAnsi="Arial"/>
          <w:b/>
          <w:bCs/>
          <w:sz w:val="40"/>
          <w:lang w:val="en-US"/>
        </w:rPr>
        <w:t xml:space="preserve"> Institut SOSKIN Laboratories (</w:t>
      </w:r>
      <w:r>
        <w:rPr>
          <w:rFonts w:cs="Arial" w:ascii="Arial" w:hAnsi="Arial"/>
          <w:b/>
          <w:bCs/>
          <w:sz w:val="40"/>
        </w:rPr>
        <w:t>Франция</w:t>
      </w:r>
      <w:r>
        <w:rPr>
          <w:rFonts w:cs="Arial" w:ascii="Arial" w:hAnsi="Arial"/>
          <w:b/>
          <w:bCs/>
          <w:sz w:val="40"/>
          <w:lang w:val="en-US"/>
        </w:rPr>
        <w:t>)</w:t>
      </w:r>
    </w:p>
    <w:p>
      <w:pPr>
        <w:pStyle w:val="Xl112"/>
        <w:spacing w:before="0" w:after="0"/>
        <w:textAlignment w:val="auto"/>
        <w:rPr>
          <w:rFonts w:ascii="Arial" w:hAnsi="Arial" w:eastAsia="Times New Roman" w:cs="Arial"/>
          <w:b w:val="false"/>
          <w:b w:val="false"/>
          <w:bCs w:val="false"/>
          <w:sz w:val="16"/>
          <w:lang w:val="en-US"/>
        </w:rPr>
      </w:pPr>
      <w:r>
        <w:rPr>
          <w:rFonts w:eastAsia="Times New Roman" w:cs="Arial"/>
          <w:b w:val="false"/>
          <w:bCs w:val="false"/>
          <w:sz w:val="16"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7261"/>
        <w:gridCol w:w="1056"/>
        <w:gridCol w:w="1153"/>
      </w:tblGrid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д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12"/>
              <w:spacing w:before="0" w:after="0"/>
              <w:textAlignment w:val="auto"/>
              <w:rPr/>
            </w:pPr>
            <w:r>
              <w:rPr>
                <w:rFonts w:eastAsia="Times New Roman"/>
                <w:sz w:val="28"/>
              </w:rPr>
              <w:t>Профессиональная линия «</w:t>
            </w:r>
            <w:r>
              <w:rPr>
                <w:rFonts w:eastAsia="Times New Roman"/>
                <w:sz w:val="28"/>
                <w:lang w:val="en-US"/>
              </w:rPr>
              <w:t>SOSKIN</w:t>
            </w:r>
            <w:r>
              <w:rPr>
                <w:rFonts w:eastAsia="Times New Roman"/>
                <w:sz w:val="28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ъем   (в мл.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ена        (в руб.)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color w:val="FFFFFF"/>
                <w:sz w:val="18"/>
              </w:rPr>
              <w:t>ОЧИЩЕНИЕ И ТОНИЗАЦИЯ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5</w:t>
            </w:r>
          </w:p>
        </w:tc>
        <w:tc>
          <w:tcPr>
            <w:tcW w:w="7261" w:type="dxa"/>
            <w:tcBorders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осьон для снятия макияж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1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jc w:val="center"/>
              <w:textAlignment w:val="auto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  <w:t>522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>Смягчающее очищающее молочко для сухой и чувствительной кож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4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4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Тонизирующий лосьон для сухой и чувствительной кожи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4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3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 xml:space="preserve">Очищающий гель для жирной и комбинированной кожи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4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5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Очищающий лосьон для жирной и комбинированной кожи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4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2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color w:val="000000"/>
                <w:sz w:val="18"/>
                <w:szCs w:val="24"/>
              </w:rPr>
            </w:pPr>
            <w:r>
              <w:rPr>
                <w:rFonts w:eastAsia="Times New Roman"/>
                <w:color w:val="000000"/>
                <w:sz w:val="18"/>
                <w:szCs w:val="24"/>
              </w:rPr>
              <w:t xml:space="preserve">Крем-эксфолиант  для всех типов кожи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4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              </w:t>
            </w:r>
            <w:r>
              <w:rPr>
                <w:color w:val="FFFFFF"/>
                <w:shd w:fill="CC66FF" w:val="clear"/>
              </w:rPr>
              <w:t>МАСКИ ДЛЯ ЛИЦА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8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>Маска для глаз</w:t>
            </w:r>
            <w:r>
              <w:rPr>
                <w:rFonts w:eastAsia="Times New Roman"/>
                <w:sz w:val="20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  <w:lang w:val="en-US"/>
              </w:rPr>
              <w:t>NEW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2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3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Очищающая маска для жирной и комбинированной кожи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2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0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highlight w:val="yellow"/>
              </w:rPr>
              <w:t>Суперувлажняющая маска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6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0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Альгинатная моделирующая маска для лиц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5 </w:t>
            </w:r>
            <w:r>
              <w:rPr>
                <w:rFonts w:cs="Arial" w:ascii="Arial" w:hAnsi="Arial"/>
                <w:sz w:val="18"/>
              </w:rPr>
              <w:t>х</w:t>
            </w:r>
            <w:r>
              <w:rPr>
                <w:rFonts w:cs="Arial" w:ascii="Arial" w:hAnsi="Arial"/>
                <w:sz w:val="18"/>
                <w:lang w:val="en-US"/>
              </w:rPr>
              <w:t xml:space="preserve"> 30</w:t>
            </w:r>
            <w:r>
              <w:rPr>
                <w:rFonts w:cs="Arial" w:ascii="Arial" w:hAnsi="Arial"/>
                <w:sz w:val="18"/>
              </w:rPr>
              <w:t>гр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8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Коллагеновая маск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с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6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КРЕМ-МАСКА ДЛЯ ЛИЦА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4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Крем-маска «Новая кожа» с Гликолевой кислотой 15%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1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              </w:t>
            </w:r>
            <w:r>
              <w:rPr>
                <w:color w:val="FFFFFF"/>
              </w:rPr>
              <w:t>РЕГЕНЕРАЦИЯ И УВЛАЖНЕНИЕ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5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Укрепляющий антивозрастной крем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>(35+)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  <w:lang w:val="en-US"/>
              </w:rPr>
              <w:t>NEW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1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9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highlight w:val="yellow"/>
              </w:rPr>
              <w:t>Крем-филер для век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  <w:lang w:val="en-US"/>
              </w:rPr>
              <w:t>NEW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35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5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Моделирующий массажный крем для лица и тела                                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</w:rPr>
              <w:t>NEW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5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1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Гель от мимических морщин с микроинкапсул. комплексом n-BT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9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2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ыворотка для ухода за областью  глаз «Экстра–уход»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8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2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Увлажняющий омолаживающий крем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6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3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генерирующий омолаживающий кре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8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511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highlight w:val="yellow"/>
              </w:rPr>
              <w:t>Суперувлажняющий крем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480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               </w:t>
            </w:r>
            <w:r>
              <w:rPr>
                <w:color w:val="FFFFFF"/>
              </w:rPr>
              <w:t>МГНОВЕННОЕ ПРЕОБРАЖЕНИЕ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0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ль для лица «Сияние» с микроинкапсулированным Витамином С 20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8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0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Увлажняющий крем «Энергия жизни»с микроинкапсулир. Вит. С</w:t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 xml:space="preserve"> 10%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5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0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Интенсивный крем от морщин с Витамином С + Ретинол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6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МАТИРОВАНИЕ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5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атирующий гель – кре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8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ДЛЯ ЧУВСТВИТЕЛЬНОЙ КОЖИ ЛИЦА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7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Успокаивающий крем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58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sz w:val="16"/>
              </w:rPr>
              <w:t xml:space="preserve">                                 </w:t>
            </w:r>
            <w:r>
              <w:rPr/>
              <w:t>КОНЦЕНТРАТЫ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6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  <w:highlight w:val="yellow"/>
              </w:rPr>
              <w:t>Коллагеновый концентрат –раствор с 30% Морского коллагена</w:t>
            </w:r>
            <w:r>
              <w:rPr>
                <w:color w:val="FF0000"/>
                <w:sz w:val="22"/>
              </w:rPr>
              <w:t xml:space="preserve">          </w:t>
            </w:r>
            <w:r>
              <w:rPr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2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Омолаживающий концентрат для глаз и губ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3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highlight w:val="yellow"/>
              </w:rPr>
              <w:t>Лифтинговый концентрат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9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онцентрат от мимических морщин с микроинкапсулир. комплексом n-BTX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3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2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0"/>
              <w:pBdr>
                <w:left w:val="nil"/>
              </w:pBdr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Осветляющий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sz w:val="20"/>
                <w:szCs w:val="24"/>
              </w:rPr>
              <w:t>концентрат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5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центрат для чувствительной кожи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6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Суперувлажняющий</w:t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концентрат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7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онцентрат для кожи с акне -фаза 1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8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онцентрат для кожи с акне -фаза 2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10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КОНЦЕНТРИРОВАННЫЕ АРОМА КОМПЛЕКСЫ ДЛЯ МАССАЖА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1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сло  для сухой кожи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1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2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сло для жирной кожи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1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4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сло  для омолаживания кож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1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3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сло для кожи «Антистресс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1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5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асло для кожи "Энергия жизни"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1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ХИМИЧЕСКИЕ ПИЛИНГИ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13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иколевы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илинг</w:t>
            </w:r>
            <w:r>
              <w:rPr>
                <w:rFonts w:cs="Arial" w:ascii="Arial" w:hAnsi="Arial"/>
                <w:sz w:val="20"/>
                <w:lang w:val="en-US"/>
              </w:rPr>
              <w:t xml:space="preserve"> 30%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10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40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ликолевый пилинг 50%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80.00</w:t>
            </w:r>
          </w:p>
        </w:tc>
      </w:tr>
      <w:tr>
        <w:trPr>
          <w:trHeight w:val="255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УХОД ЗА ТЕЛОМ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УХОД ЗА ТЕЛОМ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УХОД ЗА ТЕЛОМ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УХОД ЗА ТЕЛОМ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УХОД ЗА ТЕЛОМ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4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Укрепляющий крем для бюста                                                                  </w:t>
            </w:r>
            <w:r>
              <w:rPr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1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оделирующий подтягивающий гель для тел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0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Термо-гель для похудения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.00</w:t>
            </w:r>
          </w:p>
        </w:tc>
      </w:tr>
      <w:tr>
        <w:trPr>
          <w:trHeight w:val="255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35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итательный крем для тела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390.00</w:t>
            </w:r>
          </w:p>
        </w:tc>
      </w:tr>
    </w:tbl>
    <w:p>
      <w:pPr>
        <w:pStyle w:val="Xl31"/>
        <w:spacing w:before="0" w:after="0"/>
        <w:textAlignment w:val="auto"/>
        <w:rPr>
          <w:rFonts w:eastAsia="Times New Roman"/>
          <w:sz w:val="18"/>
          <w:szCs w:val="24"/>
          <w:lang w:val="en-US"/>
        </w:rPr>
      </w:pPr>
      <w:r>
        <w:rPr>
          <w:rFonts w:eastAsia="Times New Roman"/>
          <w:sz w:val="18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20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4"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7740"/>
        <w:gridCol w:w="1080"/>
        <w:gridCol w:w="1188"/>
      </w:tblGrid>
      <w:tr>
        <w:trPr>
          <w:trHeight w:val="567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д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12"/>
              <w:spacing w:before="0" w:after="0"/>
              <w:textAlignment w:val="auto"/>
              <w:rPr/>
            </w:pPr>
            <w:r>
              <w:rPr>
                <w:rFonts w:eastAsia="Times New Roman"/>
                <w:sz w:val="28"/>
              </w:rPr>
              <w:t>Профессиональная линия «</w:t>
            </w:r>
            <w:r>
              <w:rPr>
                <w:rFonts w:eastAsia="Times New Roman"/>
                <w:sz w:val="28"/>
                <w:lang w:val="en-US"/>
              </w:rPr>
              <w:t>Soskin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/>
              </w:rPr>
              <w:t>SPA</w:t>
            </w:r>
            <w:r>
              <w:rPr>
                <w:rFonts w:eastAsia="Times New Roman"/>
                <w:sz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ъем   (в мл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ена        (в руб.)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8"/>
                <w:szCs w:val="24"/>
                <w:lang w:val="en-US"/>
              </w:rPr>
            </w:pPr>
            <w:r>
              <w:rPr>
                <w:rFonts w:eastAsia="Times New Roman" w:cs="Arial"/>
                <w:sz w:val="18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Heading1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РЕДСТВА ДЛЯ МАССАЖ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7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Marine Benefit Massage Oil </w:t>
            </w:r>
            <w:r>
              <w:rPr>
                <w:sz w:val="20"/>
                <w:szCs w:val="20"/>
              </w:rPr>
              <w:t>Массаж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Морское</w:t>
            </w:r>
            <w:r>
              <w:rPr>
                <w:sz w:val="20"/>
                <w:szCs w:val="20"/>
                <w:lang w:val="en-US"/>
              </w:rPr>
              <w:t>»</w:t>
            </w:r>
            <w:r>
              <w:rPr>
                <w:color w:val="FF0000"/>
                <w:sz w:val="22"/>
                <w:lang w:val="en-US"/>
              </w:rPr>
              <w:t xml:space="preserve">                         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3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Tonifying Detox Massage Oil </w:t>
            </w:r>
            <w:r>
              <w:rPr>
                <w:sz w:val="20"/>
                <w:szCs w:val="20"/>
              </w:rPr>
              <w:t>Тонизирую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Детокс</w:t>
            </w:r>
            <w:r>
              <w:rPr>
                <w:sz w:val="20"/>
                <w:szCs w:val="20"/>
                <w:lang w:val="en-US"/>
              </w:rPr>
              <w:t>»</w:t>
            </w:r>
            <w:r>
              <w:rPr>
                <w:color w:val="FF0000"/>
                <w:sz w:val="22"/>
                <w:lang w:val="en-US"/>
              </w:rPr>
              <w:t xml:space="preserve">                    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70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19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Zen Attitude Massage Oil </w:t>
            </w:r>
            <w:r>
              <w:rPr>
                <w:sz w:val="20"/>
                <w:szCs w:val="20"/>
              </w:rPr>
              <w:t>Расслабляю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сло</w:t>
            </w:r>
            <w:r>
              <w:rPr>
                <w:b w:val="false"/>
                <w:bCs w:val="false"/>
                <w:sz w:val="20"/>
                <w:lang w:val="en-US"/>
              </w:rPr>
              <w:t xml:space="preserve">                                           </w:t>
            </w:r>
            <w:r>
              <w:rPr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68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0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She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Butt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ssag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il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чко для массажа с маслом Карите</w:t>
            </w:r>
            <w:r>
              <w:rPr>
                <w:color w:val="FF0000"/>
                <w:sz w:val="22"/>
              </w:rPr>
              <w:t xml:space="preserve">           </w:t>
            </w:r>
            <w:r>
              <w:rPr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8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Heading1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ПА-КОНЦЕНТР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Bust Perfecting Concentrate </w:t>
            </w:r>
            <w:r>
              <w:rPr>
                <w:sz w:val="20"/>
                <w:szCs w:val="20"/>
              </w:rPr>
              <w:t>Концентрат</w:t>
            </w:r>
            <w:r>
              <w:rPr>
                <w:sz w:val="20"/>
                <w:szCs w:val="20"/>
                <w:lang w:val="en-US"/>
              </w:rPr>
              <w:t xml:space="preserve">  «</w:t>
            </w:r>
            <w:r>
              <w:rPr>
                <w:sz w:val="20"/>
                <w:szCs w:val="20"/>
              </w:rPr>
              <w:t>Супер</w:t>
            </w:r>
            <w:r>
              <w:rPr>
                <w:sz w:val="20"/>
                <w:szCs w:val="20"/>
                <w:lang w:val="en-US"/>
              </w:rPr>
              <w:t>»–</w:t>
            </w:r>
            <w:r>
              <w:rPr>
                <w:sz w:val="20"/>
                <w:szCs w:val="20"/>
              </w:rPr>
              <w:t>бюст</w:t>
            </w:r>
            <w:r>
              <w:rPr>
                <w:color w:val="FF0000"/>
                <w:sz w:val="22"/>
                <w:lang w:val="en-US"/>
              </w:rPr>
              <w:t xml:space="preserve">                            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4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2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Veinotonic Concentrate </w:t>
            </w:r>
            <w:r>
              <w:rPr>
                <w:sz w:val="20"/>
                <w:szCs w:val="20"/>
              </w:rPr>
              <w:t>Концентра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енотоник</w:t>
            </w:r>
            <w:r>
              <w:rPr>
                <w:color w:val="FF0000"/>
                <w:sz w:val="22"/>
                <w:lang w:val="en-US"/>
              </w:rPr>
              <w:t xml:space="preserve">                                          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3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3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Liposculpt Concentrate </w:t>
            </w:r>
            <w:r>
              <w:rPr>
                <w:sz w:val="20"/>
                <w:szCs w:val="20"/>
              </w:rPr>
              <w:t>Концентр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политик</w:t>
            </w:r>
            <w:r>
              <w:rPr>
                <w:color w:val="FF0000"/>
                <w:sz w:val="22"/>
                <w:lang w:val="en-US"/>
              </w:rPr>
              <w:t xml:space="preserve">                                          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3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4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Draining Concentrate </w:t>
            </w:r>
            <w:r>
              <w:rPr>
                <w:sz w:val="20"/>
                <w:szCs w:val="20"/>
              </w:rPr>
              <w:t>Концентра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ренаж</w:t>
            </w:r>
            <w:r>
              <w:rPr>
                <w:color w:val="FF0000"/>
                <w:sz w:val="22"/>
                <w:lang w:val="en-US"/>
              </w:rPr>
              <w:t xml:space="preserve">                                                  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73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Heading1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КРАБЫ И МАС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shd w:fill="CC66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6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Marine Benefit body Scrub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аб  с морскими водорослями</w:t>
            </w:r>
            <w:r>
              <w:rPr>
                <w:color w:val="FF0000"/>
                <w:sz w:val="22"/>
              </w:rPr>
              <w:t xml:space="preserve">                    </w:t>
            </w:r>
            <w:r>
              <w:rPr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к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3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8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Bust Perfecting Scrub </w:t>
            </w:r>
            <w:r>
              <w:rPr>
                <w:sz w:val="20"/>
                <w:szCs w:val="20"/>
              </w:rPr>
              <w:t>Неж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ра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ста</w:t>
            </w:r>
            <w:r>
              <w:rPr>
                <w:color w:val="FF0000"/>
                <w:sz w:val="22"/>
                <w:lang w:val="en-US"/>
              </w:rPr>
              <w:t xml:space="preserve">                                        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153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5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Marine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Benefi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omfor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s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ка «Комфорт» на водоросл. основе</w:t>
            </w:r>
            <w:r>
              <w:rPr>
                <w:color w:val="FF0000"/>
                <w:sz w:val="22"/>
              </w:rPr>
              <w:t xml:space="preserve">       </w:t>
            </w:r>
            <w:r>
              <w:rPr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к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70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7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Tonifying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Detox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s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изирующая маска «Детокс»</w:t>
            </w:r>
            <w:r>
              <w:rPr>
                <w:color w:val="FF0000"/>
                <w:sz w:val="22"/>
              </w:rPr>
              <w:t xml:space="preserve">                               </w:t>
            </w:r>
            <w:r>
              <w:rPr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к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60.0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6785"/>
        <w:gridCol w:w="901"/>
        <w:gridCol w:w="954"/>
        <w:gridCol w:w="122"/>
        <w:gridCol w:w="1246"/>
      </w:tblGrid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</w:rPr>
              <w:t>п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12"/>
              <w:spacing w:before="0" w:after="0"/>
              <w:textAlignment w:val="auto"/>
              <w:rPr/>
            </w:pPr>
            <w:r>
              <w:rPr>
                <w:rFonts w:eastAsia="Times New Roman"/>
                <w:sz w:val="28"/>
              </w:rPr>
              <w:t>Домашняя линия «</w:t>
            </w:r>
            <w:r>
              <w:rPr>
                <w:rFonts w:eastAsia="Times New Roman"/>
                <w:sz w:val="28"/>
                <w:lang w:val="en-US"/>
              </w:rPr>
              <w:t>SOSKIN</w:t>
            </w:r>
            <w:r>
              <w:rPr>
                <w:rFonts w:eastAsia="Times New Roman"/>
                <w:sz w:val="28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 (в мл.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на       (в руб.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коменд. цена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ОЧИЩЕНИЕ И ТОНИЗАЦИЯ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2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мягчающее очищающее молочко для сухой и чувствительной кожи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8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5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4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Тонизирующий лосьон для сухой и чувствительной кожи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5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3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0"/>
                <w:highlight w:val="yellow"/>
              </w:rPr>
              <w:t>Очищающий гель для жирной и комбинированной кожи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5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5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0"/>
                <w:highlight w:val="yellow"/>
              </w:rPr>
              <w:t>Очищающий лосьон для жирной и комбинированной кожи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5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0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Лосьон для снятия макияжа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8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2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0"/>
                <w:highlight w:val="yellow"/>
              </w:rPr>
              <w:t>Крем-эксфолиант  для всех типов кожи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1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3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чищающая маска для жирной и комбинированной кож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1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РЕГЕНЕРАЦИЯ И УВЛАЖНЕНИЕ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5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Укрепляющий антивозрастной крем</w:t>
            </w:r>
            <w:r>
              <w:rPr>
                <w:b/>
                <w:bCs/>
                <w:color w:val="FF000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(35+)</w:t>
            </w:r>
            <w:r>
              <w:rPr>
                <w:b/>
                <w:bCs/>
                <w:color w:val="FF0000"/>
                <w:sz w:val="22"/>
                <w:highlight w:val="yellow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highlight w:val="yellow"/>
                <w:lang w:val="en-US"/>
              </w:rPr>
              <w:t>NEW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9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Крем-филер для век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highlight w:val="yellow"/>
              </w:rPr>
              <w:t xml:space="preserve">                                                   </w:t>
            </w:r>
            <w:r>
              <w:rPr>
                <w:b/>
                <w:bCs/>
                <w:color w:val="FF0000"/>
                <w:sz w:val="22"/>
                <w:highlight w:val="yellow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highlight w:val="yellow"/>
                <w:lang w:val="en-US"/>
              </w:rPr>
              <w:t>NEW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0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8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Крем-бальзам для активного увлажнения губ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highlight w:val="yellow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val="en-US"/>
              </w:rPr>
              <w:t>Li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val="en-US"/>
              </w:rPr>
              <w:t>plump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 xml:space="preserve">)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highlight w:val="yellow"/>
                <w:lang w:val="en-US"/>
              </w:rPr>
              <w:t>NEW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5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Гель вокруг глаз (с активным комплексом </w:t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>eyepro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– 5%)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2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Сыворотка для ухода за областью  глаз «Экстра–уход»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8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2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Увлажняющий омолаживающий крем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5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3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Регенерирующий омолаживающий ночной крем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5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0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нсивный крем от морщин с витамином С + Ретино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8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1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ель от мимических морщин с микроинкапсулир. комплексом n-BTX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8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3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Лифтинговая сыворотка для лица и шеи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5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4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Разглаживающий крем мгновенного действия                               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4"/>
                <w:lang w:val="en-US"/>
              </w:rPr>
              <w:t>NEW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8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МГНОВЕННОЕ ПРЕОБРАЖЕНИЕ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4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>Крем с 15% гликолевой кислотой "Новая кожа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5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>Гель для лица "Сияние" с Витамином С 2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0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Увлажняющий крем "Энергия жизни"с микроинкапсул. Вит. С</w:t>
            </w:r>
            <w:r>
              <w:rPr>
                <w:rFonts w:cs="Arial" w:ascii="Arial" w:hAnsi="Arial"/>
                <w:sz w:val="20"/>
                <w:highlight w:val="yellow"/>
                <w:lang w:val="en-US"/>
              </w:rPr>
              <w:t xml:space="preserve"> 1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36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310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6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>Гель-лифтинг для глаз мгновенного действ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ПИТАНИЕ И УВЛАЖНЕНИЕ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0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>Суперувлажняющая маск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6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1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>Суперувлажняющий кре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Arial"/>
                <w:b/>
                <w:bCs/>
                <w:color w:val="000000"/>
                <w:szCs w:val="24"/>
                <w:lang w:val="en-US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МАТИРОВАНИЕ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5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тирующий гель – кре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2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color w:val="000000"/>
              </w:rPr>
              <w:t>ДЛЯ ЧУВСТВИТЕЛЬНОЙ КОЖИ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7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покаивающий кре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9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0.00</w:t>
            </w:r>
          </w:p>
        </w:tc>
      </w:tr>
      <w:tr>
        <w:trPr>
          <w:trHeight w:val="255" w:hRule="exact"/>
          <w:cantSplit w:val="true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СРЕДСТВА ДЛЯ ЗАЩИТЫ ОТ СОЛНЦА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4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олнцезащитный кре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F</w:t>
            </w:r>
            <w:r>
              <w:rPr>
                <w:rFonts w:cs="Arial" w:ascii="Arial" w:hAnsi="Arial"/>
                <w:sz w:val="20"/>
                <w:szCs w:val="20"/>
              </w:rPr>
              <w:t xml:space="preserve"> 50+</w:t>
            </w:r>
            <w:r>
              <w:rPr>
                <w:b/>
                <w:bCs/>
                <w:color w:val="FF0000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9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нцезащитный лось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F</w:t>
            </w:r>
            <w:r>
              <w:rPr>
                <w:rFonts w:cs="Arial" w:ascii="Arial" w:hAnsi="Arial"/>
                <w:sz w:val="20"/>
                <w:szCs w:val="20"/>
              </w:rPr>
              <w:t xml:space="preserve"> 15</w:t>
            </w:r>
            <w:r>
              <w:rPr>
                <w:b/>
                <w:bCs/>
                <w:color w:val="FF0000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  <w:t>NEW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7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0.00</w:t>
            </w:r>
          </w:p>
        </w:tc>
      </w:tr>
      <w:tr>
        <w:trPr>
          <w:trHeight w:val="255" w:hRule="exact"/>
        </w:trPr>
        <w:tc>
          <w:tcPr>
            <w:tcW w:w="1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Arial"/>
                <w:b/>
                <w:bCs/>
                <w:color w:val="FFFFFF"/>
                <w:szCs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УХОД ЗА ТЕЛОМ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0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Термо-гель для похудения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80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1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оделирующий подтягивающий гел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80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2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краб для тел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80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3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итательный крем для тел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80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0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крепляющая сыворотка  для бюс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240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0.00</w:t>
            </w:r>
          </w:p>
        </w:tc>
      </w:tr>
      <w:tr>
        <w:trPr>
          <w:trHeight w:val="255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40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крепляющий крем для бюс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180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0.00</w:t>
            </w:r>
          </w:p>
        </w:tc>
      </w:tr>
    </w:tbl>
    <w:p>
      <w:pPr>
        <w:pStyle w:val="Xl24"/>
        <w:spacing w:before="0" w:after="0"/>
        <w:jc w:val="center"/>
        <w:textAlignment w:val="auto"/>
        <w:rPr/>
      </w:pPr>
      <w:r>
        <w:rPr>
          <w:rFonts w:eastAsia="Times New Roman"/>
          <w:b/>
          <w:bCs/>
          <w:sz w:val="28"/>
          <w:szCs w:val="24"/>
          <w:lang w:val="en-US"/>
        </w:rPr>
        <w:t>Линия</w:t>
      </w:r>
      <w:r>
        <w:rPr/>
        <w:t xml:space="preserve"> HELIONATURE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80"/>
        <w:gridCol w:w="1080"/>
        <w:gridCol w:w="1188"/>
      </w:tblGrid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д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12"/>
              <w:spacing w:before="0" w:after="0"/>
              <w:textAlignment w:val="auto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фессиональная ли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бъем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в мл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Цена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в руб.)</w:t>
            </w:r>
          </w:p>
        </w:tc>
      </w:tr>
      <w:tr>
        <w:trPr>
          <w:trHeight w:val="340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FFFFFF"/>
                <w:szCs w:val="24"/>
              </w:rPr>
              <w:t>ОЧИЩЕНИЕ И УВЛАЖНЕНИЕ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0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Увлажняющее очищающее молочк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9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влажняющий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лосьон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9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2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Очищающий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гель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33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3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Очищающий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лосьон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33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Мягкий  крем-эксфолиан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65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0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Очищающая маск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330.00</w:t>
            </w:r>
          </w:p>
        </w:tc>
      </w:tr>
      <w:tr>
        <w:trPr>
          <w:trHeight w:val="340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FFFFFF"/>
                <w:szCs w:val="24"/>
              </w:rPr>
              <w:t>ОМОЛАЖИВАЮЩИЙ УХОД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00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Омолаживающий увлажняющий кре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6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0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Питательный крем с восстанавливающим эффекто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6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0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Экстраукрепляющая  сыворотка для лица и ше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92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2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влажняющая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маска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33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00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Разглаживающая сыворотка от морщин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8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0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highlight w:val="yellow"/>
              </w:rPr>
              <w:t>Крем для гла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38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9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Обновляющий лось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20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95.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Обновляющая маск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х30гр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790.00</w:t>
            </w:r>
          </w:p>
        </w:tc>
      </w:tr>
      <w:tr>
        <w:trPr>
          <w:trHeight w:val="340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FFFFFF"/>
                <w:szCs w:val="24"/>
              </w:rPr>
              <w:t>КОРРЕКЦИЯ ПИГМЕНТАЦИИ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4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 xml:space="preserve">Осветляющая  маска "Детокс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33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02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 xml:space="preserve">Осветляющий концентрат "Детокс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920.00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03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 xml:space="preserve">Осветляющий крем "Детокс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60.00</w:t>
            </w:r>
          </w:p>
        </w:tc>
      </w:tr>
    </w:tbl>
    <w:p>
      <w:pPr>
        <w:pStyle w:val="Xl24"/>
        <w:spacing w:before="0" w:after="0"/>
        <w:jc w:val="center"/>
        <w:textAlignment w:val="auto"/>
        <w:rPr>
          <w:rFonts w:eastAsia="Times New Roman"/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2"/>
        <w:gridCol w:w="6437"/>
        <w:gridCol w:w="901"/>
        <w:gridCol w:w="1076"/>
        <w:gridCol w:w="1246"/>
      </w:tblGrid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12"/>
              <w:spacing w:before="0" w:after="0"/>
              <w:textAlignment w:val="auto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машняя ли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 (в мл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на       (в руб.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коменд. цена</w:t>
            </w:r>
          </w:p>
        </w:tc>
      </w:tr>
      <w:tr>
        <w:trPr>
          <w:trHeight w:val="340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Cs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ОЧИЩЕНИЕ И УВЛАЖНЕНИЕ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0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влажняющее очищающее молочко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4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влажняющий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лосьон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4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2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Очищающий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гель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4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3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Очищающий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лосьон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7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34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Мягкий  крем-эксфолиант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76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00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lang w:val="en-US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Очищающая маска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76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3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Матирующий гель-крем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60.00</w:t>
            </w:r>
          </w:p>
        </w:tc>
      </w:tr>
      <w:tr>
        <w:trPr>
          <w:trHeight w:val="340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ОМОЛАЖИВАЮЩИЙ УХОД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00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Омолаживающий увлажняющий крем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4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43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Питательный крем с восстанавливающим эффектом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4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43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Экстраукрепляющая  сыворотка для лица и шеи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4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43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202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влажняющая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маска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06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80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400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Разглаживающая сыворотка от морщин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2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  <w:szCs w:val="24"/>
              </w:rPr>
              <w:t>2190</w:t>
            </w:r>
            <w:r>
              <w:rPr>
                <w:rFonts w:eastAsia="Times New Roman"/>
                <w:szCs w:val="24"/>
                <w:lang w:val="en-US"/>
              </w:rPr>
              <w:t>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Times New Roman"/>
                <w:sz w:val="20"/>
                <w:szCs w:val="24"/>
                <w:highlight w:val="yellow"/>
              </w:rPr>
              <w:t>Крем для глаз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2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190.00</w:t>
            </w:r>
          </w:p>
        </w:tc>
      </w:tr>
      <w:tr>
        <w:trPr>
          <w:trHeight w:val="340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СИЯНИЕ КОЖИ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300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 xml:space="preserve">Сыворотка "Жизненная энергия"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4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44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502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 xml:space="preserve">Крем "Жизненная энергия"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4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430.00</w:t>
            </w:r>
          </w:p>
        </w:tc>
      </w:tr>
      <w:tr>
        <w:trPr>
          <w:trHeight w:val="340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КОРРЕКЦИЯ ПИГМЕНТАЦИИ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4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 xml:space="preserve">Осветляющая  маска "Детокс"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6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02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 xml:space="preserve">Осветляющий концентрат "Детокс"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30.00</w:t>
            </w:r>
          </w:p>
        </w:tc>
      </w:tr>
      <w:tr>
        <w:trPr>
          <w:trHeight w:val="312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03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 xml:space="preserve">Осветляющий крем "Детокс"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3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АльфаСпа Косметик»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9240, Москва, Москворецкая наб., д. 2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: (495) 775-26-50, факс (495) 698-59-22; 937-88-9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  <w:lang w:val="en-US"/>
        </w:rPr>
        <w:t>www</w:t>
      </w:r>
      <w:r>
        <w:rPr>
          <w:rFonts w:cs="Arial" w:ascii="Arial" w:hAnsi="Arial"/>
          <w:b/>
          <w:bCs/>
          <w:color w:val="0000FF"/>
          <w:sz w:val="20"/>
        </w:rPr>
        <w:t>.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alfaspa</w:t>
      </w:r>
      <w:r>
        <w:rPr>
          <w:rFonts w:cs="Arial" w:ascii="Arial" w:hAnsi="Arial"/>
          <w:b/>
          <w:bCs/>
          <w:color w:val="0000FF"/>
          <w:sz w:val="20"/>
        </w:rPr>
        <w:t>-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cosmetic</w:t>
      </w:r>
      <w:r>
        <w:rPr>
          <w:rFonts w:cs="Arial" w:ascii="Arial" w:hAnsi="Arial"/>
          <w:b/>
          <w:bCs/>
          <w:color w:val="0000FF"/>
          <w:sz w:val="20"/>
        </w:rPr>
        <w:t>.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Мужская профессиональная линия </w:t>
      </w:r>
      <w:r>
        <w:rPr>
          <w:rFonts w:cs="Arial" w:ascii="Arial" w:hAnsi="Arial"/>
          <w:b/>
          <w:bCs/>
          <w:sz w:val="32"/>
          <w:lang w:val="en-US"/>
        </w:rPr>
        <w:t>TOM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ROBIN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80"/>
        <w:gridCol w:w="1080"/>
        <w:gridCol w:w="1188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д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12"/>
              <w:spacing w:before="0" w:after="0"/>
              <w:textAlignment w:val="auto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фессиональная ли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бъем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в мл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Цена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в руб.)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               </w:t>
            </w:r>
            <w:r>
              <w:rPr>
                <w:color w:val="FFFFFF"/>
              </w:rPr>
              <w:t>ОЧИЩЕНИЕ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8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29.0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чищающий гель для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60.0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8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22.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-эксфолиант для л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3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               </w:t>
            </w:r>
            <w:r>
              <w:rPr>
                <w:color w:val="FFFFFF"/>
              </w:rPr>
              <w:t>МАСКИ ДЛЯ ЛИЦ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8.04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ска "Сияние кож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80.0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90.0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ка "Зелёная гли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60.0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03.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влажняюща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8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lang w:val="en-US"/>
              </w:rPr>
              <w:t xml:space="preserve">                               </w:t>
            </w:r>
            <w:r>
              <w:rPr/>
              <w:t>ОМОЛАЖИВАЮЩИЙ УХОД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12.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нцентрат омолаживающий  "Женьшень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3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rFonts w:eastAsia="Arial"/>
                <w:color w:val="FFFFFF"/>
              </w:rPr>
              <w:t xml:space="preserve">                               </w:t>
            </w:r>
            <w:r>
              <w:rPr>
                <w:color w:val="FFFFFF"/>
              </w:rPr>
              <w:t>МАССАЖНОЕ СРЕДСТВО ДЛЯ ЛИЦА И ТЕЛ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8.0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ассажны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р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3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lang w:val="en-US"/>
              </w:rPr>
              <w:t xml:space="preserve">                               </w:t>
            </w:r>
            <w:r>
              <w:rPr/>
              <w:t>УХОД ЗА ТЕЛО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50.0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рем-эксфолиант для т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80.0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98.0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влажняющее средство для т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2"/>
        <w:gridCol w:w="6437"/>
        <w:gridCol w:w="901"/>
        <w:gridCol w:w="1076"/>
        <w:gridCol w:w="1246"/>
      </w:tblGrid>
      <w:tr>
        <w:trPr>
          <w:trHeight w:val="688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12"/>
              <w:spacing w:before="0" w:after="0"/>
              <w:textAlignment w:val="auto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Домашняя ли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м (в мл.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на       (в руб.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коменд. цена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ОЧИЩЕНИЕ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929.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чищающий гель для лиц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2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30.00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240.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Нежный крем-скраб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2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3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Cs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МАСКА ДЛЯ ЛИЦА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190.03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Очищающая маска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1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2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Arial"/>
                <w:b/>
                <w:bCs/>
                <w:color w:val="FFFFFF"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СРЕДСТВА ДЛЯ БРИТЬЯ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91.07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Гель для бритья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71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00.00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88.03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Гель после бритья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17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8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Cs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СПЕЦИАЛЬНЫЙ УХОД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519.06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Витаминизирующий увлажняющий гель-крем (от 18 до 35 лет)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37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20.00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245.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Омолаживающий крем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3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70.00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87.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Сыворотка для глаз (с эффектом лифтинга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52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80.00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239.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одтягивающий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крем</w:t>
            </w:r>
            <w:r>
              <w:rPr>
                <w:rFonts w:eastAsia="Times New Roman"/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en-US"/>
              </w:rPr>
              <w:t>134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2270.00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241.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одтягивающий флюид  с тонирующим эффекто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37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2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Xl24"/>
              <w:spacing w:before="0" w:after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Cs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МАТИРОВАНИЕ КОЖИ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60.03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Увлажняющий флюид с эффектом загара (для тёмной кожи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39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6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Arial"/>
                <w:b/>
                <w:bCs/>
                <w:color w:val="FFFFFF"/>
                <w:szCs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УХОД ЗА ТЕЛОМ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38.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Тонизирующий гель для душа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93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80.00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64.02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Укрепляющий термо-гель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48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10.00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098.03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влажняющее средство для тел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16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70.00</w:t>
            </w:r>
          </w:p>
        </w:tc>
      </w:tr>
      <w:tr>
        <w:trPr>
          <w:trHeight w:val="227" w:hRule="exact"/>
          <w:cantSplit w:val="true"/>
        </w:trPr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Arial"/>
                <w:b/>
                <w:bCs/>
                <w:color w:val="FFFFFF"/>
                <w:szCs w:val="24"/>
                <w:highlight w:val="yellow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color w:val="000000"/>
                <w:szCs w:val="24"/>
                <w:highlight w:val="yellow"/>
              </w:rPr>
              <w:t>НАБОР СРЕДСТВ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005.01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 w:val="20"/>
                <w:szCs w:val="24"/>
                <w:highlight w:val="yellow"/>
              </w:rPr>
            </w:pPr>
            <w:r>
              <w:rPr>
                <w:rFonts w:eastAsia="Times New Roman"/>
                <w:sz w:val="20"/>
                <w:szCs w:val="24"/>
                <w:highlight w:val="yellow"/>
              </w:rPr>
              <w:t>Набор (Тонизирующий Гель д/ душа+Гель д/бр.+Гель п/ бр.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 х 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26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right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4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«АльфаСпа Косметик»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9240, Москва, Москворецкая наб., д. 2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: (495) 775-26-50, факс (495) 698-59-22; 937-88-9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lang w:val="en-US"/>
        </w:rPr>
        <w:t>www</w:t>
      </w:r>
      <w:r>
        <w:rPr>
          <w:rFonts w:cs="Arial" w:ascii="Arial" w:hAnsi="Arial"/>
          <w:b/>
          <w:bCs/>
          <w:color w:val="0000FF"/>
          <w:sz w:val="20"/>
        </w:rPr>
        <w:t>.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alfaspa</w:t>
      </w:r>
      <w:r>
        <w:rPr>
          <w:rFonts w:cs="Arial" w:ascii="Arial" w:hAnsi="Arial"/>
          <w:b/>
          <w:bCs/>
          <w:color w:val="0000FF"/>
          <w:sz w:val="20"/>
        </w:rPr>
        <w:t>-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cosmetic</w:t>
      </w:r>
      <w:r>
        <w:rPr>
          <w:rFonts w:cs="Arial" w:ascii="Arial" w:hAnsi="Arial"/>
          <w:b/>
          <w:bCs/>
          <w:color w:val="0000FF"/>
          <w:sz w:val="20"/>
        </w:rPr>
        <w:t>.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ru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14"/>
      <w:szCs w:val="14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CC99FF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CC99FF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CC99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муратиков</dc:creator>
  <dc:description/>
  <cp:keywords/>
  <dc:language>en-US</dc:language>
  <cp:lastModifiedBy>1</cp:lastModifiedBy>
  <cp:lastPrinted>2010-03-18T10:58:00Z</cp:lastPrinted>
  <dcterms:modified xsi:type="dcterms:W3CDTF">2010-09-03T06:23:00Z</dcterms:modified>
  <cp:revision>4</cp:revision>
  <dc:subject/>
  <dc:title>1</dc:title>
</cp:coreProperties>
</file>