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8025"/>
      </w:tblGrid>
      <w:tr>
        <w:trPr>
          <w:trHeight w:val="24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37414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Косметика для солярия Emerald Ba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США) - это необычные тропические коктейли для загара в солярии! Уникальные ингредиенты и аромат экзотических фруктов!</w:t>
              <w:br/>
              <w:t>Тропический загар и бархатная кожа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68538"/>
          <w:sz w:val="21"/>
          <w:szCs w:val="21"/>
        </w:rPr>
      </w:pPr>
      <w:r>
        <w:rPr>
          <w:rFonts w:cs="Arial" w:ascii="Arial" w:hAnsi="Arial"/>
          <w:b/>
          <w:bCs/>
          <w:color w:val="F6853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68538"/>
          <w:sz w:val="21"/>
          <w:szCs w:val="21"/>
        </w:rPr>
      </w:pPr>
      <w:r>
        <w:rPr>
          <w:rFonts w:cs="Arial" w:ascii="Arial" w:hAnsi="Arial"/>
          <w:b/>
          <w:bCs/>
          <w:color w:val="F68538"/>
          <w:sz w:val="21"/>
          <w:szCs w:val="21"/>
        </w:rPr>
      </w:r>
    </w:p>
    <w:tbl>
      <w:tblPr>
        <w:tblW w:w="108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6"/>
        <w:gridCol w:w="6839"/>
        <w:gridCol w:w="1980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83565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WHAT-A-MELON™ </w:t>
            </w:r>
            <w:r>
              <w:rPr>
                <w:rFonts w:cs="Arial" w:ascii="Arial" w:hAnsi="Arial"/>
                <w:color w:val="FF0000"/>
              </w:rPr>
              <w:t>NEW</w:t>
            </w:r>
          </w:p>
          <w:p>
            <w:pPr>
              <w:pStyle w:val="Style14"/>
              <w:spacing w:before="280" w:after="0"/>
              <w:jc w:val="both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ктейль для насыщенного темного загара + бронзатор. Аромат: сочный арбуз.</w:t>
              <w:br/>
              <w:br/>
              <w:t>What-a-Melon – идеальное средство для людей, которые только начинают загорать. Комплекс Beach Blush помогает в короткие сроки достичь красивого и насыщенного оттенка. Двойное содержание натуральных бронзаторов из сахарного тростника способствует быстрому получению темного загара. Нектар агавы насыщает кожу питательными веществами, а экстракт арбуза успокаивает кожу и продлевает зага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33400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IKINI ENV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™ </w:t>
            </w:r>
            <w:r>
              <w:rPr>
                <w:rFonts w:cs="Arial" w:ascii="Arial" w:hAnsi="Arial"/>
                <w:color w:val="FF0000"/>
              </w:rPr>
              <w:t>NEW</w:t>
            </w:r>
          </w:p>
          <w:p>
            <w:pPr>
              <w:pStyle w:val="Style14"/>
              <w:spacing w:before="280" w:after="0"/>
              <w:jc w:val="both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ктейль для загара смягчающий кожу и пролонгирующий загар + бронзатор. </w:t>
              <w:br/>
              <w:br/>
              <w:t>Дарит великолепный, бронзовый загар уже через несколько часов после сеанса. Нектар агавы, входящий в его состав насыщает кожу питательными веществами. Двойное содержание бронзаторов из сахарного тростника способствует быстрому получению темного цвета. Масло подсолнечника и экстракт алое смягчают кожу и пролонгируют загар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0265" cy="110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FINITELY DAR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™ USA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обовав раз, не сможешь отказать себе в удовольствии!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а оливы, подсолнечника и зародышей пшеницы смягчают кожу, делая её эластичной; Масло ши успокаивает кожу; Нектар агавы способствует длительному сохранению глубокого темного оттен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31215" cy="1188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ый дизайн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HOCO-LATTA-LO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™ USA</w:t>
              <w:br/>
              <w:t>Загорай! Экспериментируй!</w:t>
              <w:br/>
              <w:br/>
              <w:t>Двойной бронзатор усиливает результат загара, и уже через 2-4 часа придает коже золотисто-коричневый оттенок;Кофейное масло оказывает стимулирующее действие на кожу;</w:t>
              <w:br/>
              <w:t>Масло ши интенсивно увлажняет и смягчает кожу;</w:t>
              <w:br/>
              <w:t>Сок агавы обогащает витаминами, бережно ухаживает за кожей, помогает ей получить здоровый зага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20115" cy="1197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ERRY TREAS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™ </w:t>
              <w:br/>
              <w:t>Изысканный коктейль для шоколадного загара!</w:t>
              <w:br/>
              <w:br/>
              <w:t>Впитайте энергию солнца с коктейлями для загара Emerald Bay®!</w:t>
              <w:br/>
              <w:br/>
              <w:t xml:space="preserve">Технология </w:t>
              <w:br/>
              <w:t>Экстракт ежевики: Сильный антиоксидант</w:t>
              <w:br/>
              <w:br/>
              <w:t>Нектар агавы: Обогащен высококачественными растительными концентратами и витаминами, которые придают коже эластичность и позволяют добиться красивого, глубокого оттенка загара</w:t>
              <w:br/>
              <w:br/>
              <w:t>Экстракт алоэ: Успокаивает кожу и снимает раздраж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9375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IKINI BABE BRONZ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™</w:t>
              <w:br/>
              <w:t xml:space="preserve">Эффект двойного загара.Восхитительный. Бронзовый. Смягчающий. </w:t>
              <w:br/>
              <w:br/>
              <w:t>- Double Shot Bronzers усиливает эффект натурального загара с появлением сияющего золотисто-коричневого цветом 2-4 часа.</w:t>
              <w:br/>
              <w:t>- Светоотражающие пигменты подчеркивают тропический загар.</w:t>
              <w:br/>
              <w:t>- Масло какао и масло манго смягчают кожу и усиливает эффект.</w:t>
              <w:br/>
              <w:t>- Нектар агавы, полученный из благородного растения пустыни, насыщен высококачественными концентратами для ухода за кожей и обогащен питательными витаминами для придания коже эластичности и здорового загара.</w:t>
              <w:br/>
              <w:t>- Аромат: Пляжный бриз / Ощущение: Увлажняющий, мягкий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91210" cy="1120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ый дизайн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ALIBU MIMO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™ USA </w:t>
              <w:br/>
              <w:t>Попробовав раз, не сможешь отказать себе в удовольствии!</w:t>
              <w:br/>
              <w:t>MALIBU MIMOSA™</w:t>
              <w:br/>
              <w:t>Масло виноградных косточек смягчает и выравнивает кожу;</w:t>
              <w:br/>
              <w:t>Экстракт апельсина способствует достижению максимального оттенка;</w:t>
              <w:br/>
              <w:t>Масло алоэ питает и успокаивает кожу;</w:t>
              <w:br/>
              <w:t>Сок агавы обогащает витаминами, способствует проявлению зага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1365" cy="1073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MOJO Dark Bronzing Saus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US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Мощный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ТИНГ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эффек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!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обовав раз, не сможешь отказать себе в удовольствии!</w:t>
              <w:br/>
              <w:br/>
              <w:t>Двойное содержание бронзаторов способствует получению темного оттенка загара;</w:t>
              <w:br/>
              <w:t>Tropical Heat (тропический зной) – состав, который провоцирует темный румянец и обладает сильным разогревающим действием;</w:t>
              <w:br/>
              <w:t>Сандаловое масло успокаивает и увлажняет кожу;</w:t>
              <w:br/>
              <w:t>Нектар агавы помогает сохранить глубокий и темный оттенок.</w:t>
              <w:br/>
              <w:br/>
              <w:t>*Не рекомендуется использовать людям с чувствительной и светлой кожей! Не наносить на лицо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17550" cy="1026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ый дизайн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RK’N DAZ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™ USA</w:t>
              <w:br/>
              <w:t>Загорай! Экспериментируй!</w:t>
              <w:br/>
              <w:t>DARK’N DAZED®</w:t>
              <w:br/>
              <w:t>Конопляное масло смягчает кожу, обеспечивает её необходимыми питательными компонентами;</w:t>
              <w:br/>
              <w:t>Масло алоэ интенсивно увлажняет кожу;</w:t>
              <w:br/>
              <w:t>Нектар агавы способствует длительному сохранению глубокого темного оттен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26770" cy="116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REAM BO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™ </w:t>
              <w:br/>
              <w:t>Роскошный лосьон для шоколадного загара!</w:t>
              <w:br/>
              <w:br/>
              <w:t xml:space="preserve">Технология </w:t>
              <w:br/>
              <w:t xml:space="preserve">Компоненты двойного действия: Специальные компоненты, полученные из сахарного тростника, позволяют добиться естественного оттенка загара, как будто вы только что вернулись из тропических стран </w:t>
              <w:br/>
              <w:br/>
              <w:t>Экстракт банана: Оптимизирует процесс загара, стимулируя производство меланина, и позволяет быстро придать коже желаемый оттено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eaches&amp;Cream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Двойной бронзатор  быстро придает коже оттенок темного загара. Масло манго  и молочная ваниль смягчает кожу и усиливает эффект зага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9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  <w:br/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asted Twister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ронзовые компоненты сахарного тростника углубляют оттенок загара. Кокосовое молоко и экстракт ананаса  насыщают кожу витаминами и протеинами. Нектар агавы сохраняет глубокий и темный отт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 мл.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1,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руб.</w:t>
              <w:br/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мл.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8:00Z</dcterms:created>
  <dc:creator>User</dc:creator>
  <dc:description/>
  <cp:keywords/>
  <dc:language>en-US</dc:language>
  <cp:lastModifiedBy>Admin</cp:lastModifiedBy>
  <cp:lastPrinted>2010-12-14T11:51:00Z</cp:lastPrinted>
  <dcterms:modified xsi:type="dcterms:W3CDTF">2012-03-12T18:20:00Z</dcterms:modified>
  <cp:revision>12</cp:revision>
  <dc:subject/>
  <dc:title> г</dc:title>
</cp:coreProperties>
</file>