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239"/>
        <w:gridCol w:w="1375"/>
        <w:gridCol w:w="636"/>
      </w:tblGrid>
      <w:tr>
        <w:trPr>
          <w:trHeight w:val="58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. Выемки и приспособления для изготовления цветов, листочков, букетов и других укра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FB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металлических выемок с плунжерами, ЦВЕТОЧЕК     (3 штуки разных размер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MH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металлических выемок с плунжерами, СЕРДЕЧКО      (3 штуки разных размер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71 BB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бор пластмассовых  форм колокольчиков с полусферой и разделителями на половинки для изготовления объемных КОЛОКОЛЬЧИКОВ        (3 размера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FU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лические выемки, ФУКСИЯ        (3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D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еталлическая выемка « ягодник»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2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BC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лические выемки, КОЛОКОЛЬЧИК      (2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</w:t>
            </w:r>
            <w:r>
              <w:rPr>
                <w:rFonts w:cs="Arial" w:ascii="Arial" w:hAnsi="Arial"/>
                <w:sz w:val="16"/>
                <w:szCs w:val="16"/>
              </w:rPr>
              <w:t xml:space="preserve"> RC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лическая выемка « чашелистник »      (3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RP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лические выемки РОЗЫ     (4 отдельных лепестка различных размер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00 </w:t>
            </w: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лические выемки РОЗЫ      (3 отдельных лепестка различных размеров волнисты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20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лические выемки, ОРХИДЕЯ крупная       (3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CY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лические выемки ОРХИДЕЯ        (2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23 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лические выемки, ОРХИДЕЯ «Ночная бабочка»       (3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 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C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еталлическая выемка ГВОЗДИКА </w:t>
            </w:r>
            <w:r>
              <w:rPr>
                <w:rFonts w:cs="Arial" w:ascii="Arial" w:hAnsi="Arial"/>
                <w:sz w:val="16"/>
                <w:szCs w:val="16"/>
              </w:rPr>
              <w:t>SMAL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0 СМ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лическая выемка ГВОЗД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MEDIU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PR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лические выемки, ПРИМУЛА (3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SP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лические выемки, СЛАДКИЙ ГОРОШЕК маленький/средний   (3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SP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лические выемки, СЛАДКИЙ ГОРОШЕК маленький/средний   (3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65 DM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лические выемки, МАРГАРИТКА или РОМАШКА средняя        (2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6</w:t>
            </w:r>
            <w:r>
              <w:rPr>
                <w:rFonts w:cs="Arial" w:ascii="Arial" w:hAnsi="Arial"/>
                <w:sz w:val="16"/>
                <w:szCs w:val="16"/>
              </w:rPr>
              <w:t xml:space="preserve"> RB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лическая выемка     (3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7 H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лические выемки СЕРДЦЕ / ЛИЛИЯ      (3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1 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для мелких дета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4</w:t>
            </w:r>
            <w:r>
              <w:rPr>
                <w:rFonts w:cs="Arial" w:ascii="Arial" w:hAnsi="Arial"/>
                <w:sz w:val="16"/>
                <w:szCs w:val="16"/>
              </w:rPr>
              <w:t xml:space="preserve"> W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выемок деревянный анемон      (3 шт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5</w:t>
            </w:r>
            <w:r>
              <w:rPr>
                <w:rFonts w:cs="Arial" w:ascii="Arial" w:hAnsi="Arial"/>
                <w:sz w:val="16"/>
                <w:szCs w:val="16"/>
              </w:rPr>
              <w:t>WB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бригония белая      (2 шт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5 С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ЧАШЕЛИСТИК РОЗЫ,     3 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FP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ластмассовая выемка РОЗА (5-листник), 50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51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P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бор пластмассовых выемок цветочков – ПЯТИЛИСТНИКОВ с закругленными листочками (4 штуки разных размер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26</w:t>
            </w: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ЛИСТ РОЗЫ с зубчиками,   (3 размера) 42мм,31мм,2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R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с плунжерами и штампами ЛИСТ РОЗЫ     (3 штуки разных размер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34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лист плюща       (3шт.-15,22,2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40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со штампами для ЛИСТОЧКОВ ВИНОГРАДА   (3 штуки разных размер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H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с плунжерами и штампами ЛИСТ ПАДДУБА     (3 штуки разных размер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B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с плунжерами и штампами ЯБЛОНЕВЫЙ ЦВЕТ,   (4 штуки разных размер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SD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со штампами ПОДСОЛНУХ/ ГЕРБЕРА / ПОДСТАВКА (2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ОВИН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3 SD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с плунжером «подсолнух/гербера»     4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8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4 SD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с плунжером «подсолнух/гербера»      56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5 SD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с плунжером «подсолнух/гербера»      7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6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6 SD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с плунжером «подсолнух/гербера»      8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1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SD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с плунжером «подсолнух/гербера»     10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4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8 SD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с плунжером «подсолнух/гербера»     (3 предмета 45мм,56мм,70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,0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629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с плунжером «маргаритка»     13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8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1 D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с плунжером «маргаритка»     2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2 D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с плунжером «маргаритка»     27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6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3 D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с плунжером «маргаритка»     3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4 D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с плунжером «маргаритка»     (набор из 4-х предметов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,7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30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ые выемки с плунжерами, МАРГАРИТКА или РОМАШКА средняя (2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с плунжерами и штампами ТРЕХЛИСТНИК (2 штуки разных размер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7JC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бор пластмассовых выемок «анютины глазки, узорный орнамент»   4 предм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C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бор пластмассовых выемок  ЛИСТ   (3 предмета – 34мм,42мм,47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JC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бор пластмассовых выемок «узорный орнамент»          4 предм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C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стройство для резки ленты вдоль на четыре равные полос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970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Набор  ОРИГИНАЛЬНЫХ  ВЫЕМОК  ОСНОВНЫХ ЦВЕТОВ (79 пластм. выемок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3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97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Набор ДОПОЛНИТЕЛЬНЫХ  ВЫЕМОК  ДЛЯ  ЦВЕТОВ  (75 пластм. выемок)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3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973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Набор выемок для ЛИСТЬЕВ (40пластм. выемок)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3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C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Набор выемок для ОБУВИ        (9 предметов – 120х40м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8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г;1382-20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83-22г, 1384-24г; 1386-26г 1388-28г; 1390-30г 1393-32г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ебельки для цветов темно-зеленые:18г; 20г, 22г,24г, 26г, 28г, 30г, 32г (чем больше вес, тем тоньше проволочк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8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г;1382-20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1383-22г, 1384-24г; 1386-26г 1388-28г; 1390-30г 1393-32г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W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ебельки для цветов белые: 18г, 20г, 22г,24г, 26г, 28г, 30г, 32г  (чем больше вес, тем тоньше проволочк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SI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еребряные стебельки   24гр. 360мм (50штук в упаковк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84</w:t>
            </w:r>
            <w:r>
              <w:rPr>
                <w:rFonts w:cs="Arial" w:ascii="Arial" w:hAnsi="Arial"/>
                <w:sz w:val="16"/>
                <w:szCs w:val="16"/>
              </w:rPr>
              <w:t>GLD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ебельки золотые 24г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90 М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ента для цветов бумажная, цвет - мох;  1,25 см х 90 с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490 </w:t>
            </w:r>
            <w:r>
              <w:rPr>
                <w:rFonts w:cs="Arial" w:ascii="Arial" w:hAnsi="Arial"/>
                <w:sz w:val="16"/>
                <w:szCs w:val="16"/>
              </w:rPr>
              <w:t>O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ента для цветов бумажная, цвет - оливковый; 1,25 см х 90 с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490 W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ента для цветов бумажная, цвет - белый; 1,25 см х 90 с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490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ента для цветов бумажная, цвет - нил; 1,25 см х 90 с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149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ента для цветов бумажная, цвет - коричневый; 1,25 см х 90 с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0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металлическая ЛИЛ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04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металлическая ТЮЛЬП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4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металлическая ЛИСТ       (2предмета – 25мм, 32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04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металлическая АНЮТИНЫ ГЛАЗ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4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металлическая                         (2 предмета – 31мм, 33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04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металлическая МАК         (2 предмета – 11мм, 22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105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металлическая АСТРОМЕРИЯ         (2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105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бор металлических выемок ЛИСТ              (4 предмета 50 – 90мм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135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металлическая  АНЮТИНЫ ГЛАЗКИ          (3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140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метал.  СЛАДКИЙ ГОРОШЕК маленький    (3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140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метал.  СЛАДКИЙ ГОРОШЕК  большой     (3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178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металлическая ПОДСНЕЖНИК                 (2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18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емка металлическая  ЛИСТ                  70х2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0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тамп двусторонний для нанесения прожилок ЛИСТ РОЗЫ                      5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0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тамп двусторонний для нанесения прожилок ЛИСТ                                 52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0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для нанесения прожилок ЛИСТ РОЗЫ                      33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0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для нанесения прожилок ЛИСТ Округлый                44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0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для нанесения прожилок МУЛЬТ НАЗНАЧЕНИЕ      45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для нанесения прожилок ЛИСТ ЛИЛИИ                    7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 для нанесения прожилок ЛИСТ ПЛЮЩА                 6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для нанесения прожилок ДЛИННЫЙ ЛИСТ              14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2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для нанесения прожилок ШИРОКИЙ ВЫТЯНУТЫЙ ЛИСТ         117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для нанесения прожилок ОРХИДЕИ               7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2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прожилок ЦЕНТРАЛЬНЫЙ                                       8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2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прожилок ПРИМУЛЫ                                                 6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2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прожилок «примула первоцвет»                               4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для нанесения прожилок ЛИСТ                       46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3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для нанесения прожилок   ЛИСТ                     66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3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для нанесения прожилок ЛИСТ                       52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4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для нанесения прожилок ЛИСТ ХРИЗАНТЕМЫ /  ЛИСТ ДУБА    6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4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для нанесения прожилок ЛИСТ ДУБА             43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4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для нанесения прожилок ПУАНСЕТА              51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4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для нанесения прожилок ЛИСТ ПАДДУБА      44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« крупный лист» для нанесения прожилок       10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5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«крупный лист» для нанесения прожилок        70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65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вусторонний «перо» для нанесения прожилок                      8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336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ска для раскатывания сах.пасты с углублениями на одной стороне для создания утолщения центральной части листочков, 150х125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83440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ска для раскатки сах.пасты, 254х177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83442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ска для раскатки сах.пасты, 304х228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79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ягкая доска для листьев и цветов   165х152х12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79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ягкая доска для листьев цветов с отверстиями   163х150х12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MFP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ягкая доска для цветов с отверстиями     синего цвета      195х195х18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73</w:t>
            </w:r>
            <w:r>
              <w:rPr>
                <w:rFonts w:cs="Arial" w:ascii="Arial" w:hAnsi="Arial"/>
                <w:sz w:val="16"/>
                <w:szCs w:val="16"/>
              </w:rPr>
              <w:t>FFP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ягкая доска для цветов без отверстий     белого цвета      195х195х18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74</w:t>
            </w:r>
            <w:r>
              <w:rPr>
                <w:rFonts w:cs="Arial" w:ascii="Arial" w:hAnsi="Arial"/>
                <w:sz w:val="16"/>
                <w:szCs w:val="16"/>
              </w:rPr>
              <w:t>FP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из 2-х мягких досок  с отверстиями синего цвета и без отверстий белого цв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8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лические выемки, ПРИМУЛА (3 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5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«бабочки»   14,20,28,34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53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ластмассовая выемка с надрезами по краю ГВОЗДИКА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53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ластмассовая выемка с надрезами по краю ГВОЗДИКА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57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ЛИСТ ПАДДУБА (4 размера) 35мм,28мм,20мм,18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59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ЛИСТ КЛЕНА (4 размера)33мм,26мм,20мм,1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58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, ЖИМОЛОСТЬ (3 предмета) 41мм,35мм,2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60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ЯПОНСКИЙ КЛЕНОВЫЙ ЛИСТ (3 размера) 56мм,43мм,30м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6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пластмассовая  КРУЖЕВНОЙ  ЛИСТОК (4 размера)69мм,58мм,51мм,4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6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пластмассовая  КРУЖЕВНОЙ ЦВЕТОК (4 размера)96мм,88мм,74мм,68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67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емка  МАРГАРИТКА- ВОСЬМИЛИСТНИК (4 размера) 50мм,37мм,33мм,3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67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емка  МАРГАРИТКА- ВОСЬМИЛИСТНИК (4 размера) 25мм,20мм,15мм,1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70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пластмассовая ЛИСТ РОЗЫ (3 части) – 45мм,35мм,2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ГВОЗДИКА,(3 разных размера)38мм,27мм,23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пластмассовая «маргаритка» (3 размера-18мм,22мм,30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12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ластмассовые выемки РОМАШКОВЫЕ ВЫЕМКИ, КОЛЛЕК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(5 размеров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 30мм, 42 мм, 53 мм, 73 мм, 90 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пластмассовая   НАРЦИСС (2 предмета) 27мм,12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16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пластмассовая ЛИСТ ХРИЗАНТЕМЫ,53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16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выемок ЛИСТ КЛЕНА, (3 шт различных размеров) 40мм,23мм,17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16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выемок ЛИСТ ДУБА, (5 шт различных размеров) 44мм,35мм,22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16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выемок ПАПОРОТНИК - 60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17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ые выемки, ОРХИДЕЯ, цветок около 70 мм, (3 предмета-42мм,35мм,35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17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ые выемки, МЕЛКАЯ ОРХИДЕЯ (2 предмета -31мм, 20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17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ые выемки ПИОН (7 предметов – самая большая выемка 65 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ЧАШЕЛИСТИК РОЗЫ, (3 шт.различных размеров) 40мм,35мм,3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18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ЛИСТ РОЗЫ с зубчиками, (3 размера) 42мм,31мм,2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18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РОЗА, (5 отдельных лепестков различных размеров) 45мм,35мм,30мм,22мм,1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18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РОЗА, (1 предмет) 75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18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РОЗА, (1 предмет) 90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23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пластмассовая ЭКЗОТИЧЕСКАЯ ЛИЛИЯ (4выемки) 11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23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пластмассовая  СВАДЕБНАЯ ЛИЛИЯ(4 предмета) 82мм,66мм,52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24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штампов для нанесения прожилок на цветочные листики (4 шт разл.разме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24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штампов для нанесения прожилок на листики 4 шт разных разме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26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бор из 4-х выемок листьев разных размеров;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=45,60,70,85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36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пластмассовый для нанесения прожилок на цветы мульти (2 предмета) -47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3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ГВОЗДИКА, 25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38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ГВОЗДИКА, 35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38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ГВОЗДИКА, 40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38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РОЗА(1 предмет) 35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38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РОЗА, (1 предмет) 40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38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РОЗА, (1 предмет) 50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38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РОЗА, (1 предмет) 65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Arial"/>
                <w:bCs w:val="false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41 </w:t>
            </w:r>
            <w:r>
              <w:rPr>
                <w:rFonts w:cs="Arial" w:ascii="Arial" w:hAnsi="Arial"/>
                <w:sz w:val="16"/>
                <w:szCs w:val="16"/>
              </w:rPr>
              <w:t>GF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РЮША - ФРИЛ трех размеров (4предм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381  </w:t>
            </w:r>
            <w:r>
              <w:rPr>
                <w:rFonts w:cs="Arial" w:ascii="Arial" w:hAnsi="Arial"/>
                <w:sz w:val="16"/>
                <w:szCs w:val="16"/>
              </w:rPr>
              <w:t>FF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ПРЯМАЯ ОТДЕЛОЧНАЯ РЮШ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2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F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«РЮША – ОБОР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3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F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ПРЯМАЯ РЮШ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4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F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«РЮША – КРИНОЛИН» с фестон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НЕБОЛЬШИЕ ОТВЕРСТИЯ в виде мелких листочков, кружочков, ромбиков; (2 вида наборов, в каждом по 3 выемки с различными рисунками). Используется для отделки типа «выбитый рисунок с вышивкой». Идеально в варианте - рисунок на рюш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91 B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НЕБОЛЬШИЕ ОТВЕРСТИЯ в виде мелких листочков, кружочков, ромбиков; (2 вида наборов, в каждом по 3 выемки с различными рисунками). Используется для отделки типа «выбитый рисунок с вышивкой». Идеально в варианте - рисунок на рюш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C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со штампом ЛЕПКА, 60 мм  / ЛЕПКА 130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1</w:t>
            </w: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(2 шт.- цветок барвинок и листо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2М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(2 шт.- цветок луговой листо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52 </w:t>
            </w:r>
            <w:r>
              <w:rPr>
                <w:rFonts w:cs="Arial" w:ascii="Arial" w:hAnsi="Arial"/>
                <w:sz w:val="16"/>
                <w:szCs w:val="16"/>
              </w:rPr>
              <w:t>JC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штампов для центра(6 предметов) 22мм,17мм,14мм,11мм,8мм,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74 В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«колокол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78 C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ЕЛОЧКА,  (3 штуки разных размер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85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пластмассовая СЕВЕРНЫЙ ОЛЕНЬ (2 шт.-25, 40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88</w:t>
            </w:r>
            <w:r>
              <w:rPr>
                <w:rFonts w:cs="Arial" w:ascii="Arial" w:hAnsi="Arial"/>
                <w:sz w:val="16"/>
                <w:szCs w:val="16"/>
              </w:rPr>
              <w:t xml:space="preserve"> R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выемок пластмассовых ПТИЦА (2 шт. -30, 38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91 </w:t>
            </w:r>
            <w:r>
              <w:rPr>
                <w:rFonts w:cs="Arial" w:ascii="Arial" w:hAnsi="Arial"/>
                <w:sz w:val="16"/>
                <w:szCs w:val="16"/>
              </w:rPr>
              <w:t>BU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БАБОЧКА,  (2 штуки разных размер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4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УТКА (2 шт.-35,70 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97 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ЗАЯЦ, (2 штуки разных размер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9Т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пластмассовая 45 МЕДВЕД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Т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пластмассовая 75 МЕДВЕД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1Т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выемок МЕДВЕД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0</w:t>
            </w: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5ЛЕПЕСТКОВ (4 шт.-30,35,45,5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15 </w:t>
            </w:r>
            <w:r>
              <w:rPr>
                <w:rFonts w:cs="Arial" w:ascii="Arial" w:hAnsi="Arial"/>
                <w:sz w:val="16"/>
                <w:szCs w:val="16"/>
              </w:rPr>
              <w:t>OV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ОВАЛ С ЗУБЧИКАМИ, (4 штуки, размеры: 35, 50, 70, 90 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C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БАНТ для изготовления объемных бантиков  26 × 60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21 </w:t>
            </w:r>
            <w:r>
              <w:rPr>
                <w:rFonts w:cs="Arial" w:ascii="Arial" w:hAnsi="Arial"/>
                <w:sz w:val="16"/>
                <w:szCs w:val="16"/>
              </w:rPr>
              <w:t>RH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ЛОШАД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C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БАНТ для изготовления объемных бантиков  35х78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26 </w:t>
            </w:r>
            <w:r>
              <w:rPr>
                <w:rFonts w:cs="Arial" w:ascii="Arial" w:hAnsi="Arial"/>
                <w:sz w:val="16"/>
                <w:szCs w:val="16"/>
              </w:rPr>
              <w:t>JC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для резки полос, 40х8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27</w:t>
            </w: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с плунжером  лист розы 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0</w:t>
            </w:r>
            <w:r>
              <w:rPr>
                <w:rFonts w:cs="Arial" w:ascii="Arial" w:hAnsi="Arial"/>
                <w:sz w:val="16"/>
                <w:szCs w:val="16"/>
              </w:rPr>
              <w:t>C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КЛОУ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66 </w:t>
            </w: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со штампами ДЕД МОРОЗ, (2 разных разме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89 </w:t>
            </w:r>
            <w:r>
              <w:rPr>
                <w:rFonts w:cs="Arial" w:ascii="Arial" w:hAnsi="Arial"/>
                <w:sz w:val="16"/>
                <w:szCs w:val="16"/>
              </w:rPr>
              <w:t>JC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выемок со штампами для СВАДЕБНОГО ТОРТА, 135 х 135мм, 77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7 РМ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выемок люди - женщ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0СР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с плунжером   «узор – решетка»     6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41РМ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выемок люди - семь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44 СР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штампов «узор – решетка»      (4 шт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49СР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штампов    «узор – роза»          (4шт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60 С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«гвоздика»     (3 предмета – 25мм, 35мм, 40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«ФРЕЗИЯ»     3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7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с плунжером «звезда»       (3 предмета – 7мм, 10мм, 13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1 S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«звезда»     (3 предмета – 18мм, 25мм, 35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2 RW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выемок для округления края       (4 предмета – 25/30мм, 33/40мм, 45/53мм, 58/68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3 RW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для округления края      75/9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4 RW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для округления края      75/9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5SF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 выемка с плунжером «снежинка»       2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6 SF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с плунжером «снежинка»       4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7 SF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с плунжером «снежинка»       5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5</w:t>
            </w:r>
            <w:r>
              <w:rPr>
                <w:rFonts w:cs="Arial" w:ascii="Arial" w:hAnsi="Arial"/>
                <w:sz w:val="16"/>
                <w:szCs w:val="16"/>
              </w:rPr>
              <w:t>JC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        (4 предмета), 93х3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50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«обувь, сумочки»       4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50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«бабочки»       65х6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50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«мобильный телефон»       110х50мм,  60х22,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5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«сказочные феи»        80мм,10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50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«лилии»        165х8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5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«узор»         70х4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0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ставки для сушки цв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90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жницы пластмассов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90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ннель для сушки цв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9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инейка пластмассо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99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бор пластмассовых выемок 5 частей (2розы маленькая и большая, чашелистик, лист, незабудка и инструкция по работе с выемк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98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иковый для изготовления цветов  (32 части с инструкцие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98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оттисков для декорирования тортов ( 9 часте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98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й для бантов и декоративных  полосок  (27 часте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333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способление для оформления отделки типа «продернутой в отверстия  лент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336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истолет для сахарной пасты,  16 заменяющихся дисков с различными рисункам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33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бор для отделки по типу БУФЫ (скалка ребристая + зажим)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5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выемка БАБОЧКА (4 вида) 34мм, 28мм, 20мм, 14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56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РЮША ПРЯМАЯ БЕСКОНЕЧНАЯ (3 части) 142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60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ЛЕБЕДЬ для изготовления объемной фигурки (выемки крыльев, штамп для крыльев, выемка перьев хвоста, форма для шеи с голово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6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массовая выемка РЮША  (3 части) 142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20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бор пластмассовых  контурных выемок ПРЯМАЯ РЮША,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50 мм, (4ви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20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бор пластмассовых  контурных выемок ПРЯМАЯ РЮША,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50 мм, (4вида, из них 2- с рисункам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2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контурных выемок «морские животны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22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контурных выемок «музыкальные инструмент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22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ПРАЗДНИЧНЫХ (4 вида фигурных ажуров, бутылка шампанского, подкова, фужер, аист с младенцем, лебедь, крыло бабочк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2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выемок ДЛИННАЯ ОКТОГОНАЛЬ (4 размера с равными интервалам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25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ы для сахарной пасты и марципана КИРПИЧ / КО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25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ы для сахарной пасты и марципана БУЛЫЖНИК / КАМЕННАЯ КЛАД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25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мелких выемок со штампами для детских тортов ИГРУШКИ: кукла, домик, паровоз, зайчик, лошадка-качалка, медвежонок, клоун, самолет, парусник, динозав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25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бор выемок ГЕОМЕТРИЧЕСКИЕ ФИГУРЫ (4 круга, 3 квадрата, 3 овала; каждый вид разных размеров)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25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зчик лент (2 ви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4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бусы (  жемчуг )       №1 (9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45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емка бусы (речной жемчуг )           №2 (4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45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 с рисунком  для сахарной пасты и марципа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45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 с рисунком  для сахарной пасты и марципа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25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для резки ленты (4 колеса резака и 2 колеса стежк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штампов для ленточного рисунка №1, 4 шт, 40-45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штампов для ленточного рисунка №2, 4 шт, 40-45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36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Штампы  с  рисунком на 4 красных линейках,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27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36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 отделочных выемок на 2-х белых линейках , размер оттиска 27х45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36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амп с рисунком треугольный,3 детали, 92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36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бор пластмассовых цветочных выемок на 2-х белых линейках, размер оттиска 23х4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36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Штампы  с  рисунком на 4 зеленых линейках,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27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9:00Z</dcterms:created>
  <dc:creator>admin</dc:creator>
  <dc:description/>
  <dc:language>en-US</dc:language>
  <cp:lastModifiedBy>admin</cp:lastModifiedBy>
  <dcterms:modified xsi:type="dcterms:W3CDTF">2010-06-03T02:18:00Z</dcterms:modified>
  <cp:revision>3</cp:revision>
  <dc:subject/>
  <dc:title>10</dc:title>
</cp:coreProperties>
</file>