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95" w:right="-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</w:p>
    <w:p>
      <w:pPr>
        <w:pStyle w:val="Normal"/>
        <w:ind w:left="76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“Зеркало-плюс”</w:t>
      </w:r>
    </w:p>
    <w:p>
      <w:pPr>
        <w:pStyle w:val="Normal"/>
        <w:ind w:left="76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А. В. Клепикова</w:t>
      </w:r>
    </w:p>
    <w:p>
      <w:pPr>
        <w:pStyle w:val="Normal"/>
        <w:ind w:left="76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Декабря 2009 г.</w:t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свободных отпускных це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Цены с учетом карты раскроя и резки в размер)</w:t>
      </w:r>
    </w:p>
    <w:tbl>
      <w:tblPr>
        <w:tblW w:w="1102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17"/>
        <w:gridCol w:w="484"/>
        <w:gridCol w:w="1169"/>
        <w:gridCol w:w="714"/>
        <w:gridCol w:w="630"/>
        <w:gridCol w:w="627"/>
        <w:gridCol w:w="684"/>
        <w:gridCol w:w="696"/>
      </w:tblGrid>
      <w:tr>
        <w:trPr>
          <w:trHeight w:val="398" w:hRule="atLeast"/>
          <w:cantSplit w:val="true"/>
        </w:trPr>
        <w:tc>
          <w:tcPr>
            <w:tcW w:w="6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 изм</w:t>
            </w:r>
          </w:p>
        </w:tc>
        <w:tc>
          <w:tcPr>
            <w:tcW w:w="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</w:t>
            </w:r>
          </w:p>
        </w:tc>
      </w:tr>
      <w:tr>
        <w:trPr>
          <w:trHeight w:val="160" w:hRule="atLeast"/>
          <w:cantSplit w:val="true"/>
        </w:trPr>
        <w:tc>
          <w:tcPr>
            <w:tcW w:w="6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м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м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м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м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м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мм</w:t>
            </w:r>
          </w:p>
        </w:tc>
      </w:tr>
      <w:tr>
        <w:trPr>
          <w:trHeight w:val="259" w:hRule="atLeast"/>
        </w:trPr>
        <w:tc>
          <w:tcPr>
            <w:tcW w:w="11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</w:rPr>
              <w:t>Зеркало и стекло с резкой</w:t>
            </w:r>
          </w:p>
        </w:tc>
      </w:tr>
      <w:tr>
        <w:trPr>
          <w:trHeight w:val="259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рка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2600 мм/ по шаблон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/6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о цветное , Лакобель / по шаблон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/1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к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600 м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</w:tr>
      <w:tr>
        <w:trPr>
          <w:trHeight w:val="278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к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ыше 1600 м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</w:tr>
      <w:tr>
        <w:trPr>
          <w:trHeight w:val="278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кло криволинейно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600 м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</w:tr>
      <w:tr>
        <w:trPr>
          <w:trHeight w:val="259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кло криволинейно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ыше 1600 м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278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 п/рисунком с одной сторон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 песк. с одной стороны по шаблон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кло песк. с двух сторон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 песк. с двух сторон по шаблон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 окрашенное в массе (синее,зеленое,черное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 окрашенное в массе  по шаблон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 узорчатое Дельта,Черепаха, Хрусталь, Роса, Розе, Шиншила,Кубики,Полоска,Виннер,Кружочки мелкие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зет мелкий / по  шаблон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/5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 Крезет средний  /  по шаблон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/6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 Бамбук / по шаблон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/6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 окрашенное в массе «бронза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 окрашенное в массе «бронза» по шаблон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 Мозаика жел,Хрусталь жел,Шиншила брон., Дельта бронза, Крезет бронза /по шаблон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/7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 Ниагара бронза / по шаблон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/8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 Готика бронза, Плетенка бронза / по шаблон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/7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 армированно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1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кромки</w:t>
            </w:r>
          </w:p>
        </w:tc>
      </w:tr>
      <w:tr>
        <w:trPr>
          <w:trHeight w:val="388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лифовка»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78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ировка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278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плекс «полировка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278" w:hRule="atLeast"/>
        </w:trPr>
        <w:tc>
          <w:tcPr>
            <w:tcW w:w="11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кромки изделий по шаблону</w:t>
            </w:r>
          </w:p>
        </w:tc>
      </w:tr>
      <w:tr>
        <w:trPr>
          <w:trHeight w:val="259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лифовка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278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ировка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78" w:hRule="atLeast"/>
        </w:trPr>
        <w:tc>
          <w:tcPr>
            <w:tcW w:w="11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я из стекла заказчика</w:t>
            </w:r>
          </w:p>
        </w:tc>
      </w:tr>
      <w:tr>
        <w:trPr>
          <w:trHeight w:val="278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пескоструйного рисунк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trHeight w:val="278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ка стекла заказчик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-00  до 40-00</w:t>
            </w:r>
          </w:p>
        </w:tc>
      </w:tr>
      <w:tr>
        <w:trPr>
          <w:trHeight w:val="259" w:hRule="atLeast"/>
        </w:trPr>
        <w:tc>
          <w:tcPr>
            <w:tcW w:w="11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услуги</w:t>
            </w:r>
          </w:p>
        </w:tc>
      </w:tr>
      <w:tr>
        <w:trPr>
          <w:trHeight w:val="278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ление отверст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0 м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78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ление отверст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1 до 23 м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78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ление отверст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4 до 28 м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78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еивание пласти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78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лекал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0 р</w:t>
            </w:r>
          </w:p>
        </w:tc>
      </w:tr>
      <w:tr>
        <w:trPr>
          <w:trHeight w:val="278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ейка УФ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м</w:t>
            </w:r>
          </w:p>
        </w:tc>
        <w:tc>
          <w:tcPr>
            <w:tcW w:w="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Для постоянных клиентов действует система скидок!!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8:48:00Z</dcterms:created>
  <dc:creator>Владимир Геннадьевич Дятлов</dc:creator>
  <dc:description/>
  <dc:language>en-US</dc:language>
  <cp:lastModifiedBy>1</cp:lastModifiedBy>
  <cp:lastPrinted>2010-02-09T10:34:00Z</cp:lastPrinted>
  <dcterms:modified xsi:type="dcterms:W3CDTF">2010-02-10T08:48:00Z</dcterms:modified>
  <cp:revision>2</cp:revision>
  <dc:subject/>
  <dc:title>Генеральный директор</dc:title>
</cp:coreProperties>
</file>