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7"/>
        <w:gridCol w:w="1320"/>
        <w:gridCol w:w="1397"/>
        <w:gridCol w:w="3264"/>
      </w:tblGrid>
      <w:tr>
        <w:trPr>
          <w:trHeight w:val="255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РКАЛ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495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желанию заказчика все зеркала могут быть укомплектованы дополнительными полками, а также изготовлены по индивидуальным размерам. </w:t>
            </w:r>
          </w:p>
        </w:tc>
      </w:tr>
      <w:tr>
        <w:trPr>
          <w:trHeight w:val="255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еркала премиум-класс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л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, пол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лия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 полка, пескоструйный рисунок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р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ожка из цветного зеркал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иту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ацет, 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е зеркало, 2 светильни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-1 ф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фацет вкруговую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, пол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джи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ажный рисунок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и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2 полки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 1, 2, 3, 4*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 1, 2, 3, 4*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же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р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возможно изготовление вертикального зеркал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ан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, 2 полки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э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эт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ем успех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б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ажный рисунок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2 полки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я со светильник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ка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ольчи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и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е зеркало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я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е зеркало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й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ажный рисунок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ная сона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 светильник, пескоструйный рисунок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ная сонат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 светильник, пескоструйный рисунок, полки из ламинат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ол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уэт 1, 2, 3, 4*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уэт 1, 2, 3, 4*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-1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фигурный фацет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агара 1, 2, 3, 4*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агара 1, 2, 3, 4*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г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кс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кс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ажный рисунок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не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к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светильни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ур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ц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е зеркал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рлет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ф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е стекло, светильни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ат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ата-1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2 светильни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-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-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-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исма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е зеркал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го 1, 2, 3, 4*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го 1, 2, 3, 4*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одложка, 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умф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линей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умф 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линей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умф м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умф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 по всему периметру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па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к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дев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девр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н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ркала с декором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ий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е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,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ц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ий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ди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ий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ламен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й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ий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ворит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ий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одей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ий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одейк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декор</w:t>
            </w:r>
          </w:p>
        </w:tc>
      </w:tr>
      <w:tr>
        <w:trPr>
          <w:trHeight w:val="255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ркала эконом-класс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линей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линей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линей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линей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линей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 вкруговую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 вкруговую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 вкруговую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 вкруговую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 вкруговую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с полко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с полкой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н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х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-1 с фацет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теб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т-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и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я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я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, 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 зеркальном кант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4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 фацето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 фацето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 фацето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 фацето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тюр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 в зеркальном кант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, 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шк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шко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 по всему периметру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ласти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к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г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к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ко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а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ата с фацет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, 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й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ацет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йл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ацет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йл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ацет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йл-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ацет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йл-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ацет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и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ю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ют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ло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лон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- подвесы, 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лон 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лон п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крепления - подвесы, 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цет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г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 как вертикальное, так и горизонтальное размещени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гия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с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с с круговым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с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с-1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с-1 с круговым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фигурный фацет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т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, полка</w:t>
            </w:r>
          </w:p>
        </w:tc>
      </w:tr>
      <w:tr>
        <w:trPr>
          <w:trHeight w:val="255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ркала для ванной комнат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риу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я комнат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я комната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я комната-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я комната-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я комната-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я комната-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р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светильник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ция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фи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мчужи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мчужин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и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евниц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евница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у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-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ю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струйный рисунок, 3 полки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, декор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з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анная подложка, полка</w:t>
            </w:r>
          </w:p>
        </w:tc>
      </w:tr>
      <w:tr>
        <w:trPr>
          <w:trHeight w:val="255" w:hRule="atLeast"/>
        </w:trPr>
        <w:tc>
          <w:tcPr>
            <w:tcW w:w="10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ркала для прихожей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МДФ вишня, бу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фигурном МДФ итальянский оре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фигурном МДФ итальянский орех с рисунк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багет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багет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багет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багете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багете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багете с фацет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в рам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ар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из натурального дерев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из натурального дерев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таз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зеркал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, поворотное зеркал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з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зеркало, полки с обратной сторон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плетеной рам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плетеной раме-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тольные зеркала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 малое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сток большой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сток малый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-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-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-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ва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оч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подст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15"/>
        <w:gridCol w:w="865"/>
        <w:gridCol w:w="140"/>
        <w:gridCol w:w="215"/>
        <w:gridCol w:w="741"/>
        <w:gridCol w:w="619"/>
        <w:gridCol w:w="461"/>
        <w:gridCol w:w="979"/>
        <w:gridCol w:w="476"/>
        <w:gridCol w:w="1125"/>
        <w:gridCol w:w="2332"/>
      </w:tblGrid>
      <w:tr>
        <w:trPr>
          <w:trHeight w:val="25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ЛЫ</w:t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ьные столики </w:t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ы могут быть изготовлены из стекла бронза или из стекла  с цветной, либо прозрачной безопасной пленкой, толщина столешниц 6-8 мм, возможно изготовление по индивидуальным размерам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кла (верхняя - нижняя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ур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из натурального дерева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пленкой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дж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к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евниц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л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3,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из натурального дерева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т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ал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тр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из натурального дерева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ом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- трубостойки на колесных опорах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енные столы</w:t>
            </w:r>
          </w:p>
        </w:tc>
      </w:tr>
      <w:tr>
        <w:trPr>
          <w:trHeight w:val="28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олешницы могут быть изготовлены из стекла толщиной 6, 8, 10 мм. Широкая цветовая палитра, все столы могут быть укомплектованы стульями в цвет. </w:t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кл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олешницы, вторая - подвесная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-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олешницы, вторая - подвесная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лешница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эстр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олешницы, вторая - подвесная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9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на 1 ножке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олешницы, вторая - подвесная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чист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олешницы, вторая - подвесная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с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олешницы, вторая - подвесная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Цезарь хр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юльпан хр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юльпан полимерн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сервировочн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ламината - бук, ольха, вишня, голубой, металлик, красный</w:t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лы для радиоаппаратуры</w:t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олы могут быть изготовлены из стекла бронза или из стекла  с цветной, либо прозрачной безопасной пленкой, толщина столешниц 6-8 мм, возможно изготовление по индивидуальным размерам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кл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а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а с ящик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у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ь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6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кар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ат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ое стек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брон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екло с безопасной плен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-8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ЕТЕНАЯ МЕБЕЛЬ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кл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ский сту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круглое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летеной мебели: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енный сто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 Краб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 Ова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 "Ивушка"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9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АЛЕТНЫЕ СТОЛИКИ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рин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опат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опатра-1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эм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ола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ц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цветов №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цветов №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алис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БЕЛЬ ДЛЯ САЛОНОВ</w:t>
            </w:r>
          </w:p>
        </w:tc>
      </w:tr>
      <w:tr>
        <w:trPr>
          <w:trHeight w:val="255" w:hRule="atLeast"/>
        </w:trPr>
        <w:tc>
          <w:tcPr>
            <w:tcW w:w="11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 изготовление по индивидуальным размерам. Цвет ламината - бук, ольха, вишня, голубой, металлик, красный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316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Балтийская жемчуж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Болер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рина Болеро-1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янные полки и выдвижные ящики, задняя стенка с зеркалом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рина Валенсия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вая витрина, полки и дверцы из стекла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рина Лючиа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Юлиан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ворчатая витрина, полки и дверцы из стекла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ркало Джулия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ее зеркало, светильники с обеих сторон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Лучиан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ветильника, рисунок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ркало Парус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 ящиком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примерочное для обув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примерочное для одежды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ркало Сандра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 ящиком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ркало Флор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Элегант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, 4 полки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уэт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зеркала, 4 полки 500х130 мм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Империя: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о светильником и тумбочка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очк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ный стол №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со створкой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ный стол №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а и 2 ящика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ный стол №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а и 3 ящика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ный шкаф Даян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, шкафчик, полотенцедержатель и крючки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дминистратор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дминистратора со стеклом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лабораторный №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лабораторный №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,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дсветко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со стеклом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4:00Z</dcterms:created>
  <dc:creator>Компьютер</dc:creator>
  <dc:description/>
  <cp:keywords/>
  <dc:language>en-US</dc:language>
  <cp:lastModifiedBy>1</cp:lastModifiedBy>
  <dcterms:modified xsi:type="dcterms:W3CDTF">2010-02-13T09:07:00Z</dcterms:modified>
  <cp:revision>3</cp:revision>
  <dc:subject/>
  <dc:title/>
</cp:coreProperties>
</file>