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color w:val="FF0000"/>
          <w:sz w:val="26"/>
          <w:szCs w:val="26"/>
          <w:u w:val="single"/>
          <w:lang w:eastAsia="ar-SA"/>
        </w:rPr>
        <w:t xml:space="preserve">Компания «Котофей» предлагает Вам детскую обувь по наличию на складе </w:t>
      </w: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6"/>
          <w:szCs w:val="26"/>
          <w:u w:val="single"/>
          <w:lang w:eastAsia="ar-SA"/>
        </w:rPr>
        <w:t>на 15,10,.2009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280099"/>
          <w:sz w:val="30"/>
          <w:szCs w:val="30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280099"/>
          <w:sz w:val="30"/>
          <w:szCs w:val="30"/>
          <w:lang w:eastAsia="ar-SA"/>
        </w:rPr>
        <w:t>по каталогу Осень-Зима 2009 -2010№1(22)</w:t>
      </w:r>
    </w:p>
    <w:p>
      <w:pPr>
        <w:pStyle w:val="Normal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,7,8,9,10роз,13,,25,26,30-беж,31-роз,37,39,41,48-роз,,51,52,54-т.син/гол,55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57-беж,63,67,,,74,76-роз/фукс,син/гол,84,106-красн,111-роз/сереб/сал,как каталог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112-оли/красн,113-син/крас,123,132-хаки, т.син,136,137,139,165-син/крас/гол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169,181,190-как каталог,син/сер,191-бел,роз,192,194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197-как каталог,малин,200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206-салат,красн,207,208,209,211,212,221-ол/беж/ор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239(про-во Италия-1100руб),240(про-во Италия1100руб),244беж,золото,беж/красн,</w:t>
      </w:r>
    </w:p>
    <w:p>
      <w:pPr>
        <w:pStyle w:val="Normal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254-бордо,258,259,264,265,276,294,295,299-роз,301,309(про-во Италия-1100руб),</w:t>
      </w:r>
    </w:p>
    <w:p>
      <w:pPr>
        <w:pStyle w:val="Normal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310(про-во Италия-1100руб),318-т.сер,322-т.кор,324-т.кор.</w:t>
      </w:r>
    </w:p>
    <w:p>
      <w:pPr>
        <w:pStyle w:val="Normal"/>
        <w:ind w:right="-545" w:hanging="0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FF"/>
          <w:sz w:val="24"/>
          <w:u w:val="single"/>
          <w:lang w:eastAsia="ar-SA"/>
        </w:rPr>
        <w:t xml:space="preserve">Кроссовки </w:t>
      </w: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336,337-черн/зел,338-как каталог,крас/сер,341-серебро/гол,сер/лимон,343-св.сер/лимон,</w:t>
      </w:r>
    </w:p>
    <w:p>
      <w:pPr>
        <w:pStyle w:val="Normal"/>
        <w:ind w:right="-491" w:hanging="0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356,369,375,385,387,388,391,411,416,420,421-черн/серебро,423,424(про-во Италия-1200руб)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428,429,430,435,43814,5-16,5-10пар, 20,5-22,5-10пар бел в коробе</w:t>
      </w:r>
    </w:p>
    <w:p>
      <w:pPr>
        <w:pStyle w:val="Normal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FF"/>
          <w:sz w:val="28"/>
          <w:szCs w:val="28"/>
          <w:u w:val="single"/>
          <w:lang w:eastAsia="ar-SA"/>
        </w:rPr>
        <w:t>Осень</w:t>
      </w:r>
      <w:r>
        <w:rPr>
          <w:rFonts w:eastAsia="Times New Roman CYR" w:cs="Times New Roman CYR" w:ascii="Times New Roman" w:hAnsi="Times New Roman"/>
          <w:b/>
          <w:bCs/>
          <w:i/>
          <w:iCs/>
          <w:color w:val="0000FF"/>
          <w:sz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440-бел/син,син/гол,444,448,449-бел/роз,бел/син,450,451-роз/бел/зел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534,540, 543, 544, 550,554,555, 588,  604,605,  618, 623,654,655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u w:val="single"/>
        </w:rPr>
        <w:t>МЕМБРАНА: 705,744,745-бордо, 766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771,773,774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u w:val="single"/>
        </w:rPr>
        <w:t>фото,№611,№612-осень мембрана,фото№389,№391нат.кожа-650ру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color w:val="2300DC"/>
          <w:sz w:val="28"/>
          <w:szCs w:val="28"/>
          <w:u w:val="single"/>
          <w:lang w:eastAsia="ar-SA"/>
        </w:rPr>
        <w:t>Зи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,</w:t>
      </w:r>
      <w:r>
        <w:rPr>
          <w:rFonts w:cs="Times New Roman" w:ascii="Times New Roman" w:hAnsi="Times New Roman"/>
          <w:b/>
          <w:bCs/>
          <w:sz w:val="24"/>
        </w:rPr>
        <w:t>,835,852,853,866,988-р.38-40,</w:t>
      </w:r>
    </w:p>
    <w:p>
      <w:pPr>
        <w:pStyle w:val="Normal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sz w:val="24"/>
          <w:u w:val="single"/>
          <w:lang w:eastAsia="ar-SA"/>
        </w:rPr>
        <w:t>+40711кор,черн фото №799-800,+36707черн,фото №801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u w:val="single"/>
        </w:rPr>
        <w:t>Контактный телефон (495)9139077,7428997,1719676,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rFonts w:ascii="Times New Roman" w:hAnsi="Times New Roman" w:eastAsia="Times New Roman CYR" w:cs="Times New Roman CYR"/>
          <w:b/>
          <w:b/>
          <w:bCs/>
          <w:i/>
          <w:i/>
          <w:iCs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u w:val="single"/>
        </w:rPr>
        <w:t xml:space="preserve">спросить Каплину Елену </w:t>
      </w:r>
      <w:r>
        <w:rPr>
          <w:rFonts w:eastAsia="Times New Roman CYR" w:cs="Times New Roman CYR" w:ascii="Times New Roman" w:hAnsi="Times New Roman"/>
          <w:b/>
          <w:bCs/>
          <w:i/>
          <w:iCs/>
          <w:sz w:val="26"/>
          <w:szCs w:val="26"/>
          <w:u w:val="single"/>
          <w:lang w:eastAsia="ar-SA"/>
        </w:rPr>
        <w:t xml:space="preserve"> kaplina</w:t>
      </w:r>
      <w:hyperlink r:id="rId2">
        <w:r>
          <w:rPr>
            <w:rStyle w:val="InternetLink"/>
            <w:rFonts w:cs="Times New Roman" w:ascii="Times New Roman" w:hAnsi="Times New Roman"/>
          </w:rPr>
          <w:t>@kotofey.net</w:t>
        </w:r>
      </w:hyperlink>
    </w:p>
    <w:p>
      <w:pPr>
        <w:pStyle w:val="Normal"/>
        <w:tabs>
          <w:tab w:val="clear" w:pos="709"/>
          <w:tab w:val="left" w:pos="540" w:leader="none"/>
        </w:tabs>
        <w:autoSpaceDE w:val="false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sz w:val="26"/>
          <w:szCs w:val="26"/>
          <w:u w:val="single"/>
          <w:lang w:eastAsia="ar-SA"/>
        </w:rPr>
        <w:t xml:space="preserve">Нашу продукцию вы можете посмотреть на  сайте : </w:t>
      </w:r>
      <w:r>
        <w:rPr>
          <w:rFonts w:eastAsia="Times New Roman CYR" w:cs="Times New Roman CYR" w:ascii="Times New Roman" w:hAnsi="Times New Roman"/>
          <w:b/>
          <w:bCs/>
          <w:i/>
          <w:iCs/>
          <w:color w:val="FF0000"/>
          <w:sz w:val="26"/>
          <w:szCs w:val="26"/>
          <w:u w:val="single"/>
          <w:lang w:eastAsia="ar-SA"/>
        </w:rPr>
        <w:t>www. kotofey.ru</w:t>
      </w:r>
    </w:p>
    <w:p>
      <w:pPr>
        <w:pStyle w:val="Normal"/>
        <w:ind w:right="-64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  <w:shd w:fill="FFFF00" w:val="clear"/>
        </w:rPr>
        <w:t>Наличие товара по каталогу Весна-Лето 2009г.</w:t>
      </w:r>
    </w:p>
    <w:p>
      <w:pPr>
        <w:pStyle w:val="Normal"/>
        <w:ind w:right="-64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25-беж, 25-роз, 26-бел, 27, 28, 41-43 (3 цвета в коробе),  83-бел, 105,114-оли/беж/син, 125,139,172, 241-крас,</w:t>
      </w:r>
    </w:p>
    <w:p>
      <w:pPr>
        <w:pStyle w:val="Normal"/>
        <w:ind w:right="-64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241-оранж,  249-оли, 257-зол,  260-бел/малин, 261-роз/син, 273-салат, 275-желт,  315, 341, 342, 343, 348, 349, 357, 359, 360, 378, 390, 391, 392, 403-сер/кор, 403-хаки/ор, 404-сине/сер, 408-чер/сер,410-син, 411-чер/оли, </w:t>
      </w:r>
    </w:p>
    <w:p>
      <w:pPr>
        <w:pStyle w:val="Normal"/>
        <w:ind w:right="-64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411-чер/сер,  412-кор/оли, 413, 414-чер/сер, 418-чер/сер, 419-оли, 428, 435, 436-роз, 436-серебро, 438-чер,</w:t>
      </w:r>
    </w:p>
    <w:p>
      <w:pPr>
        <w:pStyle w:val="Normal"/>
        <w:ind w:right="-64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439-кор,440-син, 441,569-570 (24 пары, 4цвета ), 571-573 (24 пары/4цвета ), 481, 574-576 (24 пары/4цвета), 577-579 (18пар /3цвета), 587-т.крас/св.сер, 587-хаки/ор, 587-син/крас, 590-сер/крас, 590-син/св.гол, </w:t>
      </w:r>
    </w:p>
    <w:p>
      <w:pPr>
        <w:pStyle w:val="Normal"/>
        <w:ind w:right="-64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591-св.сер/желт, 592-чер/крас, 594, 595, 596,675,677,729-сер, 730-кор, 731-чер, 733, 772, 816, 818, 819, 821, </w:t>
      </w:r>
    </w:p>
    <w:p>
      <w:pPr>
        <w:pStyle w:val="Normal"/>
        <w:ind w:right="-64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824-син, 824-сер, 824-хаки, 856, 857.</w:t>
      </w:r>
    </w:p>
    <w:p>
      <w:pPr>
        <w:pStyle w:val="Normal"/>
        <w:ind w:right="-645" w:hanging="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u w:val="single"/>
        </w:rPr>
        <w:t xml:space="preserve">Модели не вошедшие в каталог.   </w:t>
      </w:r>
      <w:r>
        <w:rPr/>
        <w:t xml:space="preserve">:            </w:t>
      </w:r>
    </w:p>
    <w:p>
      <w:pPr>
        <w:pStyle w:val="Normal"/>
        <w:ind w:right="-645" w:hanging="0"/>
        <w:rPr/>
      </w:pPr>
      <w:r>
        <w:rPr/>
      </w:r>
    </w:p>
    <w:sectPr>
      <w:type w:val="nextPage"/>
      <w:pgSz w:w="11906" w:h="16838"/>
      <w:pgMar w:left="465" w:right="735" w:gutter="0" w:header="0" w:top="2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@kotofey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31:00Z</dcterms:created>
  <dc:creator/>
  <dc:description/>
  <cp:keywords/>
  <dc:language>en-US</dc:language>
  <cp:lastModifiedBy>Мельник</cp:lastModifiedBy>
  <cp:lastPrinted>2009-10-02T09:07:00Z</cp:lastPrinted>
  <dcterms:modified xsi:type="dcterms:W3CDTF">2009-10-17T15:09:00Z</dcterms:modified>
  <cp:revision>3</cp:revision>
  <dc:subject/>
  <dc:title/>
</cp:coreProperties>
</file>