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bookmarkStart w:id="0" w:name="OLE_LINK2"/>
      <w:bookmarkStart w:id="1" w:name="OLE_LINK1"/>
      <w:bookmarkEnd w:id="0"/>
      <w:bookmarkEnd w:id="1"/>
      <w:r>
        <w:rPr/>
        <w:t>№</w:t>
      </w:r>
      <w:r>
        <w:rPr/>
        <w:t>1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1169" w:type="dxa"/>
        <w:jc w:val="left"/>
        <w:tblInd w:w="-36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5607"/>
        <w:gridCol w:w="5562"/>
      </w:tblGrid>
      <w:tr>
        <w:trPr/>
        <w:tc>
          <w:tcPr>
            <w:tcW w:w="5607" w:type="dxa"/>
            <w:tcBorders/>
            <w:vAlign w:val="center"/>
          </w:tcPr>
          <w:p>
            <w:pPr>
              <w:pStyle w:val="Normal"/>
              <w:snapToGrid w:val="false"/>
              <w:ind w:left="-18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132222_ туфли дет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ИМА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13323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33_Ботинки зимние дет-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13212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3_18_ ботинки зим, чер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 дет, бронза-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3_19_ ботинки зим, чер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 дет, черный-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3_20_ ботинки зим, чер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, молочный/коричневый/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3_21_ ботинки зим, чер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, розовый/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733_Ботинки зимние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, фукси/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8_ ботинки зим, красный/молочный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8_ ботинки, зим, т.синий/красн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9_ ботинки, зим, красный/молочный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4/1122222, туфли дет., беж/кор/оран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9_ ботинки, зим, т.синий/красн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4/1122222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9-24/222222_ ботинки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7/2211111111_ туфли дет, черный-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19-24/222222_ ботинки зим, красный/молоч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7/2211111111_ туфли, бронза/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0_ ботинки зим, красный/молочный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7/2211111111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0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7/2211111111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0_ ботинки зим, т.синий/красн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7/2211111111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1_ ботинки зим, красный/молочный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1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6/11222211, туфли дет., бел/серебр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1_ ботинки зим, т.синий/красн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6/11222211, туфли дет., св.сер/т-си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2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_ туфли дет, бронза-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23_ ботинки,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_ туфли дет, черный-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0-35/222222, ботинки,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1_ ботинки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1_ ботинки,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2_ ботинки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9-27/112221111, туфли дет.,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2_ ботинки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2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12222_ туфли дет, бронза-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3_ ботинки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12222_ туфли дет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3_ ботинки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12222_ туфли дет, черный-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3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12222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4_ ботинки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12222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4_ ботинки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0-27/11122221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4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1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5_ ботинки зим, бел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1-28/11222211, туфли дет., св.сер/т-си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5_ ботинки зим, розов.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2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5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3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6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4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6-40/22222_ ботинки зим, чер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4-29/222222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7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5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8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6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39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7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33_40_ ботинки зим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ЕТО (сандалии)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11112222_ туфли дет, т.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01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11112222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18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11112222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18-23/222222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11112222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18-23/222222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11112222, туфли дет.,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18-27/2211111111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22221111_ туфли дет, бронза-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19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22221111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0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22221111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0-27/11112222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22221111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0-27/11122221, саналии дет., н-роз/коралл/би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8-35/22221111, туфли дет.,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2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29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3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3-30/11112222, сандалии дет, красный/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_ туфли, молочный/коричневый/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3-30/11112222, сандалии дет., т-син/гол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_ туфли, розовый/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3-30/12222111,сандалии дет., н-роз/коралл/би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_ туфли, фукси/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4-29/222222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, туфли дет., роз/же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5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, туфли дет., т.син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5-32/11112222, сандалии дет., чер/олив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0-35/222222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6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1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6-34/112221111, сандалии дет., чер/олив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2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7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3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7-35/111122211, сандалии дет., крас/бел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4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8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4-40/1122222, туфли дет., бел/серебр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8-35/11112222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4-40/1122222, туфли дет., св.сер/т-син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8-35/22221111_ сандалии дет, голубой-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5_ туфли дет, молочный-коричневый-оран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8-35/22221111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6-40/22222_ туфли дет, бронза-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29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6-40/22222_ туфли дет, черный-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0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6-40/22222, туфли дет., молочн/коричн/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0-35/222222_ сандалии дет, розовый/белый/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36-40/22222, туфли дет., т.син/гол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0-35/222222_ сандалии дет, т.сини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53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0-37.5/111122211, сандалии дет, чер/олив, нк 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53_19-26/11112222_ туфли дет, 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1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53_19-26/11112222_ туфли дет, чер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2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53_19-26/22221111_ туфли дет, 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3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53_19-26/22221111_ туфли дет, чер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4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60_Туфли детские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5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60_19-26/11112222_ туфли дет, розов перламутр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5-40/222222, сандалии, дет., чер/олив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60_19-26/22221111_ туфли дет, розов перламутр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01_36-40/22222_ сандалии дет, голубой/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76_Туфли детские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25, 60367_Сандалии с большим раскрытием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6_19-26/11112222_ туфли дет, чер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5_29-35/2221111, сандалии, дет., крас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6_19-26/11112222_ туфли, розовый перламутр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67_29-35/2221111, туфли, подр., т-син, н.к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6_19-26/22221111_ туфли дет, чер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31_Сандали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76_19-26/22221111_ туфли, розовый перламутр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61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1_19-26/11112222_ туфли дет, золот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1_19-26/22221111_ туфли дет, золот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63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2/22222_сандалии дет, молочный/св.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3_18-23/222222_ туфли дет, бел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3/222222_ сандалии голубой/св.желтый/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3_18-23/222222_ туфли дет, т.-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3/222222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80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3/222222_ сандалии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80_18-23/222222_туфли дет., т.синий/беж/красн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7/2211111111_ сандалии, голубой/св.желтый/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301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7/2211111111_сандалии дет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1_18-25/22221111_ туфли дет, 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8-27/2211111111_сандалии дет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1_20-27/11112222_ туфли дет, 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18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18_18-23/222222_туфли дет., 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18_18-23/222222_туфли дет., розов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18_24-30/2222211_туфли дет., 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19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-27/112221111_ сандалии василек/т.син/желт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19_18-23/222222_туфли дет., чер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19-27/112221111_ сандалии голубой/св.желтый/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19_24-29/222222_туфли дет., чер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0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093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0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93_18-23/222222_ботинки дет., белый/крас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0-27/11112222_сандалии дет, гол-желт-оранж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93_18-23/222222_ботинки дет., белый/т.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1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81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1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81_18-23/222222_сандалии дет., т.сини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2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86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3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86_18-23/222222_сандалии дет., т.беж-корич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3-30/11112222, сандалии дет, кор/беж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318_Туфли детск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3-30/11112222, сандалии дет, кр/син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18_21-26/222222_сандалии дет., т.голуб-т.синий-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3-30/11112222, сандалии дет, син/г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18_27-32/222222_сандалии дет., т.голуб-т.синий-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4-29/222222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388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4-29/222222_ сандалии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88_18-23/222222_ботинки дет._т.синий/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5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536_Туфли детские (высокий берец)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6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 _28-33/222222_сандалии дет., т.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6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1/3333_сандалии дет., т.синий/т.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7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1/3333_сандалии дет., т.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7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111133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_ сандалии т.син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11204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122221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11112222_ сандалии василек/т.син/желт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1122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11112222_ сандалии голубой/св.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1041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11112222_сандалии дет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202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11112222_сандалии дет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2211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22221111_ сандалии василек/т.син/желт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2211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22221111_ сандалии голубой/св.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222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8-35/22221111_санд. дет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18-23/222222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9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0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9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2-27/222222_сандалии дет., т.синий/т.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9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2-27/222222_сандалии дет., т.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9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4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29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4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_ сандалии т.син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4-29/222222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5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5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6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-35/222222_ сандалии василек/т.син/желт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6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-35/222222_ сандалии голубой/св.желтый/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7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-35/222222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7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-35/222222_ сандалии, бел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8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0-35/222222_ сандалии, голубой/т-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8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1_ сандалии т.син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8-33/222222_сандалии дет., т.синий/т.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1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9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1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29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2_ сандалии т.син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0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2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0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2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0-35/22222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2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0-35/222222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1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1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2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2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3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3-37/22222_сандалии дет, молочный/св.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3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4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4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4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4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4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4-39/222222_сандалии дет., т.синий/т.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4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4-39/222222_сандалии дет., т.сирень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4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5_сандалии дет., бежевый-оливковый-оранж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_ сандалии т.син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36_35_сандалии дет., розовый-желт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553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18-21/3333_ботинки дет., розовый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18-21/3333_ботинки дет., т.синий/крас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22-27/222222_ботинки дет., роз.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5-40/222222, сандалии подр, т-син/крас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22-27/222222_ботинки дет., т.синий/крас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28-33/222222_ботинки дет., роз.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28-33/222222_ботинки дет., т.синий/крас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34-39/222222_ботинки дет., роз.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3_34-39/222222_ботинки дет., т.синий/крас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-40/22222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ЕНЬ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-40/22222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2555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-40/22222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8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-40/22222_сандалии дет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8_ ботинки,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6-40/22222_сандалии дет, т.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8-23/222222_ботинки дет., т.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7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8-23/222222_ботинки дет., т.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7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8-23/222222_ботинки дет., черный/т.сер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7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9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7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19_ ботинки,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8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0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8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0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8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1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8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1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9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2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9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2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9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3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39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3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40_ сандалии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4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40_ сандалии, василек/т-синий/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4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40_ сандалии, голубой/св-желт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4-29/222222_ботинки дет., т.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1_40_ сандалии, молочный/св.-коричн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4-29/222222_ботинки дет., т.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52_Сандали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4-29/222222_ботинки дет., черный/т.сер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5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3/222222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5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3/222222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6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3/222222_ сандалии, т-розов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6_ ботинки,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3/222222_ сандалии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7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3/222222_ сандалии, черн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7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8-25/11112222, сандалии дет., т-син-мол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8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9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8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19-27/112221111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9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0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29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1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0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2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0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3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0-35/222222_ботинки дет., т.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4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0-35/222222_ботинки дет., т.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4-29/222222_ сандалии,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1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4-29/222222_ сандалии, т-розов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1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4-29/222222_ сандалии, черн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2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5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2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5-32/11112222, сандалии дет., т-роз-роз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3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5-32/11112222, сандалии дет., т-син-крас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3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5-32/11112222, сандалии дет., т-син-мол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4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6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4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7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5_ ботинки осен, коричневый/беже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8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5_35_ ботинки осен, т-синий/голубо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8-35/00021252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7137_Кроссов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8-35/11112222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37_18-23/222222_ботинки дет., т.син/молочн/кр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8-35/22221111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37_24-30/2222211_ботинки дет., т.син/молочн/кр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29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23_Кроссов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3_29-35/2221111, кроссовки подр., роз, н.к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5/222222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23_29-35/2221111, кроссовки подр., т-син, н.к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5/222222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332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5/222222_ сандалии, т-розов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20-24/22222_ботинки дет. белый-сер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5/222222_ сандалии, т-синий/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26-30/22222_кроссовки дет._роз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5/222222_ сандалии, черный/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31-35/22222_ ботинки, осен, белый/сер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0-37/111112221, сандалии, подр, син/мол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31-35/22222_ботинки дет., розовый-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1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36-40/22222_ ботинки осен, т-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2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32_36-40/22222_ ботинки, осен, белый/сер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3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391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4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91_37-40/3333_ботинки дет., т.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4-40/1122222, сандалии дет., т-син-мол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796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5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96_18-22/33222_ ботинки дет, т.-син/гол/красн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6-40/22222_ сандалии дет, брусничный/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09_Ботинки осенние (утепленные)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52_36-40/22222_ сандалии дет, т.сини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9_21-26/222222_ботинки дет., корич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96_Сандали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9_21-26/222222_ботинки дет., чер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6_18-23/222222_ сандалии, розовый/белый/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9_21-26/322221_ботинки дет., чер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6_30-35/222222_ сандалии, розовый/белый/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9_31-34/3333_ботинки дет., корич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97_Сандали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09_31-34/3333_ботинки дет., черн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18-23/222222_ сандалии, крас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25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18-23/222222_сандалии дет., 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25_18-21/3333_ботинки дет._т.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24-29/222222_ сандалии, крас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59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24-29/222222_сандалии дет., 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59_18-23/222222_ ботинки дет, розовый/белый/фукси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30-35/222222_ сандалии, красный/молоч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96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7_30-35/222222_сандалии дет., 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6_18-23/222222_ботинки дет., черн/сер/красн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299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6_24-30/2222211_ботинки дет., черн/сер/красн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99_30-35/222222_сандалии дет., т.синий-голубой-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97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1300_Сандали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7_18-23/332211_ ботинки дет, розовый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0_18-23/222222_сандалии, т.син/беж/красн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898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00_30-35/222222_сандалии, т.син/беж/красн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8_18-23/222222_ ботинки дет, роз.перламутр/серебр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558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98_18-23/332211_ ботинки дет, роз.перламутр/серебр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18_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22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18-21/3333_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2_18-23/222222_ ботинки, осен, красный/розовый перламутр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18-23/222222_сандалии дет., белый, ла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2_18-23/332211_ ботинки осен, красный/розовый перламутр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19_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28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28-33/222222_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8_18-23/222222_ботинки дет., черн/борд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30-35/222222_сандалии дет., белый, ла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29_Ботин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58_34-39/222222_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9_18-23/222222_ ботинки дет, 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565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9_18-23/222222_ботинки дет., т.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18-21/3333_сандалии дет., черный (лак)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9_24-29/222222_ ботинки дет, 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18-23/222222_сандалии дет., красный-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9_24-30/2222211_ботинки дет., т.сини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18-23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29_24-30/2232111_ ботинки дет, 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22-27/222222_сандалии дет., черный (лак)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960_Кроссовки осенние 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24-29/222222_сандалии дет., красный-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60_18-23/222222_ кроссовки дет, т.-синий/бел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24-29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880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28-33/222222_сандалии дет., черный (лак)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80_18-23/222222_ботинки дет., коричн/оранж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30-35/222222_сандалии дет., красный-белый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03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30-35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18-21/3333_ботинки дет._белый/фуксия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5_34-39/222222_сандалии дет., черный (лак)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18-21/3333_ботинки дет._т.синий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566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22-27/222222_ботинки дет._белый/фуксия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6_18_сандалии дет., василек-т.син-желт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22-27/222222_ботинки дет._т.синий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6_18-21/3333_сандалии дет., василек-т.син-желт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25-30/222222_ботинки дет._белый/фуксия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6_19_сандалии дет., василек-т.син-желт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3_25-30/222222_ботинки дет._т.синий/василек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6_28-33/222222_сандалии дет., василек-т.син-желт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07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66_34-39/222222_сандалии дет., василек-т.син-желт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7_18-21/3333_ботинки дет. т.синий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2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7_18-21/3333_ботинки дет.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2_18-23/222222_сандалии дет., т.корич-корич-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7_22-27/222222_ботинки дет. т.синий/бел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2_18-23/222222_сандалии дет., черный-т.василе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7_22-27/222222_ботинки дет.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2_24-29/222222_сандалии дет., черный-т.василе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08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2_30-35/222222_сандалии дет., т.корич-корич-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8_18-23/222222_ботинки дет., кр/беж/кор/борд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2_30-35/222222_сандалии дет., черный-т.василе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08_24-30/2222211_ботинки дет., кр/беж/кор/борд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3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20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3_18-23/222222_сандалии дет., 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0_18-21/3333_полуботинки дет._борд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3_18-23/222222_сандалии дет., черн-сер-крас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0_22-27/222222_полуботинки дет._бордо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3_24-29/222222_сандалии дет., т.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26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3_24-29/222222_сандалии дет., черн-сер-крас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26_18-23/222222_ботинки дет., розовый/фуксия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3_30-35/222222_сандалии дет., т. сини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2985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5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85_18-21/3333_ботинки дет., бордо/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5_30-35/222222_сандалии дет., черн-сер-крас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85_22-27/222222_ботинки дет., бордо/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6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85_25-30/222222_ботинки дет., бордо/розов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6_24-29/222222_сандалии дет., фуксия-баклажан-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016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6_24-29/222222_сандалии дет., фуксия-сирень-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16_18-23/222222_ботинки дет. черный/крас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7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037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18-23/222222_сандалии дет., белый-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18-23/222222_ ботинки дет., 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18-23/222222_сандалии дет., белый-св.сире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18-23/222222_ботинки дет.,чер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18-23/222222_сандалии дет., т.синий-бе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23-30/22221111_ ботинки дет., 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18-23/222222_сандалии дет., черный-т.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23-30/22221111_ ботинки дет., чер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24-29/222222_санд. дет., белый-св.сире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24-29/222222_ ботинки дет., крас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24-29/222222_сандалии дет., белый-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37_24-29/222222_ ботинки дет., черный (лак)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24-29/222222_сандалии дет., т.синий-бе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Женская обувь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24-29/222222_сандалии дет., черный-т.оранж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има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30-35/222222_сандалии дет., белый-красн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0840_37-42(122221), ботинки жен.,черн., н.к.+м.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30-35/222222_сандалии дет., белый-св.сире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ето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30-35/222222_сандалии дет., т.синий-бе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106_36-41/222222,сандалии женские,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7_30-35/222222_сандалии дет., черный-т.оранж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6_36-41/222222,сандалии женские,молочный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8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6_37-41(13321), сандалии жен., бежев., кожа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18-23/222222_сандалии дет., розов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ень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18-23/222222_сандалии дет., т.синий-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6_п/ботинки женские,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24-29/222222_сандалии дет., розов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6-41(223311), п|ботинки жен., черн., кожа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24-29/222222_сандалии дет., т.синий-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6-41/222222,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30-35/222222_сандалии дет., розовый перламутр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7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8_30-35/222222_сандалии дет., т.синий-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8_п/ботинки женские,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79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39_п/ботинки женские,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18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40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18-21/3333_сандалии дет., белый-голубо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06_41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18-23/222222_сандалии дет., розовый-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36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19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36-41/222222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0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37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1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38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2-27/222222_сандалии дет., белый-голубо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39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4-29/222222_сандалии дет., розовый-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40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6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06_41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7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36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8_сандалии дет., розовый-фукси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37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28-33/222222_сандалии дет., белый-голубо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38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30-35/222222_сандалии дет., розовый-фуксия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39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79_34-39/222222_сандалии дет., белый-голубо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40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280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06_41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80_18-23/222222_сандалии дет., белый-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36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80_24-29/222222_сандалии дет. белый-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36-41/222222,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80_30-35/222222_сандалии дет., белый-желт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37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3551_Сандалии детские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38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1_18-21/3333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39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1_22-27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40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1_28-33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06_41_п/ботинки женские, молоч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51_34-39/222222_сандалии дет., т.синий-оранже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36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ЕТО (туфли)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36-41/222222,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590_Туфл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37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_21-28/10122321, туфли, дет, кр/м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38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_21-28/11122221, туфли, дет, кр/м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39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_21-28/11122221, туфли, дет, т-син/г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40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_23-30/11112222, туфли, дет, кр/м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06_41_п/ботинки женские, черные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90_23-30/11112222, туфли, дет, т-син/гол, нк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6_37-42(122221), п|ботинки жен., черн., кожа 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9072, 60657_Туфл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Мужская обувь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2_25-32/22221111, туфли дет., бел, перл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има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57_25-32/22221111, туфли дет., черн.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0840_41-46(122221), п/бот-ки муж., черн., кожа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773_Туфли детские ,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Лето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18-23/222222_ сандалии дет., бел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06_41-46(122221), сандалии муж., черн., кожа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18-23/222222_сандалии дет., розовый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Осень, 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18-26/222111111_ сандалии дет, оран/сал/оран/зел/жел, пара</w:t>
            </w:r>
          </w:p>
        </w:tc>
        <w:tc>
          <w:tcPr>
            <w:tcW w:w="55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106_41-46(122221), п/ботинки муж., черн., кожа, пара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18-26/222111111_сандалии дет, т.гол/бирюз/жел/салат, пара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21-26/222222_ сандалии дет, оран/сал/оран/зел/жел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21-26/222222_ сандалии дет, т.гол/бирюз/желт/сал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23-28/222222_сандалии дет., 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3_26-32/1122222_сандалии дет., 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6775_Туфли детские , 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5_18-23/222222_ туфли дет, т.-голубой/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5_18-23/222222_сандалии дет., белый-т.сини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5_18-23/222222_сандалии дет., т.синий-т.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5_18-26/222111111_ сандалии дет, т.голубой/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781_Туфли детские , 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18-22/22222_ туфли дет, голубой/красный/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18-23/222222_туфли дет., голуб-красн-молоч.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19-26/11122221, туфли, осен, гол/кр/мол, нк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23-30/11112222, туфли, осен, гол/кр/мол, нк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23-30/11222211_ туфли дет, голубой/красный/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81_24-30/2222211_туфли дет., голуб-красн-молоч.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0910_Туфли детские, 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_ туфли дет, красный/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_ туфли дет, т.синий/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-23/222222_туфли дет., белый-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-23/222222_туфли дет., голубой-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-23/222222_туфли дет., красный-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8-23/222222_туфли дет., т.синий-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9_ туфли дет, красный/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19_ туфли дет, т.синий/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0_ туфли дет, красный/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0_ туфли дет, т.синий/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29/222222_ туфли дет, белый/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0244011_ туфли дет, голубой/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22211_туфли дет., белый-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22211_туфли дет., голубой-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22211_туфли дет., красный-молоч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22211_туфли дет., т.синий-голубо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32111_ туфли дет, белый/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4-30/2232111_ туфли дет, голубой/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5-30/222222_ туфли дет, белый/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5-30/222222_ туфли дет, голубой/бел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10_25-30/232122_ туфли дет, белый/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107_Туфли детские, 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07_19-26/21111222_ туфли, белый/фукси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709_Туфли детские (высокий берец), 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9_18-23/222222_ туфли, т-син/голубой/красн/желт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9_30-35/222222_ туфли, т-син/голубой/красн/желт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_ туфли дет, молочный-коричневый-оранжев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2/22222_ туфли дет, молочный-коричневый-оранжев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132222_ туфли дет, розовый-желт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13323_ туфли дет, молочный-коричневый-оранжев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13212, туфли дет., роз/жел.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 дет, бронза-сирень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tcBorders>
              <w:top w:val="single" w:sz="6" w:space="0" w:color="898477"/>
              <w:left w:val="single" w:sz="6" w:space="0" w:color="898477"/>
            </w:tcBorders>
            <w:shd w:fill="FFFFFF" w:val="clear"/>
            <w:tcMar>
              <w:left w:w="4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09_18-23/222222_ туфли дет, черный-красный, пара</w:t>
            </w:r>
          </w:p>
        </w:tc>
        <w:tc>
          <w:tcPr>
            <w:tcW w:w="55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8:00Z</dcterms:created>
  <dc:creator>User</dc:creator>
  <dc:description/>
  <cp:keywords/>
  <dc:language>en-US</dc:language>
  <cp:lastModifiedBy>Мельник</cp:lastModifiedBy>
  <dcterms:modified xsi:type="dcterms:W3CDTF">2010-01-28T14:50:00Z</dcterms:modified>
  <cp:revision>4</cp:revision>
  <dc:subject/>
  <dc:title>№1</dc:title>
</cp:coreProperties>
</file>